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переможців </w:t>
      </w:r>
    </w:p>
    <w:p>
      <w:pPr>
        <w:pStyle w:val="Normal"/>
        <w:spacing w:lineRule="auto" w:line="276"/>
        <w:ind w:firstLine="709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художньо-мистецької акції «Мир і війна в малюнках дітей Сумщини»</w:t>
      </w:r>
    </w:p>
    <w:p>
      <w:pPr>
        <w:pStyle w:val="Normal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ереможцями молодшої вікової категорії стали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Непочесна Мілена (Середино-Будська ЗОШ І-ІІІ ступенів №1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Пільчук Поліна (КЗ СОР –ОЦПО та РТМ, кер. Москаленко Ольга Анатоліївна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Садова Маргарита (КЗ СОР –ОЦПО та РТМ, кер. Москаленко Ольга Анатоліївна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Хоменко Вікторія (КЗ СОР –ОЦПО та РТМ , кер. Кравченко Світлана Миколаївна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Дегтярьов Ростислав (КУ Сумської ЗОШ І-ІІІ ступенів №6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Тетюра Поліна (КЗ Ямпільського районного ЦДЮТ, кер. Бабаєва Венера Гарегинівна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Марченко Тетяна (Районний БДЮТ Шосткинської районної ради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Зінченко Дмитро (КПНЗ ТРР ПДЮ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Ковбаса Наталія (Кролевецький р-й БДЮ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>Бритікова Альона (КЗ Путивльської р-ї ради РЦПР, керівник Хандуріна Аліна Олегівна).</w:t>
      </w:r>
    </w:p>
    <w:p>
      <w:pPr>
        <w:pStyle w:val="Normal"/>
        <w:ind w:left="1134" w:hanging="1134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134" w:hanging="1134"/>
        <w:rPr>
          <w:u w:val="single"/>
          <w:lang w:val="uk-UA"/>
        </w:rPr>
      </w:pPr>
      <w:r>
        <w:rPr>
          <w:u w:val="single"/>
          <w:lang w:val="uk-UA"/>
        </w:rPr>
        <w:t>Переможцями середньої вікової категорії стали: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Сидоркіна Карина (КЗ Путивльської р-ної ради РЦПР, кер. Хандуріна Аліна Олегівна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Ріпчанська Катерина (Роменська ЗОШ І-ІІІ ст.№3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Рябуха Ангеліна (КЗ Ямпільського р-го ЦДЮТ, кер. Бабаєва Венера Гарегинівна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Пирогова Анастасія (КЗ Ямпільського р-го ЦДЮТ, кер. Бабаєва Венера Гарегинівна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В’юн Яна (Недригайлівський р-ий БДЮТ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Хоменко Єлизавета (Роменський ЦПО ТА РТМ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Максименко Микола (Роменський ЦПО ТА РТМ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Істоміна Ангеліна (КЗ Ямпільського р-го ЦДЮТ, кер. Ушкало Світлана Миколаївна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Кириєнко Ірина (Середино-Будський ЦДЮТ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>Есманова Дар’я (КЗ Путивльської р-ної ради РЦПР, кер. Хандуріна Аліна Олегівна).</w:t>
      </w:r>
    </w:p>
    <w:p>
      <w:pPr>
        <w:pStyle w:val="Normal"/>
        <w:ind w:left="1134" w:hanging="1134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134" w:hanging="1134"/>
        <w:rPr>
          <w:u w:val="single"/>
          <w:lang w:val="uk-UA"/>
        </w:rPr>
      </w:pPr>
      <w:r>
        <w:rPr>
          <w:u w:val="single"/>
          <w:lang w:val="uk-UA"/>
        </w:rPr>
        <w:t>Переможцями молодшої вікової категорії стали: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Зітката Анжела (Роменський р-ий ЦДЮТ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Сафонова Анастасія (КЗ Ямпільського р-го ЦДЮТ, кер. Ушкало Світлана Миколаївна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Григор’їчева Катерина (Кам’янський НВК Середино-Будського р-ну), Лещенко Яна (Роменська ЗОШ І-ІІІ ст. №5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>Гапеєва Надія (Шосткинський р-ий БДЮТ),</w:t>
      </w:r>
    </w:p>
    <w:p>
      <w:pPr>
        <w:pStyle w:val="Normal"/>
        <w:ind w:left="1134" w:hanging="1134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Гумен Яна (Басівська ЗОШ І-ІІІ ст.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Осадчий Олексій (Краснопільський р-ий ЦДЮТ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Кривогуз Анастасія (Хмельницький НВК Роменської р-ої ради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Нагубна Анастасія (Районний БДЮТ Шосткинської р-ої ради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 xml:space="preserve">Шевченко Іван (КЗ ЦДЮТ Білопільської р-ої ради), 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  <w:t>Старченко Яна (КЗ Глухівського р-го БТШ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9:00Z</dcterms:created>
  <dc:creator>ОЦПОиРТМ</dc:creator>
  <dc:description/>
  <cp:keywords/>
  <dc:language>en-US</dc:language>
  <cp:lastModifiedBy>ОЦПОиРТМ</cp:lastModifiedBy>
  <dcterms:modified xsi:type="dcterms:W3CDTF">2016-04-20T09:43:00Z</dcterms:modified>
  <cp:revision>1</cp:revision>
  <dc:subject/>
  <dc:title/>
</cp:coreProperties>
</file>