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ЗУЛЬТАТИ</w:t>
      </w:r>
    </w:p>
    <w:p>
      <w:pPr>
        <w:pStyle w:val="Normal"/>
        <w:jc w:val="center"/>
        <w:rPr>
          <w:b/>
          <w:b/>
          <w:iCs/>
          <w:spacing w:val="-8"/>
          <w:lang w:val="uk-UA"/>
        </w:rPr>
      </w:pPr>
      <w:r>
        <w:rPr>
          <w:b/>
          <w:iCs/>
          <w:spacing w:val="-8"/>
          <w:lang w:val="uk-UA"/>
        </w:rPr>
        <w:t>ОБЛАСНОГО ЕТАПУ ВСЕУКРАЇНСЬКОГО ФЕСТИВАЛЮ ДИТЯЧОЇ ТА ЮНАЦЬКОЇ ТВОРЧОСТІ «ЧИСТІ РОСИ»,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iCs/>
          <w:lang w:val="uk-UA"/>
        </w:rPr>
        <w:t>НОМІНАЦІЯ «ОБРАЗОТВОРЧЕ МИСТЕЦТВО»</w:t>
      </w:r>
      <w:r>
        <w:rPr>
          <w:iCs/>
          <w:sz w:val="28"/>
          <w:szCs w:val="28"/>
          <w:lang w:val="uk-UA"/>
        </w:rPr>
        <w:t xml:space="preserve"> – </w:t>
      </w:r>
      <w:r>
        <w:rPr>
          <w:b/>
          <w:bCs/>
          <w:sz w:val="32"/>
          <w:szCs w:val="32"/>
        </w:rPr>
        <w:t>«</w:t>
      </w:r>
      <w:r>
        <w:rPr>
          <w:b/>
          <w:i/>
          <w:sz w:val="36"/>
          <w:szCs w:val="36"/>
          <w:lang w:val="uk-UA"/>
        </w:rPr>
        <w:t>Перлини Сумщини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4F6228"/>
          <w:sz w:val="32"/>
          <w:szCs w:val="32"/>
          <w:lang w:val="uk-UA"/>
        </w:rPr>
        <w:t>Середня вікова категорі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Вищого рівня виконавської майстерності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  <w:lang w:val="uk-UA"/>
        </w:rPr>
      </w:pPr>
      <w:r>
        <w:rPr>
          <w:b/>
          <w:i/>
          <w:color w:val="000080"/>
          <w:sz w:val="16"/>
          <w:szCs w:val="16"/>
          <w:lang w:val="uk-U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083"/>
        <w:gridCol w:w="2012"/>
        <w:gridCol w:w="1026"/>
      </w:tblGrid>
      <w:tr>
        <w:trPr>
          <w:trHeight w:val="106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опян Давид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ентр естетичного виховання «Зразковий художній колектив» студія образотворчого мистецтва «Мальва» Центру естетичного виховання Шосткинської міської ради Шосткинської міської рад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ченко Тетяна Васи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Ліз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цова Єлизаве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«Чарівний пензлик». Сумський районний Будинок дітей та юнацт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Валенти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ва Русла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bCs/>
                <w:spacing w:val="6"/>
                <w:szCs w:val="28"/>
                <w:lang w:val="uk-UA"/>
              </w:rPr>
              <w:t xml:space="preserve">комунальної установи Сумської спеціалізованої школи І-ІІІ ступенів № 29 зразкова студія образотворчого мистецтва «Палітра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йманов Юрій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вчан Аліс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марчук Мар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ітарєва   Тетя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 образотворчого  мистецтва  «Веселка» Комунальний  позашкільний  навчальний заклад  Тростянецької  районної ради «Палац дітей та юнац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  <w:lang w:val="uk-UA"/>
              </w:rPr>
              <w:t>Хижняк Анна 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ннікова Олександр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bCs/>
                <w:szCs w:val="28"/>
                <w:lang w:val="uk-UA"/>
              </w:rPr>
              <w:t>народної студії образотворчого мистецтва “ Країна мистецтва” комунального закладу Сумський палац дітей та юнац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дровська Валентина 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нець Людмил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ябець Євген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 мистецтва «Веселка» Комунальний  позашкільний  навчальний заклад Тростянецької  районної ради «Палац дітей та юнац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жняк Ан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шкіна Мар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bCs/>
                <w:spacing w:val="-2"/>
                <w:szCs w:val="28"/>
                <w:lang w:val="uk-UA"/>
              </w:rPr>
            </w:pPr>
            <w:r>
              <w:rPr>
                <w:bCs/>
                <w:spacing w:val="-2"/>
                <w:szCs w:val="28"/>
                <w:lang w:val="uk-UA"/>
              </w:rPr>
              <w:t>народної студії образотворчого мистецтва“ Країна мистецтва” комунального закладу Сумський палац дітей та юнац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жевська Людмил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ич Зла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bCs/>
                <w:spacing w:val="6"/>
                <w:szCs w:val="28"/>
                <w:lang w:val="uk-UA"/>
              </w:rPr>
              <w:t>комунальної установи Сумської спеціалізованої школи І-ІІІ ступенів № 29 зразкова студія образотворчого мистецтва «Паліт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йманов Юрій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йко Ан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pacing w:val="6"/>
                <w:szCs w:val="28"/>
                <w:lang w:val="uk-UA"/>
              </w:rPr>
            </w:pPr>
            <w:r>
              <w:rPr>
                <w:bCs/>
                <w:spacing w:val="6"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Світлана 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ина Ольг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ьченко Заха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bCs/>
                <w:spacing w:val="6"/>
                <w:szCs w:val="28"/>
                <w:lang w:val="uk-UA"/>
              </w:rPr>
              <w:t>комунальної установи Сумської спеціалізованої школи І-ІІІ ступенів № 29 зразкова студія образотворчого мистецтва «Паліт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йманов Юрій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ленко Мар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 мистецтва «Веселка» Комунальний  позашкільний  навчальний заклад Тростянецької районної ради «Палац дітей та юнац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жняк Ан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шина Ган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 «Веселка» Комунальний  позашкільний  навчальний  заклад  Тростянецької  районної ради «Палац дітей та юнац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жняк Ан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х Владисла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Центр естетичного виховання «Зразковий художній колектив» студія образотворчого мистецтва «Мальва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ченко Тетяна Васи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р Глафір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bCs/>
                <w:szCs w:val="28"/>
                <w:lang w:val="uk-UA"/>
              </w:rPr>
              <w:t>народної студії образотворчого мистецтва “ Країна мистецтва” комунального закладу Сумський палац дітей та юнац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ір Ан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сюк  Вади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«Веселка» Комунальний позашкільний  навчальний заклад Тростянецької районної ради «Палац дітей та юнац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жняк Ан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енко Катер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bCs/>
                <w:spacing w:val="6"/>
                <w:szCs w:val="28"/>
                <w:lang w:val="uk-UA"/>
              </w:rPr>
              <w:t>комунальної установи Сумської спеціалізованої школи І-ІІІ ступенів № 29 зразкова студія образотворчого мистецтва «Паліт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йманов Юрій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сенко Ан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pacing w:val="6"/>
                <w:szCs w:val="28"/>
                <w:lang w:val="uk-UA"/>
              </w:rPr>
            </w:pPr>
            <w:r>
              <w:rPr>
                <w:bCs/>
                <w:spacing w:val="6"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Світлана 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ха Ангелі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bCs/>
                <w:spacing w:val="6"/>
                <w:szCs w:val="28"/>
                <w:lang w:val="uk-UA"/>
              </w:rPr>
            </w:pPr>
            <w:r>
              <w:rPr>
                <w:bCs/>
                <w:spacing w:val="6"/>
                <w:szCs w:val="28"/>
                <w:lang w:val="uk-UA"/>
              </w:rPr>
              <w:t>Народна студія образотворчого мистецтва «Полісяночка» Ямпільський районний центр дитячої та юнацької творчост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аєва Венера Гарегин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 Соф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bCs/>
                <w:spacing w:val="6"/>
                <w:szCs w:val="28"/>
                <w:lang w:val="uk-UA"/>
              </w:rPr>
            </w:pPr>
            <w:r>
              <w:rPr>
                <w:bCs/>
                <w:spacing w:val="6"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Світлана 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єнко Валер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>
                <w:bCs/>
                <w:szCs w:val="28"/>
                <w:lang w:val="uk-UA"/>
              </w:rPr>
              <w:t>народної студії образотворчого мистецтва “ Країна мистецтва” комунального закладу Сумський палац дітей та юнац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дровська Валентина 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івальнєва Ксені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енко Наза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>
                <w:bCs/>
                <w:spacing w:val="6"/>
                <w:szCs w:val="28"/>
                <w:lang w:val="uk-UA"/>
              </w:rPr>
              <w:t>комунальної установи Сумської спеціалізованої школи І-ІІІ ступенів № 29 зразкова студія образотворчого мистецтва «Паліт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йманов Юрій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пель Катер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>
                <w:bCs/>
                <w:szCs w:val="28"/>
                <w:lang w:val="uk-UA"/>
              </w:rPr>
              <w:t>народної студії образотворчого мистецтва “ Країна мистецтва” комунального закладу Сумський палац дітей та юнац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жевська Людмил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ова Я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«Чарівний пензлик». Сумський районний Будинок дітей та юнацт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Валенти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/>
      </w:pPr>
      <w:r>
        <w:rPr>
          <w:b/>
          <w:color w:val="4F6228"/>
          <w:sz w:val="32"/>
          <w:szCs w:val="32"/>
          <w:lang w:val="uk-UA"/>
        </w:rPr>
        <w:t>Старша вікова категорія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Вищого рівня виконавської майстерності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1701"/>
        <w:gridCol w:w="996"/>
      </w:tblGrid>
      <w:tr>
        <w:trPr>
          <w:trHeight w:val="12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ченко Со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pacing w:val="-2"/>
                <w:szCs w:val="28"/>
                <w:lang w:val="uk-UA"/>
              </w:rPr>
              <w:t>народної студії образотворчого мистецтва “Країна мистецтва” комунального закладу Сумський палац дітей та юн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дровська Валентин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Кі</w:t>
            </w:r>
            <w:r>
              <w:rPr/>
              <w:t>ль</w:t>
            </w:r>
            <w:r>
              <w:rPr>
                <w:lang w:val="uk-UA"/>
              </w:rPr>
              <w:t>чевський О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зразкова студія образотворчого мистецтва «Роменцвіт» Роменськ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Рудик Лідія Григо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игіна Окс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нацька  М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Cs w:val="28"/>
                <w:lang w:val="uk-UA"/>
              </w:rPr>
              <w:t>Зразкова Студія  образотворчого  мистецтва  «Веселка» Комунальний позашкільний навчальний  заклад  Тростянецької  районної  ради  «Палац дітей та юнац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  <w:lang w:val="uk-UA"/>
              </w:rPr>
              <w:t>Хижняк Анна  Володими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ченко Владисл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родна студія образотворчого мистецтва «Полісяночка» Ямпільський районний центр дитячої та юнацької творч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аєв Мехті Ібадуллай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аченко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Центр естетичного виховання «Зразковий художній колектив» студія образотворчого мистецтва «Маль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ченко Тетяна Васил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іус Єлиза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8"/>
                <w:lang w:val="uk-UA"/>
              </w:rPr>
            </w:pPr>
            <w:r>
              <w:rPr>
                <w:lang w:val="uk-UA"/>
              </w:rPr>
              <w:t>зразкова студія образотворчого мистецтва «Роменцвіт», Роменськ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Лідія Григо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шенко Д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pacing w:val="-2"/>
                <w:szCs w:val="28"/>
                <w:lang w:val="uk-UA"/>
              </w:rPr>
              <w:t>народної студії образотворчого мистецтва “ Країна мистецтва” комунального закладу Сумський палац дітей та юн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дровська Валентин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орулько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pacing w:val="-2"/>
                <w:szCs w:val="28"/>
                <w:lang w:val="uk-UA"/>
              </w:rPr>
            </w:pPr>
            <w:r>
              <w:rPr>
                <w:bCs/>
                <w:spacing w:val="-2"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озгова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образотворчого мистецтва «Гармонія» Конотопський ЦД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шнєв Володимир Олексій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на Аль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pacing w:val="-2"/>
                <w:szCs w:val="28"/>
                <w:lang w:val="uk-UA"/>
              </w:rPr>
            </w:pPr>
            <w:r>
              <w:rPr>
                <w:bCs/>
                <w:spacing w:val="-2"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говець Со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Центр естетичного виховання «Зразковий художній колектив» студія образотворчого мистецтва «Маль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ченко Тетяна Васил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птя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pacing w:val="-4"/>
                <w:szCs w:val="28"/>
                <w:lang w:val="uk-UA"/>
              </w:rPr>
            </w:pPr>
            <w:r>
              <w:rPr>
                <w:bCs/>
                <w:spacing w:val="-4"/>
                <w:szCs w:val="28"/>
                <w:lang w:val="uk-UA"/>
              </w:rPr>
              <w:t>Зразкова студія образотворчого мистецтва «Світ фарб»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енко Іл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pacing w:val="-2"/>
                <w:szCs w:val="28"/>
                <w:lang w:val="uk-UA"/>
              </w:rPr>
            </w:pPr>
            <w:r>
              <w:rPr>
                <w:bCs/>
                <w:spacing w:val="-2"/>
                <w:szCs w:val="28"/>
                <w:lang w:val="uk-UA"/>
              </w:rPr>
              <w:t>комунальної установи Сумської спеціалізованої школи І-ІІІ ступенів № 29 зразкова студія образотворчого мистецтва «Палі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йманов Юрій Семе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нопля Лю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зкова студія «Гармонія»</w:t>
            </w:r>
            <w:r>
              <w:rPr/>
              <w:t xml:space="preserve"> </w:t>
            </w:r>
            <w:r>
              <w:rPr>
                <w:bCs/>
                <w:szCs w:val="28"/>
                <w:lang w:val="uk-UA"/>
              </w:rPr>
              <w:t>образотворчого мистецтва Конотопський ЦД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шнєв Володимир Олексій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яш К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Чарівний пензлик». Сумський районний Будинок дітей та юнац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Валентина Володими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а Со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pacing w:val="-2"/>
                <w:szCs w:val="28"/>
                <w:lang w:val="uk-UA"/>
              </w:rPr>
              <w:t>народної студії образотворчого мистецтва “ Країна мистецтва” комунального закладу Сумський палац дітей та юн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дровська Валентин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ютіна Юл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Чарівний пензлик». Сумський районний Будинок дітей та юнац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Валентина Володими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ло Вале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pacing w:val="-2"/>
                <w:szCs w:val="28"/>
                <w:lang w:val="uk-UA"/>
              </w:rPr>
            </w:pPr>
            <w:r>
              <w:rPr>
                <w:bCs/>
                <w:spacing w:val="-2"/>
                <w:szCs w:val="28"/>
                <w:lang w:val="uk-UA"/>
              </w:rPr>
              <w:t>комунальної установи Сумської спеціалізованої школи І-ІІІ ступенів № 29 зразкова студія образотворчого мистецтва «Палі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йманов Юрій Семе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/>
      </w:pPr>
      <w:r>
        <w:rPr>
          <w:b/>
          <w:color w:val="4F6228"/>
          <w:sz w:val="32"/>
          <w:szCs w:val="32"/>
          <w:lang w:val="uk-UA"/>
        </w:rPr>
        <w:t>Середня вікова категорі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Основного</w:t>
      </w:r>
      <w:r>
        <w:rPr/>
        <w:t xml:space="preserve"> рівня виконавської майстерності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701"/>
        <w:gridCol w:w="996"/>
        <w:gridCol w:w="30"/>
      </w:tblGrid>
      <w:tr>
        <w:trPr>
          <w:trHeight w:val="9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нноні Андре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урток о м комунальна установа Сумської загальноосвітньої школи І-ІІІ ступенів № 19 ім. М.С. Нестер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єрова Тетяна Дмит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ушенко Яросл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pacing w:val="-8"/>
                <w:sz w:val="23"/>
                <w:szCs w:val="23"/>
                <w:lang w:val="uk-UA"/>
              </w:rPr>
            </w:pPr>
            <w:r>
              <w:rPr>
                <w:bCs/>
                <w:spacing w:val="-8"/>
                <w:sz w:val="23"/>
                <w:szCs w:val="23"/>
                <w:lang w:val="uk-UA"/>
              </w:rPr>
              <w:t>Гурток о м комунальна установа Сумська спеціалізована школа І-ІІІ ступенів № 10 ім. Героя Радянського Союзу О. Б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Ірина Валентин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сарчук М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8"/>
                <w:sz w:val="23"/>
                <w:szCs w:val="23"/>
                <w:lang w:val="uk-UA"/>
              </w:rPr>
            </w:pPr>
            <w:r>
              <w:rPr>
                <w:spacing w:val="-8"/>
                <w:sz w:val="23"/>
                <w:szCs w:val="23"/>
                <w:lang w:val="uk-UA"/>
              </w:rPr>
              <w:t>Кролевецький районний Будинок дітей та юн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Олександр Михайл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Лукіна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урток «Веселкова палітра» Липоводолинський  районний Будинок  для дітей та юнацтва, Липоводолинська спеціалізована школа І-ІІІ ступе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ка Людмил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овська Юл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удії образотворчого мистецтва: «Колорит», Недригайлівський районний Будинок дитячої та юнацької творч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зова Наталія Серг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Челядіна Ма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тудії образотворчого мистецтва «Райдуга» комунальний заклад Путивльської районної ради Сумської області -  районний центр позашкі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інін Володимир О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куленко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разкова студія образотворчого мистецтва «Роменцвіт» Роменськ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удик Лідія Григо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а Дар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удія  образотворчого  мистецтва   Комунальний  позашкільний  навчальний  заклад  Тростянецької  районної  ради  «Палац дітей та юнац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тєва Тетяна Олександ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рдес Бог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удожня студія «Палітра» Комунального позашкільного» Центр дитячої та юнацької творчості» навчального закладу Білопільської районн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єнко Ірина Аркад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щенко Дмит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З «Районний будинок творчості школярів» Глух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ук Неля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денко А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uk-UA" w:eastAsia="ru-RU"/>
              </w:rPr>
              <w:t>гурток «Мистецтво нашого народу» Охтирський міський центр позашкільної освіти – Мала академія наук учнівської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денко Яна Серг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рабаш Рус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урток образотворчого мистецтва, Будинок дитячої та юнацької творчості Бур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ько Микола Іва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вп’ятьева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удії образотворчого мистецтва: «Колорит», Недригайлівський районний Будинок дитячої та юнацької творч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зова Наталія Серг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царинна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удії образотворчого мистецтва: «Колорит», Недригайлівський районний Будинок дитячої та юнацької творч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зова Наталія Серг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атова Д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uk-UA" w:eastAsia="ru-RU"/>
              </w:rPr>
              <w:t>гурток «Мистецтво нашого народу» Охтирський міський центр позашкільної освіти – Мала академія наук учнівської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денко Яна Серг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трова Дар’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удії образотворчого мистецтва «Райдуга»  комунальний заклад Путивльської районної ради Сумської області -  районний центр позашкі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інін Володимир О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енко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урток образотворчого мистецтва «Акварелька» Роменськ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рещенко Ларис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згова Вікто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урток образотворчого мистецтва, Будинок дитячої та юнацької творчості Бури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ько Микола Іва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чтарьова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удія образотворчого  мистецтва Комунальний  позашкільний  навчальний  заклад Тростянецької районної ради «Палац дітей та юнац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тєва Тетяна Олександ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пчанська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разкова студія образотворчого мистецтва «Роменцвіт» Роменськ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удик Лідія Григо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Оле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урток о м комунальна установа Сумської загальноосвітньої школи І-ІІІ ступенів № 13 ім. А.С. Мачу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довник Лариса Анатол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ценко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удії образотворчого мистецтва «Райдуга»  комунальний заклад Путивльської районної ради Сумської області -  районний центр позашкі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інін Володимир О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Дар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урток образотворчого мистецтва «Акварелька» Роменський центр позашкільної освіти та роботи з талановитою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рещенко Ларис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4F6228"/>
          <w:sz w:val="32"/>
          <w:szCs w:val="32"/>
          <w:lang w:val="uk-UA"/>
        </w:rPr>
        <w:t>Старша вікова категорі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Основного</w:t>
      </w:r>
      <w:r>
        <w:rPr/>
        <w:t xml:space="preserve"> рівня виконавської майстерності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701"/>
        <w:gridCol w:w="996"/>
        <w:gridCol w:w="30"/>
      </w:tblGrid>
      <w:tr>
        <w:trPr>
          <w:trHeight w:val="10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дар Натал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Cs w:val="28"/>
                <w:lang w:val="uk-UA"/>
              </w:rPr>
              <w:t>Гурток комунальної установи Сумська спеціалізована школа І-ІІІ ступенів № 10 ім. Героя Радянського Союзу О. Б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Ірина Валентин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явенко А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pacing w:val="8"/>
                <w:szCs w:val="28"/>
                <w:lang w:val="uk-UA"/>
              </w:rPr>
              <w:t xml:space="preserve">Гурток Колядинецького НВК Липоводолинський районний Будинок для дітей та юнацт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ка Людмил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бан Юл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Cs w:val="28"/>
                <w:lang w:val="uk-UA"/>
              </w:rPr>
              <w:t>Гурток комунальної установи Сумської загальноосвітньої школи І-ІІІ ступенів № 4 імені Героя України Олександра Аніщ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ифієва Оксана Іван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нна Тет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pacing w:val="8"/>
                <w:szCs w:val="28"/>
                <w:lang w:val="uk-UA"/>
              </w:rPr>
              <w:t>гурток образотворчого мистецтва «Акварелька» Ямпільський районний центр дитячої та юнацької творч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ховата М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Cs w:val="28"/>
                <w:lang w:val="uk-UA"/>
              </w:rPr>
              <w:t>гурток образотворчого мистецтва «Акварелька» Ямпільський районний центр дитячої та юнацької творч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гліна Ді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pacing w:val="8"/>
                <w:szCs w:val="28"/>
                <w:lang w:val="uk-UA"/>
              </w:rPr>
            </w:pPr>
            <w:r>
              <w:rPr>
                <w:bCs/>
                <w:spacing w:val="8"/>
                <w:szCs w:val="28"/>
                <w:lang w:val="uk-UA"/>
              </w:rPr>
              <w:t>гурток «Природа і фантазія» Глухівського міського центру позашкільної освіти Глухівської міської ради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пичко Лідія Вітал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адчий Олекс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pacing w:val="8"/>
                <w:szCs w:val="28"/>
                <w:lang w:val="uk-UA"/>
              </w:rPr>
            </w:pPr>
            <w:r>
              <w:rPr>
                <w:bCs/>
                <w:spacing w:val="8"/>
                <w:szCs w:val="28"/>
                <w:lang w:val="uk-UA"/>
              </w:rPr>
              <w:t>гурток образотворчого мистецтва  «Аквамарин» Краснопільський районний центр дитячої та юнацької творч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ова Світлана Серг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ра Лю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8"/>
                <w:lang w:val="uk-UA"/>
              </w:rPr>
              <w:t>Гурток Кролевецького районного Будинку дітей та юн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Олександр Михайл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59:00Z</dcterms:created>
  <dc:creator>User</dc:creator>
  <dc:description/>
  <dc:language>en-US</dc:language>
  <cp:lastModifiedBy>user</cp:lastModifiedBy>
  <cp:lastPrinted>2015-09-24T16:47:00Z</cp:lastPrinted>
  <dcterms:modified xsi:type="dcterms:W3CDTF">2015-09-26T08:47:00Z</dcterms:modified>
  <cp:revision>5</cp:revision>
  <dc:subject/>
  <dc:title>РОБОЧИЙ ПРОТОКОЛ</dc:title>
</cp:coreProperties>
</file>