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ЗУЛЬТАТИ</w:t>
      </w:r>
    </w:p>
    <w:p>
      <w:pPr>
        <w:pStyle w:val="Normal"/>
        <w:jc w:val="center"/>
        <w:rPr>
          <w:b/>
          <w:b/>
          <w:iCs/>
          <w:spacing w:val="-8"/>
          <w:lang w:val="uk-UA"/>
        </w:rPr>
      </w:pPr>
      <w:r>
        <w:rPr>
          <w:b/>
          <w:iCs/>
          <w:spacing w:val="-8"/>
          <w:lang w:val="uk-UA"/>
        </w:rPr>
        <w:t>ОБЛАСНОГО ЕТАПУ ВСЕУКРАЇНСЬКОГО ФЕСТИВАЛЮ ДИТЯЧОЇ ТА ЮНАЦЬКОЇ ТВОРЧОСТІ «ЧИСТІ РОСИ»,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iCs/>
          <w:lang w:val="uk-UA"/>
        </w:rPr>
        <w:t>НОМІНАЦІЯ «ОБРАЗОТВОРЧЕ МИСТЕЦТВО»</w:t>
      </w:r>
      <w:r>
        <w:rPr>
          <w:iCs/>
          <w:sz w:val="28"/>
          <w:szCs w:val="28"/>
          <w:lang w:val="uk-UA"/>
        </w:rPr>
        <w:t xml:space="preserve"> – </w:t>
      </w:r>
      <w:r>
        <w:rPr>
          <w:b/>
          <w:bCs/>
          <w:sz w:val="32"/>
          <w:szCs w:val="32"/>
          <w:lang w:val="uk-UA"/>
        </w:rPr>
        <w:t>«</w:t>
      </w:r>
      <w:r>
        <w:rPr>
          <w:b/>
          <w:i/>
          <w:sz w:val="36"/>
          <w:szCs w:val="36"/>
          <w:lang w:val="uk-UA"/>
        </w:rPr>
        <w:t>Юні художники Сумщини</w:t>
      </w:r>
      <w:r>
        <w:rPr>
          <w:b/>
          <w:bCs/>
          <w:sz w:val="32"/>
          <w:szCs w:val="32"/>
          <w:lang w:val="uk-UA"/>
        </w:rPr>
        <w:t>»</w:t>
      </w:r>
    </w:p>
    <w:p>
      <w:pPr>
        <w:pStyle w:val="Normal"/>
        <w:jc w:val="center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  <w:t>Молодша вікова категорія</w:t>
      </w:r>
    </w:p>
    <w:p>
      <w:pPr>
        <w:pStyle w:val="Normal"/>
        <w:jc w:val="center"/>
        <w:rPr>
          <w:b/>
          <w:b/>
          <w:i/>
          <w:i/>
          <w:color w:val="000080"/>
          <w:sz w:val="16"/>
          <w:szCs w:val="16"/>
          <w:lang w:val="uk-UA"/>
        </w:rPr>
      </w:pPr>
      <w:r>
        <w:rPr>
          <w:b/>
          <w:i/>
          <w:color w:val="000080"/>
          <w:sz w:val="16"/>
          <w:szCs w:val="16"/>
          <w:lang w:val="uk-UA"/>
        </w:rPr>
        <w:t>Вищого рівня виконавської майстерності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16"/>
        <w:gridCol w:w="4083"/>
        <w:gridCol w:w="2012"/>
        <w:gridCol w:w="1026"/>
      </w:tblGrid>
      <w:tr>
        <w:trPr>
          <w:trHeight w:val="106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зьміна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Сумський ПДЮ, народна студія образотворчого мистецтва «Країна мистецтв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Федорова Анастасія Пет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ирошніченко Валенти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менський ЦПО та РТМ, зразкова студія образотворчого мистецтва «Роменцвіт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удик Лідія Григо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вальова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сені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естетичного виховання Шосткинської міської ради Сумської області, студія образотворчого мистецтва «Мальв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ихайличенко Тетяна Васил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лані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андр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ський районний Будинок дітей на юнацтва, гурток образотворчого мистецтва «Чарівний пензлик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рпенко Валентина Володими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тюра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лі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З Ямпільський районний центр дитячої та юнацької творчості, народна студія образотворчого мистецтва «Полісяночк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абаєва Венера Гарегин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стінова Кари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val="uk-UA"/>
              </w:rPr>
            </w:pPr>
            <w:r>
              <w:rPr>
                <w:lang w:val="uk-UA"/>
              </w:rPr>
              <w:t>КЗ СОР-ОЦПО та РТМ, зразкова студія образотворчого мистецтва «Світ фарб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оскаленко Ольга Анатолі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нстантінова  Єлизаве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Cs/>
                <w:lang w:val="uk-UA"/>
              </w:rPr>
              <w:t>КПНЗ ТРР «Палац дітей та юнацтва», зразкова студія образотворчого мистецтва «Веселк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Хижняк Анна Володими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3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color w:val="4F6228"/>
          <w:sz w:val="32"/>
          <w:szCs w:val="32"/>
          <w:lang w:val="uk-UA"/>
        </w:rPr>
        <w:t>Середня вікова категорі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color w:val="000080"/>
          <w:sz w:val="16"/>
          <w:szCs w:val="16"/>
          <w:lang w:val="uk-UA"/>
        </w:rPr>
        <w:t>Вищого рівня виконавської майстерності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16"/>
        <w:gridCol w:w="4083"/>
        <w:gridCol w:w="2012"/>
        <w:gridCol w:w="1026"/>
      </w:tblGrid>
      <w:tr>
        <w:trPr>
          <w:trHeight w:val="106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инська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арі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Сумський ПДЮ, народна студія образотворчого мистецтва «Країна мистецтв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здровська Валентина Микола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ікітенко Владислав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ський районний БДЮ, гурток образотворчого мистецтва «Чарівний пензлик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арпенко Валентина Володими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денко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льбі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менський ЦПО та РТМ, зразкова студія образотворчого мистецтва «Роменцвіт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Рудик Лідія Григо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ламарчук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рі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З СОР-ОЦПО та РТМ, зразкова студія образотворчого мистецтва «Світ фарб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оскаленко Ольга Анатолі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бич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ла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 Сумська спеціалізована школа І-ІІІ ст. № 29, зразкова студія образотворчого мистецтва «Палітр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айманов Юрій Семе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ях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ладислав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естетичного виховання Шосткинської міської ради Сумської області, студія образотворчого мистецтва «Мальв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ихайличенко Тетяна Васил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воздік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ПНЗ ТРР «Палац дітей та юнацтва», зразкова студія образотворчого мистецтва «Веселк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Хижняк Анна Володимир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ирогова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lang w:val="uk-UA"/>
              </w:rPr>
              <w:t>КЗ Ямпільський районний центр дитячої та юнацької творчості, народна студія образотворчого мистецтва «Полісяночк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Бабаєва Венера Гарегин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uk-UA"/>
              </w:rPr>
            </w:pPr>
            <w:r>
              <w:rPr>
                <w:b/>
                <w:sz w:val="48"/>
                <w:szCs w:val="48"/>
                <w:lang w:val="uk-UA"/>
              </w:rPr>
              <w:t>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Чернякова Вікторі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З СОР-ОЦПО та РТМ, зразкова студія образотворчого мистецтва «Світ фарб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равченко Світлана Миколаї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бовик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ар’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нотопська ДХШ Конотопської міської рад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Лященко Олена Михайлі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строма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нотопський ЦДЮ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Борошнєв Володимир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  <w:t>Старша вікова категорія</w:t>
      </w:r>
    </w:p>
    <w:p>
      <w:pPr>
        <w:pStyle w:val="Normal"/>
        <w:jc w:val="center"/>
        <w:rPr/>
      </w:pPr>
      <w:r>
        <w:rPr/>
        <w:t>Вищого рівня виконавської майстерності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536"/>
        <w:gridCol w:w="1701"/>
        <w:gridCol w:w="996"/>
      </w:tblGrid>
      <w:tr>
        <w:trPr>
          <w:trHeight w:val="12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</w:t>
            </w:r>
          </w:p>
          <w:p>
            <w:pPr>
              <w:pStyle w:val="Normal"/>
              <w:spacing w:lineRule="auto" w:line="276"/>
              <w:ind w:lef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істі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Сумський ПДЮ, народна студія образотворчого мистецтва «Країна мистец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дровська Валентина Микола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рнишова </w:t>
            </w:r>
          </w:p>
          <w:p>
            <w:pPr>
              <w:pStyle w:val="Normal"/>
              <w:spacing w:lineRule="auto" w:line="276"/>
              <w:ind w:lef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ський районний БДЮ, гурток образотворчого мистецтва «Чарівний пенз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енко Валентина Володимир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копян </w:t>
            </w:r>
          </w:p>
          <w:p>
            <w:pPr>
              <w:pStyle w:val="Normal"/>
              <w:spacing w:lineRule="auto" w:line="276"/>
              <w:ind w:lef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в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В Шосткинської міської ради Сумської області, студія образотворчого мистецтва «Маль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иченко Тетяна Васил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вліна </w:t>
            </w:r>
          </w:p>
          <w:p>
            <w:pPr>
              <w:pStyle w:val="Normal"/>
              <w:spacing w:lineRule="auto" w:line="276"/>
              <w:ind w:lef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ПНЗ ТРР «Палац дітей та юнацтва», зразкова студія образотворчого мистецтва «Вес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ижняк Анна Володимир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чевський Олександ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менський ЦПО та РТМ, зразкова студія образотворчого мистецтва «Роменцві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ик Лідія Григор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4" w:hanging="0"/>
              <w:rPr>
                <w:lang w:val="uk-UA"/>
              </w:rPr>
            </w:pPr>
            <w:r>
              <w:rPr>
                <w:lang w:val="uk-UA"/>
              </w:rPr>
              <w:t xml:space="preserve">Ільченко </w:t>
            </w:r>
          </w:p>
          <w:p>
            <w:pPr>
              <w:pStyle w:val="Normal"/>
              <w:spacing w:lineRule="auto" w:line="276"/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Владисл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З Ямпільський районний ЦДЮТ, народна студія образотворчого мистецтва «Полісян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Бабаєв Мехті Ібадуллай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4" w:hanging="0"/>
              <w:rPr>
                <w:lang w:val="uk-UA"/>
              </w:rPr>
            </w:pPr>
            <w:r>
              <w:rPr>
                <w:lang w:val="uk-UA"/>
              </w:rPr>
              <w:t xml:space="preserve">Клименко </w:t>
            </w:r>
          </w:p>
          <w:p>
            <w:pPr>
              <w:pStyle w:val="Normal"/>
              <w:spacing w:lineRule="auto" w:line="276"/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нотопська ДХШ Конотоп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Лященко Олена Михайл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Затулій</w:t>
            </w:r>
          </w:p>
          <w:p>
            <w:pPr>
              <w:pStyle w:val="Normal"/>
              <w:spacing w:lineRule="auto" w:line="276"/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нотопський ЦД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Борошнєв Володимир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4" w:hanging="0"/>
              <w:rPr>
                <w:lang w:val="uk-UA"/>
              </w:rPr>
            </w:pPr>
            <w:r>
              <w:rPr>
                <w:lang w:val="uk-UA"/>
              </w:rPr>
              <w:t>Булигіна</w:t>
            </w:r>
          </w:p>
          <w:p>
            <w:pPr>
              <w:pStyle w:val="Normal"/>
              <w:spacing w:lineRule="auto" w:line="276"/>
              <w:ind w:left="-3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кс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КЗ СОР-ОЦПО та РТМ, зразкова студія образотворчого мистецтва «Світ фа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оскаленко Ольга Анатолі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Тет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нотопська ДХ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Лященко Олена Михайл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тулій І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нотопський ЦД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Борошнєв Володимир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лексій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  <w:t>Молодша вікова категорія</w:t>
      </w:r>
    </w:p>
    <w:p>
      <w:pPr>
        <w:pStyle w:val="Normal"/>
        <w:jc w:val="center"/>
        <w:rPr/>
      </w:pPr>
      <w:r>
        <w:rPr/>
        <w:t>Основного рівня виконавської майстерності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536"/>
        <w:gridCol w:w="1701"/>
        <w:gridCol w:w="996"/>
        <w:gridCol w:w="30"/>
      </w:tblGrid>
      <w:tr>
        <w:trPr>
          <w:trHeight w:val="9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лунова Анастас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ПНЗ Білопільської р-ї ради ЦДЮТ, художня студія «Палі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лексієнко Ірина Аркаді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цур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ктор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 Сумська спеціалізована школа І ступенів №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Гордієнко Тетяна Микола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вська Єлиза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ПНЗ ТРР «Палац дітей та юнацтва», студія образотворчого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Гостєва Тетяна Олександр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стуницьк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і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оводолинський р-й БДЮ, Липоводолинська спеціалізована школа І-ІІІ ст., гурток образотворчого мистецтва «Веселкова палі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упка Людмила Микола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стирко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отопський р-й центр позашкільної роботи, студія образотворчого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орозинська Аліна Іван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жко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lang w:val="uk-UA"/>
              </w:rPr>
              <w:t>КЗ СОР-ОЦПО та РТМ, гурток «Дивосві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ономаренко Юлія Віктор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х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Краснопільський р-й ЦД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окар Валентина Степан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  <w:t>Середня вікова категорія</w:t>
      </w:r>
    </w:p>
    <w:p>
      <w:pPr>
        <w:pStyle w:val="Normal"/>
        <w:jc w:val="center"/>
        <w:rPr/>
      </w:pPr>
      <w:r>
        <w:rPr/>
        <w:t>Основного рівня виконавської майстерності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536"/>
        <w:gridCol w:w="1701"/>
        <w:gridCol w:w="996"/>
        <w:gridCol w:w="30"/>
      </w:tblGrid>
      <w:tr>
        <w:trPr>
          <w:trHeight w:val="9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удь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настас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ПНЗ Білопільської районної ради ЦДЮТ, художня студія «Палі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лексієнко Ірина Аркаді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обанова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н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ПНЗ Білопільської районної ради ЦДЮТ, художня студія «Палі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лексієнко Ірина Аркаді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сун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н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поводолинський р-й БДЮ, Липоводолинська спеціалізована школа І-ІІІ ст., гурток образотворчого мистецтва «Веселкова палі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упка Людмила Микола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видова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ар’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ПНЗ ТРР «Палац дітей та юнацтва», студія образотворчого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Гостєва Тетяна Олександр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рюхин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ргі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Березівської сільської ради «Березівський НВК : ЗОШ І-ІІІ ст., ДНЗ «Вес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Радченко Людмила Олексі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ириченко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З Путивльської районної ради Сумської області -  районний ЦПР, гурток образотворчого мистецтва  « Райдуг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алінін Володимир Олександр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рбатенко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lang w:val="uk-UA"/>
              </w:rPr>
              <w:t>Буринський БДЮТ Буринської районної ради, гурток образотворчого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нько Микола Іван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ливайко Віктор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лухівський міський центр позашкільної освіти, гурток образотворчого мистецтва «Арт-Фантаз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ашко Наталія Костянтин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каренко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ролевецький районний Б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ера Юлія Олександр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ірсов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ате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ролевецький районний Б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ера Юлія Олександр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атриченко Валер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Краснопільський р-й ЦД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окар Валентина Степан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аська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ринський Чернечослобідський НВК, гурток образотворчого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нько Микола Іван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кир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хтирський міський ОЦПО 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Бейс Леся Іван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32"/>
          <w:szCs w:val="32"/>
          <w:lang w:val="uk-UA"/>
        </w:rPr>
      </w:pPr>
      <w:r>
        <w:br w:type="page"/>
      </w:r>
      <w:r>
        <w:rPr>
          <w:b/>
          <w:color w:val="4F6228"/>
          <w:sz w:val="32"/>
          <w:szCs w:val="32"/>
          <w:lang w:val="uk-UA"/>
        </w:rPr>
        <w:t>Старша вікова категорія</w:t>
      </w:r>
    </w:p>
    <w:p>
      <w:pPr>
        <w:pStyle w:val="Normal"/>
        <w:jc w:val="center"/>
        <w:rPr/>
      </w:pPr>
      <w:r>
        <w:rPr/>
        <w:t>Основного рівня виконавської майстерності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536"/>
        <w:gridCol w:w="1701"/>
        <w:gridCol w:w="996"/>
        <w:gridCol w:w="30"/>
      </w:tblGrid>
      <w:tr>
        <w:trPr>
          <w:trHeight w:val="10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конкурса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йняте міс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молянінов Ром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Путивльської районної ради Сумської області - районний ЦПР, гурток «Чарівний пензл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Хандуріна Аліна Олег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бодюк Люб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ПНЗ ТРР «Палац дітей та юнацтва», студія образотворчого мисте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Гостєва Тетяна Олександр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ищенко Дмитр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«Районний будинок творчості школярів» Глухівської районної ради, гурток «Палі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улєш Діана Сергі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льчевська Ді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лухівський міський ЦПО Глухівської міської ради, гурток «Природа і фантаз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ирпичко Лідія Віталії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едмідь Соф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ДЮТ Буринської районної ради, гурток «Образотворче мистец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нько Микола Іван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ий Олексі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Краснопільський р-й ЦД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окар Валентина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тепані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ролевецький районний Б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валенко Олександр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жавель Кате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ролевецький районний Б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валенко Олександр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lang w:val="uk-UA"/>
              </w:rPr>
              <w:t>уча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ломієць Русл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едригайлівський р-ий БД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Бабій Іван Григор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uk-UA"/>
              </w:rPr>
            </w:pPr>
            <w:r>
              <w:rPr>
                <w:b/>
                <w:sz w:val="44"/>
                <w:szCs w:val="44"/>
                <w:lang w:val="uk-UA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59:00Z</dcterms:created>
  <dc:creator>User</dc:creator>
  <dc:description/>
  <cp:keywords/>
  <dc:language>en-US</dc:language>
  <cp:lastModifiedBy>ОЦПОиРТМ</cp:lastModifiedBy>
  <cp:lastPrinted>2016-09-26T12:37:00Z</cp:lastPrinted>
  <dcterms:modified xsi:type="dcterms:W3CDTF">2016-09-26T12:13:00Z</dcterms:modified>
  <cp:revision>11</cp:revision>
  <dc:subject/>
  <dc:title>РОБОЧИЙ ПРОТОКОЛ</dc:title>
</cp:coreProperties>
</file>