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ступу учасників обласного етапу Всеукраїнського фестивалю дитячої та юнацької творчості «Чисті роси»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номінація «художнє виконавство» </w:t>
      </w:r>
      <w:r>
        <w:rPr>
          <w:b/>
          <w:sz w:val="40"/>
          <w:szCs w:val="40"/>
        </w:rPr>
        <w:t xml:space="preserve">– </w:t>
      </w:r>
      <w:r>
        <w:rPr>
          <w:b/>
          <w:color w:val="FF0000"/>
          <w:sz w:val="40"/>
          <w:szCs w:val="40"/>
        </w:rPr>
        <w:t>«Лелеченька»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Номінація «Автентичний спів»</w:t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Колективи вищого рівня виконавської майстерності</w:t>
      </w:r>
    </w:p>
    <w:p>
      <w:pPr>
        <w:pStyle w:val="Normal"/>
        <w:rPr>
          <w:b/>
          <w:b/>
          <w:bCs/>
          <w:i/>
          <w:i/>
          <w:color w:val="0000CC"/>
          <w:sz w:val="12"/>
          <w:szCs w:val="12"/>
        </w:rPr>
      </w:pPr>
      <w:r>
        <w:rPr>
          <w:b/>
          <w:bCs/>
          <w:i/>
          <w:color w:val="0000CC"/>
          <w:sz w:val="12"/>
          <w:szCs w:val="1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889"/>
        <w:gridCol w:w="2693"/>
        <w:gridCol w:w="2835"/>
        <w:gridCol w:w="2410"/>
        <w:gridCol w:w="1133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колекти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сний реперту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лад, який представляє учас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рівник колекти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ість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родний фольклорно-вокальний колектив «Джерельце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Горюнські пісні літнього пері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ий заклад Путивльської районної ради - районний центр позашкільн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Черв’яцова Олена Тимофії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>
                <w:bCs/>
              </w:rPr>
            </w:pPr>
            <w:r>
              <w:rPr>
                <w:bCs/>
              </w:rPr>
              <w:t>Народний фольклорний ансамбль «Любист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Щедрівка «А в нашого дядька у дворі береза»,</w:t>
            </w:r>
          </w:p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«Вербо», «Косив козак траву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естетичного виховання Шосткинс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Стегайло Тетяна Анатолії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both"/>
              <w:rPr>
                <w:bCs/>
              </w:rPr>
            </w:pPr>
            <w:r>
              <w:rPr>
                <w:bCs/>
              </w:rPr>
              <w:t>Зразковий вокально-фольклорний колектив «Дивоцві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Обрядові весільні пісні «Дівіч-вечі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а установа ССШ №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Білоус Ольга Антоні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рали участь</w:t>
            </w:r>
          </w:p>
        </w:tc>
      </w:tr>
    </w:tbl>
    <w:p>
      <w:pPr>
        <w:pStyle w:val="Normal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</w:r>
    </w:p>
    <w:p>
      <w:pPr>
        <w:pStyle w:val="Normal"/>
        <w:jc w:val="center"/>
        <w:rPr/>
      </w:pPr>
      <w:r>
        <w:rPr/>
        <w:t>Колективи основного рівня виконавської майстерності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78"/>
        <w:gridCol w:w="2693"/>
        <w:gridCol w:w="2835"/>
        <w:gridCol w:w="2410"/>
        <w:gridCol w:w="113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колекти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ий репертуа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, який представляє учас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івник колекти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ивність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13" w:right="-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льклорний колектив «Калинонь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«Ой на горі жита много», «Ой літає соколонько», «Відкривай же, хазяїне, новий дві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снопільський центр дитячої та юнацької творчості (на базі Хмелівської ЗОШ І-ІІІ ст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Чичикало Валентина Миколаївна, Слюсарева Ольга Борис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13" w:right="-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льклорний колектив «Джере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Обжинкові та жниварські пісн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а установа Сумська спеціалізована школа І-ІІІ ступенів №7 імені Максима Савч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Грицай Вікторія Вікторівна, Демиденко Галина Віталіївна, Карпенко Тетяна Віктор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-113" w:right="-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льклорний колектив «Весел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«Вже женчики не рано», «Ой вийди мати, вийди», «Ой обжинки, хазяїне, обжинки», «Ой на горі женчики жито жну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ський районний Будинок дітей та юнацтва Сумської районн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Савченко Лідія Миколаї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Номінація «Обряд або фрагмент обряду»</w:t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Колективи вищого рівня виконавської майстерності</w:t>
      </w:r>
    </w:p>
    <w:p>
      <w:pPr>
        <w:pStyle w:val="Normal"/>
        <w:rPr>
          <w:b/>
          <w:b/>
          <w:bCs/>
          <w:i/>
          <w:i/>
          <w:color w:val="0000CC"/>
          <w:sz w:val="12"/>
          <w:szCs w:val="12"/>
        </w:rPr>
      </w:pPr>
      <w:r>
        <w:rPr>
          <w:b/>
          <w:bCs/>
          <w:i/>
          <w:color w:val="0000CC"/>
          <w:sz w:val="12"/>
          <w:szCs w:val="1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11"/>
        <w:gridCol w:w="2797"/>
        <w:gridCol w:w="3130"/>
        <w:gridCol w:w="1943"/>
        <w:gridCol w:w="11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колективу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ий репертуар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, який представляє учас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івник колекти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ивні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родний фольклорний ансамбль «Любисток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«На вулиці Івана Купала»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 естетичного виховання Шосткинської міської рад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Стегайло Тетяна Анатолії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  <w:t>Номінація «Обряд або фрагмент обряду»</w:t>
      </w:r>
    </w:p>
    <w:p>
      <w:pPr>
        <w:pStyle w:val="Normal"/>
        <w:jc w:val="center"/>
        <w:rPr>
          <w:b/>
          <w:b/>
          <w:bCs/>
          <w:i/>
          <w:i/>
          <w:color w:val="0000CC"/>
          <w:sz w:val="28"/>
          <w:szCs w:val="28"/>
        </w:rPr>
      </w:pPr>
      <w:r>
        <w:rPr>
          <w:b/>
          <w:bCs/>
          <w:i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CC"/>
          <w:sz w:val="28"/>
          <w:szCs w:val="28"/>
        </w:rPr>
      </w:pPr>
      <w:r>
        <w:rPr>
          <w:b/>
          <w:bCs/>
          <w:color w:val="0000CC"/>
          <w:sz w:val="28"/>
          <w:szCs w:val="28"/>
        </w:rPr>
        <w:t>Колективи основного рівня виконавської майстерності</w:t>
      </w:r>
    </w:p>
    <w:p>
      <w:pPr>
        <w:pStyle w:val="Normal"/>
        <w:ind w:left="5580" w:hanging="0"/>
        <w:rPr>
          <w:b/>
          <w:b/>
          <w:bCs/>
          <w:i/>
          <w:i/>
          <w:color w:val="0000CC"/>
          <w:sz w:val="12"/>
          <w:szCs w:val="12"/>
        </w:rPr>
      </w:pPr>
      <w:r>
        <w:rPr>
          <w:b/>
          <w:bCs/>
          <w:i/>
          <w:color w:val="0000CC"/>
          <w:sz w:val="12"/>
          <w:szCs w:val="12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6"/>
        <w:gridCol w:w="2482"/>
        <w:gridCol w:w="3118"/>
        <w:gridCol w:w="1985"/>
        <w:gridCol w:w="11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колектив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ний репертуа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, який представляє учас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рівник колектив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ивні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right="-113" w:hanging="357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льклорний колектив «Весняноч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«Обжин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отопський районний Центр позашкільн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Рекал Катерина Олексії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right="-113" w:hanging="357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льклорний колектив «Джерельце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«Обжин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унальна установа Сумська загальноосвітня школа І-ІІІ ступенів №27, м. Су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Харченко Валентина Юрії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right="-113" w:hanging="357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льклорний колектив «Барвінок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«Обжинк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удинок дитячої та юнацької творчості Буринської район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Яцун Світлана Михайл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участ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right="-113" w:hanging="357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льклорний колектив «Калинонь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«Дитячі народні розваг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Тростянецька спеціалізована школа І-ІІІ ступенів №5 Тростянецької районної рад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Фоміна Антоніна Василі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right="-113" w:hanging="357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льклорний колектив «Кукушеч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Купальськіє (карагодниє) пєсн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олянський навчально-виховний комплекс: загальноосвітня школа I-III ступенів-дошкільний навчальний заклад Тростянецької районної 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Бєрьозкіна Людмила Юрії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right="-113" w:hanging="357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льклорний колектив «Криниченька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>«Свято Купал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тирського районного центру дитячої та юнацької творч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Бекетова Оксана Олександрі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00" w:right="-113" w:hanging="357"/>
              <w:jc w:val="righ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льклорний колектив «Рідновіри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Купальська обрядовість Великописарівщин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ликописарівська спеціалізована школа І-ІІІ ст. Великописарівської районної ради Сумської області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 xml:space="preserve">Обідець Катерина Олександрівн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участь</w:t>
            </w:r>
          </w:p>
        </w:tc>
      </w:tr>
    </w:tbl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46:00Z</dcterms:created>
  <dc:creator>User</dc:creator>
  <dc:description/>
  <cp:keywords/>
  <dc:language>en-US</dc:language>
  <cp:lastModifiedBy>ОЦПОиРТМ</cp:lastModifiedBy>
  <cp:lastPrinted>2016-11-03T16:18:00Z</cp:lastPrinted>
  <dcterms:modified xsi:type="dcterms:W3CDTF">2016-11-07T08:47:00Z</dcterms:modified>
  <cp:revision>3</cp:revision>
  <dc:subject/>
  <dc:title/>
</cp:coreProperties>
</file>