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6100</wp:posOffset>
            </wp:positionV>
            <wp:extent cx="488950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hapkaDocumentu"/>
        <w:keepNext w:val="false"/>
        <w:keepLines w:val="false"/>
        <w:widowControl w:val="fals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ська  обласна  державна  адміністрація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СВІТИ І НАУКИ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FFFFFF"/>
          <w:sz w:val="28"/>
          <w:szCs w:val="28"/>
        </w:rPr>
        <w:t>15 листопада 2021 року                      м. Суми                                           № 590-ОД</w:t>
      </w:r>
      <w:r>
        <w:rPr/>
        <w:t xml:space="preserve">                                73 мм</w:t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25"/>
      </w:tblGrid>
      <w:tr>
        <w:trPr>
          <w:trHeight w:val="2095" w:hRule="exac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обласний соціально-освітній проєкт «КРОВНА РОДИ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FontStyle11"/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ind w:left="1047" w:hanging="0"/>
              <w:rPr/>
            </w:pPr>
            <w:r>
              <w:rPr>
                <w:b/>
                <w:sz w:val="28"/>
                <w:szCs w:val="28"/>
              </w:rPr>
              <w:t>Зареєстровано в Північно-Східному міжрегіональному управлінні Міністерства юстиції (м. Суми)  22 листопада 2021 року                 за № 164/41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8 Закону України «Про позашкільну освіту», з метою посилення виховного потенціалу родини, формування партнерських відносин між педагогами, батьками, державними і громадськими інститутами щодо виховання дітей та учнівської молод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У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Започаткувати обласний соціально-освітній проєкт «КРОВНА РОДИНА»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Положення про обласний соціально-освітній проєкт «КРОВНА РОДИНА» (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унальному закладу Сумської обласної ради – обласному центру позашкільної освіти та роботи з талановитою молоддю (Ларисі ТИХЕНКО) подати цей наказ на державну реєстрацію до Північно-Східного міжрегіонального управління Міністерства юстиції (м. Суми) та забезпечити його офіційне оприлюдненн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Цей наказ набуває чинності з дня його офіційного оприлюдне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5. Контроль за виконанням цього наказу залишаю за собо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директора</w:t>
        <w:tab/>
        <w:tab/>
        <w:tab/>
        <w:tab/>
        <w:tab/>
        <w:tab/>
        <w:tab/>
        <w:t xml:space="preserve">           Юрій ХАРЛА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spacing w:lineRule="auto" w:line="360"/>
        <w:ind w:left="510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spacing w:lineRule="auto" w:line="36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Heading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Наказ Департаменту освіти і науки Сумської обласної державної адміністрації</w:t>
      </w:r>
    </w:p>
    <w:p>
      <w:pPr>
        <w:pStyle w:val="Heading"/>
        <w:spacing w:before="24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15 листопада 2021 року  № 590-ОД</w:t>
      </w:r>
    </w:p>
    <w:p>
      <w:pPr>
        <w:pStyle w:val="Heading"/>
        <w:spacing w:before="240" w:after="0"/>
        <w:ind w:left="5103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Зареєстровано в Північно-Східному міжрегіональному управлінні Міністерства юстиції (м. Суми)  22 листопада 2021 року                 за № 164/417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</w:rPr>
        <w:t>обласний соціально-освітній проєкт «КРОВНА РОДИ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. Загальні положенн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 Це Положення визначає порядок проведення обласного соціально-освітнього проєкту «КРОВНА РОДИНА» (далі – Проєкт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Проєкт проводиться щороку з метою посилення виховного потенціал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клад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ашкільної освіти, формування партнерських відносин між педагогами, батьками, громадськими організаціями щодо родинного виховання, формування сучасного регіонального позашкільного освітнього простору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3. Завданнями Проєкту є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туалізація змісту і форм роботи закладів позашкільної освіти щодо родинного виховання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співпраця з родинами вихованців, спрямована на всебічний розвиток особистості дитини;</w:t>
      </w:r>
    </w:p>
    <w:p>
      <w:pPr>
        <w:pStyle w:val="TextBody"/>
        <w:ind w:firstLine="567"/>
        <w:rPr/>
      </w:pPr>
      <w:r>
        <w:rPr>
          <w:sz w:val="28"/>
          <w:szCs w:val="28"/>
        </w:rPr>
        <w:t>створення умов для забезпечення духовної єдності поколін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ія національної культури, відродження традицій народного мистец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лучення дітей, учнівської молоді, їх батьків до пошуково-краєзнавчої благодійної, волонтерської діяльно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виток соціального партнерства закладів позашкільної, загальної середньої, професійної (професійно-технічної) освіти, громадських організацій.</w:t>
      </w:r>
    </w:p>
    <w:p>
      <w:pPr>
        <w:pStyle w:val="NoSpacing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Організаційно-методичне забезпечення проведення заходів </w:t>
      </w:r>
      <w:r>
        <w:rPr>
          <w:rFonts w:eastAsia="Times New Roman"/>
          <w:sz w:val="28"/>
          <w:szCs w:val="28"/>
          <w:lang w:val="uk-UA"/>
        </w:rPr>
        <w:t>Проєкту</w:t>
      </w:r>
      <w:r>
        <w:rPr>
          <w:sz w:val="28"/>
          <w:szCs w:val="28"/>
          <w:lang w:val="uk-UA"/>
        </w:rPr>
        <w:t xml:space="preserve"> здійснюється Департаментом освіти і науки Сумської обласної державної адміністрації, комунальним закладом Сумської обласної ради – обласним центром позашкільної освіти та роботи з талановитою молоддю.</w:t>
      </w:r>
    </w:p>
    <w:p>
      <w:pPr>
        <w:pStyle w:val="TextBody"/>
        <w:ind w:firstLine="567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40" w:top="993" w:footer="0" w:bottom="993"/>
          <w:pgNumType w:start="3"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5. Проєкт проводиться на добровільних засадах і є відкритим для педагогів, учнів, вихованців закладів освіти області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 Інформація про проведення </w:t>
      </w:r>
      <w:r>
        <w:rPr>
          <w:rFonts w:eastAsia="Calibri"/>
          <w:sz w:val="28"/>
          <w:szCs w:val="28"/>
        </w:rPr>
        <w:t>Проєкту</w:t>
      </w:r>
      <w:r>
        <w:rPr>
          <w:sz w:val="28"/>
          <w:szCs w:val="28"/>
        </w:rPr>
        <w:t xml:space="preserve"> розміщується на офіційних вебсайтах Департаменту освіти і науки Сумської обласної державної адміністрації, комунального закладу Сумської обласної рад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– обласного центру позашкільної освіт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обот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алановитою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молоддю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7. Під час реалізації Проєкту обробка персональних даних учасників здійснюється з урахуванням вимог Закону України «Про захист персональних даних».</w:t>
      </w:r>
    </w:p>
    <w:p>
      <w:pPr>
        <w:pStyle w:val="TextBody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8. Строк проведення Проєкту: з грудня 202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ку до червня 2025 рок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9. Терміни, місце, умови проведення </w:t>
      </w:r>
      <w:r>
        <w:rPr>
          <w:sz w:val="28"/>
          <w:szCs w:val="28"/>
        </w:rPr>
        <w:t>заходів у межах Проєкту</w:t>
      </w:r>
      <w:r>
        <w:rPr>
          <w:rFonts w:eastAsia="Calibri"/>
          <w:sz w:val="28"/>
          <w:szCs w:val="28"/>
        </w:rPr>
        <w:t xml:space="preserve"> визначаються Департаментом освіти і науки Сумської обласної державної адміністрації і повідомляються органам управління освітою</w:t>
      </w:r>
      <w:r>
        <w:rPr>
          <w:sz w:val="28"/>
          <w:szCs w:val="28"/>
        </w:rPr>
        <w:t xml:space="preserve"> не пізніше, ніж за один місяць до його початку.</w:t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0. Заходи Проєкту проводяться у два етапи. Перший – у сільських, селищних, міських ра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й (обласний) етап проводиться згідно з Планом роботи обласних масових заходів з дітьми та учнівською молоддю на поточний рік, затвердженим наказом Департаменту </w:t>
      </w:r>
      <w:r>
        <w:rPr>
          <w:rFonts w:eastAsia="Calibri"/>
          <w:sz w:val="28"/>
          <w:szCs w:val="28"/>
        </w:rPr>
        <w:t>освіти і науки Сумської обласної державної адміністрац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 Напрями Проєк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ціонально-родин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жна нація, кожен народ мають свої традиції, звичаї, обряди та свята, становлення яких відбувалося протягом багатьох століть. Українська сім’я є першою школою національного виховання, світлицею моральних чеснот, формуванням пошани до рідної мови, народних звичаїв, традицій, найміцніших елементів, що об’єднують окремих людей у націю, підтримуючи її цілісність і зв’язок між поколіннями.</w:t>
      </w:r>
    </w:p>
    <w:p>
      <w:pPr>
        <w:pStyle w:val="Normal"/>
        <w:ind w:firstLine="540"/>
        <w:jc w:val="both"/>
        <w:rPr/>
      </w:pPr>
      <w:r>
        <w:rPr>
          <w:spacing w:val="-7"/>
          <w:sz w:val="28"/>
          <w:szCs w:val="28"/>
        </w:rPr>
        <w:t xml:space="preserve">Учасники Проєкту </w:t>
      </w:r>
      <w:r>
        <w:rPr>
          <w:sz w:val="28"/>
          <w:szCs w:val="28"/>
        </w:rPr>
        <w:t>вивчають традиційні свята, обряди, народні ремесла, творчість, медицину і педагогіку, народні ігри та забави в родинах українців,</w:t>
      </w:r>
      <w:r>
        <w:rPr>
          <w:spacing w:val="-7"/>
          <w:sz w:val="28"/>
          <w:szCs w:val="28"/>
        </w:rPr>
        <w:t xml:space="preserve"> проводять пошуково-дослідницьку роботу, </w:t>
      </w:r>
      <w:r>
        <w:rPr>
          <w:sz w:val="28"/>
          <w:szCs w:val="28"/>
        </w:rPr>
        <w:t>долучаються до виставкової діяльності, беруть участь у заходах з нагоди Дня Батька, Дня Матері, Дня сім’ї, Дня вишиванки, а також у обласних заход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стивалю родинних старожитностей «Мамина вишиванк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єзнавчої експедиції учнівської молоді «З родини йде життя людини»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естивалю-конкурсу сімейних гербів</w:t>
      </w:r>
      <w:r>
        <w:rPr>
          <w:sz w:val="28"/>
          <w:szCs w:val="28"/>
          <w:lang w:val="ru-RU"/>
        </w:rPr>
        <w:t xml:space="preserve"> «Я. Родина. Укра</w:t>
      </w:r>
      <w:r>
        <w:rPr>
          <w:sz w:val="28"/>
          <w:szCs w:val="28"/>
        </w:rPr>
        <w:t>ї</w:t>
      </w:r>
      <w:r>
        <w:rPr>
          <w:sz w:val="28"/>
          <w:szCs w:val="28"/>
          <w:lang w:val="ru-RU"/>
        </w:rPr>
        <w:t>н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у </w:t>
      </w:r>
      <w:r>
        <w:rPr>
          <w:sz w:val="28"/>
          <w:szCs w:val="28"/>
          <w:lang w:val="ru-RU"/>
        </w:rPr>
        <w:t>фото – та відеоробіт</w:t>
      </w:r>
      <w:r>
        <w:rPr>
          <w:sz w:val="28"/>
          <w:szCs w:val="28"/>
        </w:rPr>
        <w:t xml:space="preserve"> «Сімейне захопленн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у походів «Туристів родини крокують стежками Сум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стивалю проєктів ландшафтного дизайну «Квіти моєї род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стивалю «МАНівська родина»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нкурсу малюнків «Українська родина – міцна і єдина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стивалю «КРОВНА РОДИНА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олонтерсько-благодій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часники Проєкту </w:t>
      </w:r>
      <w:r>
        <w:rPr>
          <w:sz w:val="28"/>
          <w:szCs w:val="28"/>
        </w:rPr>
        <w:t>організовують акції благочинності й милосердя; допомагають у розв’язанні життєвих проблем тим, хто потребує підтримки й допомоги; здійснюють екскурсії до військових частин, обласного центру служби крові, зустрічаються</w:t>
      </w:r>
      <w:r>
        <w:rPr>
          <w:spacing w:val="4"/>
          <w:sz w:val="28"/>
          <w:szCs w:val="28"/>
        </w:rPr>
        <w:t xml:space="preserve"> з воїнами Збройних Сил України, волонтерами, донорами, медичними працівник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учаються до обласних заході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у дитячих творчих робіт «Подарунок ДОНОРУ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ції «Дякую Вам, Лікаре!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ції волонтерських ініціатив учнівської молоді «Добрий вчинок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чинної акції до дня Святого Миколая «Янголи милосердя» та інших благодійних заход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ІІ. Організаційний комітет </w:t>
      </w:r>
      <w:r>
        <w:rPr>
          <w:b/>
          <w:sz w:val="28"/>
          <w:szCs w:val="28"/>
        </w:rPr>
        <w:t>Проєкту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Для організації та проведення першого етапу Проєкту у сільських, селищних, міських радах створюється організаційний комітет. Склад організаційного комітету затверджується наказом місцевого органу управління освіт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 Організаційні комітети проводять інформаційну кампанію щодо популяризації завдань </w:t>
      </w:r>
      <w:r>
        <w:rPr>
          <w:sz w:val="28"/>
          <w:szCs w:val="28"/>
          <w:lang w:val="ru-RU"/>
        </w:rPr>
        <w:t>Проєкту</w:t>
      </w:r>
      <w:r>
        <w:rPr>
          <w:sz w:val="28"/>
          <w:szCs w:val="28"/>
        </w:rPr>
        <w:t>, забезпечують проведення заходів, роботу журі з оцінювання виступів учасників Проє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ізаційні комітети забезпечують відбір переможців для участі у другому (обласному) етапі заходів Проек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Для організації та проведення другого – обласного етапу Проекту – створюється обласний організаційний комітет. Склад організаційного комітету затверджується наказом Департаменту освіти і науки Сумської обласної державної адміністрації.</w:t>
      </w:r>
    </w:p>
    <w:p>
      <w:pPr>
        <w:pStyle w:val="NoSpacing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  <w:lang w:val="uk-UA"/>
        </w:rPr>
        <w:t>4. До складу організаційного комітету обласного етапу Проєкту входять працівники Департаменту освіти і науки Сумської обласної державної адміністрації, комунального закладу Сумської обласної ради – обласного центру позашкільної освіти та роботи з талановитою молоддю, представники громадських організацій (за згодою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Очолює організаційний комітет гол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а організаційного коміте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чає і розподіляє повноваження членів організаційного коміте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є роботою з організації та проведення заходів Проєк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Члени організаційного коміте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ійснюють організаційно-координаційну роботу щодо проведення заходів Проєк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 Секретар організаційного комітет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формляє документацію щодо проведення заходів Проєкту та підбиття підсумк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ияє висвітленню результатів Проєкту в засобах масової інформації.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>ІІІ</w:t>
      </w:r>
      <w:r>
        <w:rPr>
          <w:b/>
          <w:bCs/>
          <w:sz w:val="28"/>
          <w:szCs w:val="28"/>
        </w:rPr>
        <w:t xml:space="preserve">. Журі заходів </w:t>
      </w:r>
      <w:r>
        <w:rPr>
          <w:b/>
          <w:sz w:val="28"/>
          <w:szCs w:val="28"/>
        </w:rPr>
        <w:t>Проє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Журі заходів Проєкту формується з метою забезпечення об’єктивності оцінювання робіт учасників та визначення переможц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Журі формується з числа педагогічних і науково-педагогічних працівників закладів вищої, позашкільної освіти, навчальних, наукових установ і організацій, громадських організацій області (за згодо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ількість членів журі не може бути меншою ніж 3 особ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 складу журі не можуть входити особи, які є членами сімей та близькими родичами учасників заходів Проєк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Журі очолює гол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а жур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роботу членів жур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сідання жур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ре участь у визначенні переможців і призерів заходів Проєкт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 Члени жур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слідковують питання щодо дотримання учасниками академічної доброчесно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безпечують об’єктивність оцінювання під час проведення заходів Проєкту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повнюють оціночні протоколи;</w:t>
      </w:r>
    </w:p>
    <w:p>
      <w:pPr>
        <w:pStyle w:val="Normal"/>
        <w:ind w:firstLine="567"/>
        <w:rPr/>
      </w:pPr>
      <w:r>
        <w:rPr>
          <w:sz w:val="28"/>
          <w:szCs w:val="28"/>
        </w:rPr>
        <w:t>визначають переможців і призерів заходів Проєк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Секретар є членом журі, складає протоколи, оформляє документи і матеріали заходів Проєкту, забезпечує їх систематизацію і зберігання.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ІV. </w:t>
      </w:r>
      <w:r>
        <w:rPr>
          <w:b/>
          <w:bCs/>
          <w:sz w:val="28"/>
          <w:szCs w:val="28"/>
        </w:rPr>
        <w:t xml:space="preserve">Учасники </w:t>
      </w:r>
      <w:r>
        <w:rPr>
          <w:b/>
          <w:sz w:val="28"/>
          <w:szCs w:val="28"/>
        </w:rPr>
        <w:t>Проє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aps/>
          <w:sz w:val="28"/>
          <w:szCs w:val="28"/>
        </w:rPr>
        <w:t>1. </w:t>
      </w:r>
      <w:r>
        <w:rPr>
          <w:sz w:val="28"/>
          <w:szCs w:val="28"/>
        </w:rPr>
        <w:t>Учасниками Проєкту є педагоги, учні, вихованці закладів загальної середньої, професійної (професійно-технічної), позашкільної освіти області.</w:t>
      </w:r>
    </w:p>
    <w:p>
      <w:pPr>
        <w:pStyle w:val="1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 Учасники Проєкту мають право ознайомитися з результатами оцінювання та отримати пояснення щодо його критеріїв та об’єктивності.</w:t>
      </w:r>
    </w:p>
    <w:p>
      <w:pPr>
        <w:pStyle w:val="11"/>
        <w:spacing w:lineRule="auto" w:line="240"/>
        <w:ind w:firstLine="567"/>
        <w:rPr/>
      </w:pPr>
      <w:r>
        <w:rPr>
          <w:sz w:val="28"/>
          <w:szCs w:val="28"/>
        </w:rPr>
        <w:t>3. Для участі в заходах Проєкту до організаційного комітету подаються такі документи:</w:t>
      </w:r>
    </w:p>
    <w:p>
      <w:pPr>
        <w:pStyle w:val="11"/>
        <w:spacing w:lineRule="auto" w:line="240"/>
        <w:ind w:firstLine="567"/>
        <w:rPr/>
      </w:pPr>
      <w:r>
        <w:rPr>
          <w:sz w:val="28"/>
          <w:szCs w:val="28"/>
        </w:rPr>
        <w:t xml:space="preserve">заявка на участь за відповідною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oogle-формо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каз органу управління освітою про направлення делегації для участі в заходах Проєкту та призначення керівників делегацій (належним чином оформлена копія, засвідчена печаткою)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года на збір та обробку персональних даних (додається).</w:t>
      </w:r>
    </w:p>
    <w:p>
      <w:pPr>
        <w:pStyle w:val="11"/>
        <w:spacing w:lineRule="auto" w:line="24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1"/>
        <w:spacing w:lineRule="auto" w:line="240"/>
        <w:ind w:firstLine="567"/>
        <w:rPr/>
      </w:pPr>
      <w:r>
        <w:rPr>
          <w:sz w:val="28"/>
          <w:szCs w:val="28"/>
        </w:rPr>
        <w:t>4. Учасники Проєкту повинні дотримуватися вимог цього Положення, норм і правил поведінки, нормативно-правових актів з питань охорони праці.</w:t>
      </w:r>
    </w:p>
    <w:p>
      <w:pPr>
        <w:pStyle w:val="Normal"/>
        <w:ind w:left="720" w:hanging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V. </w:t>
      </w:r>
      <w:r>
        <w:rPr>
          <w:b/>
          <w:bCs/>
          <w:sz w:val="28"/>
          <w:szCs w:val="28"/>
        </w:rPr>
        <w:t>Визначення і нагородження переможців та призерів заходів Проєкту</w:t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1. Переможці заходів Проєкту визначаються журі за кількістю набраних ними балів під час презентацій. Переможцями заходів є учасники, які набрали найбільшу кількість балів.</w:t>
      </w:r>
      <w:r>
        <w:rPr>
          <w:bCs/>
          <w:cap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ії за напрямами роботи оцінюються за такими критері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зна та актуальність досліджуваного матеріалу для регіону – до 10 бал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нота та логіка викладення теоретичної частини дослідження – до 10 бал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ість виконання практичної частини дослідження – до 10 бал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ість висновків проведеному дослідженню – до 5 бал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чне значення дослідження – до 5 бал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мовлення – до 5 бал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вень підготовленості до захисту пошуково-дослідницької, мистецької роботи – до 5 бал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 кількість балів, яку може отримати учасник за захист роботи − 50 бал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ереможці першого етапу заходів  Проєкту ( у разі наявності по одному від сільської, селищної, міської рад) запрошуються до участі в обласному етап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 другому (обласному) етапі Проєкту визначаються: 1 – перше місце,   2 – других місця, 3 – третіх місц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 Переможці нагороджуються дипломами, цінними подарунками Департаменту освіти і науки Сумської обласної державної адміністрації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Учасники нагороджуються дипломами комунального закладу Сумської обласної ради – обласного центру позашкільної освіти та роботи з талановитою молодд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Переможці, які отримали цінні подарунки, надають копію документа, що засвідчує реєстрацію в Державному реєстрі фізичних осіб – платників податків та інших обов’язкових платежів, а особи, які не включені до Державного реєстру фізичних осіб – платників податків та інших обов’язкових платежів, надають копію першої та другої сторінок паспорта або свідоцтва про народженн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VІ. Фінансува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Фінансування проведення обласного соціально-освітнього Проєкту «КРОВНА РОДИНА», нагородження учасників здійснюється в установленому порядку за кошти місцевих бюджетів та інших джерел фінансування, у тому числі громадських, благодійних та інших організацій і фондів, спонсорів, не заборонених законодавством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Фінансування витрат, пов’язаних з відрядженням та проїздом керівників та учасників Проєкту, здійснюється за рахунок організацій, що відряджають. Витрати на проведення обласних етапів – за рахунок організаторів, інших джерел, не заборонених законодавством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директора</w:t>
        <w:tab/>
        <w:tab/>
        <w:tab/>
        <w:tab/>
        <w:tab/>
        <w:tab/>
        <w:tab/>
        <w:t xml:space="preserve">           Юрій ХАРЛА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34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до Положення про обласний соціально-освітній проєкт «КРОВНА РОДИНА»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(пункт 3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бір та обробку персональних даних</w:t>
      </w:r>
    </w:p>
    <w:p>
      <w:pPr>
        <w:pStyle w:val="Normal"/>
        <w:jc w:val="both"/>
        <w:rPr/>
      </w:pPr>
      <w:r>
        <w:rPr>
          <w:sz w:val="28"/>
          <w:szCs w:val="28"/>
        </w:rPr>
        <w:t>Я,_________________________________________________________________________________________________________________________року наро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ія ___________ №__________ виданий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ля неповнолітніх – паспортні дані одного з батьків) відповідно до Закону України «Про захист персональних даних» даю згоду на збір та обробку моїх особистих персональних даних з метою участі в заході обласного соціально-освітнього проєкту «КРОВНА РОД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ідпис)</w:t>
      </w:r>
    </w:p>
    <w:p>
      <w:pPr>
        <w:pStyle w:val="Normal"/>
        <w:tabs>
          <w:tab w:val="clear" w:pos="708"/>
          <w:tab w:val="left" w:pos="1860" w:leader="none"/>
          <w:tab w:val="left" w:pos="2977" w:leader="none"/>
          <w:tab w:val="left" w:pos="5775" w:leader="none"/>
          <w:tab w:val="left" w:pos="6237" w:leader="none"/>
          <w:tab w:val="left" w:pos="6379" w:leader="none"/>
        </w:tabs>
        <w:ind w:left="5962" w:hanging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60" w:leader="none"/>
          <w:tab w:val="left" w:pos="2977" w:leader="none"/>
          <w:tab w:val="left" w:pos="5775" w:leader="none"/>
          <w:tab w:val="left" w:pos="6237" w:leader="none"/>
          <w:tab w:val="left" w:pos="6379" w:leader="none"/>
        </w:tabs>
        <w:ind w:left="5962" w:hanging="5940"/>
        <w:jc w:val="center"/>
        <w:rPr/>
      </w:pPr>
      <w:r>
        <w:rPr/>
        <w:t>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90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0">
    <w:name w:val="Заголовок Знак"/>
    <w:qFormat/>
    <w:rPr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ahoma" w:hAnsi="Tahoma" w:cs="Tahoma"/>
      <w:color w:val="00000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lineRule="auto" w:line="300" w:before="180" w:after="0"/>
      <w:ind w:firstLine="700"/>
      <w:jc w:val="both"/>
    </w:pPr>
    <w:rPr>
      <w:rFonts w:ascii="Arial" w:hAnsi="Arial" w:eastAsia="Times New Roman" w:cs="Arial"/>
      <w:i/>
      <w:color w:val="auto"/>
      <w:sz w:val="22"/>
      <w:szCs w:val="20"/>
      <w:lang w:val="uk-UA" w:bidi="ar-SA" w:eastAsia="zh-CN"/>
    </w:rPr>
  </w:style>
  <w:style w:type="paragraph" w:styleId="1">
    <w:name w:val="Цитата1"/>
    <w:basedOn w:val="Normal"/>
    <w:qFormat/>
    <w:pPr>
      <w:widowControl w:val="false"/>
      <w:ind w:left="360" w:right="200" w:hanging="36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32">
    <w:name w:val="Обычный3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8"/>
    </w:pPr>
    <w:rPr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12"/>
      <w:ind w:firstLine="680"/>
      <w:jc w:val="both"/>
    </w:pPr>
    <w:rPr>
      <w:rFonts w:ascii="Times New Roman" w:hAnsi="Times New Roman" w:eastAsia="Calibri" w:cs="Times New Roman"/>
      <w:color w:val="auto"/>
      <w:sz w:val="18"/>
      <w:szCs w:val="18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38:00Z</dcterms:created>
  <dc:creator>МАН</dc:creator>
  <dc:description/>
  <cp:keywords/>
  <dc:language>en-US</dc:language>
  <cp:lastModifiedBy>User</cp:lastModifiedBy>
  <cp:lastPrinted>2021-11-15T11:33:00Z</cp:lastPrinted>
  <dcterms:modified xsi:type="dcterms:W3CDTF">2021-11-23T13:11:00Z</dcterms:modified>
  <cp:revision>13</cp:revision>
  <dc:subject/>
  <dc:title>УПРАВЛІННЯ ОСВІТИ І НАУКИ</dc:title>
</cp:coreProperties>
</file>