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87350</wp:posOffset>
            </wp:positionV>
            <wp:extent cx="570230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shd w:fill="FFFFFF" w:val="clear"/>
        <w:ind w:right="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ЕПАРТАМЕНТ ОСВІТИ І НАУКИ</w:t>
      </w:r>
    </w:p>
    <w:p>
      <w:pPr>
        <w:pStyle w:val="Normal"/>
        <w:shd w:fill="FFFFFF" w:val="clear"/>
        <w:ind w:right="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УМСЬКОЇ ОБЛАСНОЇ ДЕРЖАВНОЇ АДМІНІСТРАЦІЇ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 СУМСЬКОЇ ОБЛАСНОЇ РАДИ –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ИЙ ЦЕНТР ПОЗАШКІЛЬНОЇ ОСВІ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РОБОТИ З ТАЛАНОВИТОЮ МОЛОДДЮ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л. Серпнева,14-а, м. Суми, 40007, тел/факс.(0542) 33-11-85, тел. 33-52-37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>E-mail:</w:t>
      </w:r>
      <w:r>
        <w:rPr>
          <w:rFonts w:cs="Times New Roman" w:ascii="Times New Roman" w:hAnsi="Times New Roman"/>
          <w:szCs w:val="24"/>
          <w:lang w:val="en-US"/>
        </w:rPr>
        <w:t xml:space="preserve"> center-ocp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ukr</w:t>
      </w:r>
      <w:r>
        <w:rPr>
          <w:rFonts w:cs="Times New Roman" w:ascii="Times New Roman" w:hAnsi="Times New Roman"/>
          <w:szCs w:val="24"/>
        </w:rPr>
        <w:t>.n</w:t>
      </w:r>
      <w:r>
        <w:rPr>
          <w:rFonts w:cs="Times New Roman" w:ascii="Times New Roman" w:hAnsi="Times New Roman"/>
          <w:szCs w:val="24"/>
          <w:lang w:val="en-US"/>
        </w:rPr>
        <w:t>et</w:t>
      </w:r>
      <w:r>
        <w:rPr>
          <w:rFonts w:cs="Times New Roman" w:ascii="Times New Roman" w:hAnsi="Times New Roman"/>
          <w:szCs w:val="24"/>
        </w:rPr>
        <w:tab/>
        <w:t xml:space="preserve">      </w:t>
        <w:tab/>
        <w:t xml:space="preserve">      Код 23820094</w:t>
      </w:r>
    </w:p>
    <w:p>
      <w:pPr>
        <w:pStyle w:val="Style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1.2020 </w:t>
        <w:tab/>
        <w:t xml:space="preserve"> № 8</w:t>
        <w:tab/>
        <w:tab/>
        <w:tab/>
        <w:tab/>
        <w:t>На _____</w:t>
        <w:tab/>
        <w:tab/>
        <w:t>від _____________</w:t>
      </w:r>
    </w:p>
    <w:p>
      <w:pPr>
        <w:pStyle w:val="Normal"/>
        <w:tabs>
          <w:tab w:val="clear" w:pos="708"/>
          <w:tab w:val="left" w:pos="1152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40" w:hanging="0"/>
        <w:rPr>
          <w:sz w:val="28"/>
          <w:szCs w:val="28"/>
        </w:rPr>
      </w:pPr>
      <w:r>
        <w:rPr>
          <w:sz w:val="28"/>
        </w:rPr>
        <w:t>Керівникам органів управління освітою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  <w:t>Директорам закладів позашкільної освіти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роботу заклад</w:t>
      </w:r>
      <w:r>
        <w:rPr>
          <w:sz w:val="28"/>
          <w:szCs w:val="28"/>
        </w:rPr>
        <w:t>ів освіти з реалізації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ного соціально-освітнього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ого проекту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лос крові: ми – Українці!» у 2020 роц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лучення учнівської молоді до активних форм історико-краєзнавчої, пошуково-дослідницької, волонтерсько-благодійної діяльності</w:t>
      </w:r>
      <w:r>
        <w:rPr>
          <w:spacing w:val="-3"/>
          <w:sz w:val="28"/>
          <w:szCs w:val="28"/>
        </w:rPr>
        <w:t xml:space="preserve"> з   01 січня 2017 року в області реалізовується </w:t>
      </w:r>
      <w:r>
        <w:rPr>
          <w:sz w:val="28"/>
          <w:szCs w:val="28"/>
        </w:rPr>
        <w:t>соціально-освітній національно-патріотичний проект «Голос крові: ми – Українці!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У 2019 році до виконання завдань і заходів проекту щодо </w:t>
      </w:r>
      <w:r>
        <w:rPr>
          <w:spacing w:val="4"/>
          <w:sz w:val="28"/>
          <w:szCs w:val="28"/>
        </w:rPr>
        <w:t xml:space="preserve">вивчення історичної та культурної спадщини Сумщини, збору матеріалів про національні мистецькі традиції рідного краю, участі в презентаційних, конкурсних, благодійних заходах, </w:t>
      </w:r>
      <w:r>
        <w:rPr>
          <w:sz w:val="28"/>
          <w:szCs w:val="28"/>
        </w:rPr>
        <w:t>акціях благочинності й милосердя долучило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над 45 000 дітей та учнівської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0 році в межах проекту буде продовжено роботу за завданнями обласної краєзнавчої експедиції учнівської молоді «Сумщина в міфах і легендах». Напрям краєзнавчих досліджень «Легендарна постать» –  міфи та легенди, пов’язані з життям і творчістю видатних особистостей рідного кра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лучення учнівської та студентської молоді до пошуково-краєзнавчої благодійної, волонтерської роботи; збору та систематизація матеріалів про земляків – учасників антитерористичної операції на сході України в березні 2020 року відбудеться обласна краєзнавча конференція учнівської молоді «Герої сучасності – серед нас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вітні 2020 року планується проведення обласного екологічного форуму «Природа − національне багатство України» за секціями «Дослідження природних ресурсів України, екологічного стану довкілля», «Сучасні технології енергоефективності та енергозбереження на засадах сталого розвитку», «Вивчення народних традицій раціонального природокористуванн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ож у квітні буде проведено обласний конкурс з виготовлення діючих моделей судно-, авто- та авіатехніки в</w:t>
      </w:r>
      <w:r>
        <w:rPr>
          <w:color w:val="000000"/>
          <w:sz w:val="28"/>
          <w:szCs w:val="28"/>
        </w:rPr>
        <w:t xml:space="preserve"> номінації «Громадський транспорт». Подані роботи зараховуються в залік обласного конкурсу з виготовлення діючих моделей судно-, авто- та авіатехніки обласної виставки – конкурсу науково-технічної творчості учнівської молоді «Наш пошук і творчість – тобі, Україно!» та обласної виставки – конкурсу учнів молодшого шкільного віку з початкового технічного моделюванн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 метою залучення дітей та їхніх батьків до пошуково-дослідницької роботи щодо вивчення коріння свого роду, збереження та розвитку народних традицій, культури та родинної творчості у квітні буде проведен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ий конкурсу дерев-родоводів «Нехай квітує дерево родин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равні відбудеться обласний конкурс-виставка технічної творчості з виготовлення макетів української садиби «Колиска роду – українська хата» в номінації «Садиби зеленого туризм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ується робота щодо виконання завдань обласної благодійної акції «Патріотична хвиля». Заходи у межах акції в форматі естафети добрих справ слід висвітлювати в Інтернет-ресурсі щомісяця з 10 по 15 число. У травні поточного року у форматі круглого столу відбудеться обласний етап ак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жовтні пройде обласний конкурс дитячої творчості «Я люблю свій рідний кра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лучення учнівської та студентської молоді до похідної діяльності, підвищення туристської майстерності, виховання громадянської свідомості в грудні бу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ний конкурс туристсько-краєзнавчих походів «Перлини Сумщини – в намисто Україн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ідродження та поширення давніх традицій українського вбрання як культурної спадщини, створення умов для духовної єдності поколінь </w:t>
      </w:r>
      <w:r>
        <w:rPr>
          <w:bCs/>
          <w:sz w:val="28"/>
          <w:szCs w:val="28"/>
        </w:rPr>
        <w:t>у грудні буде провед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ласний конкурс фотоматеріалів з дослідження регіональних особливостей жіночого головного убору «Слобожанський оберіг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езультати навчально-творчої, пошуково-дослідницької роботи будуть представлені під час </w:t>
      </w:r>
      <w:r>
        <w:rPr>
          <w:spacing w:val="-4"/>
          <w:sz w:val="28"/>
          <w:szCs w:val="28"/>
        </w:rPr>
        <w:t xml:space="preserve">обласного форуму патріотичних справ дітей та учнівської молоді </w:t>
      </w:r>
      <w:r>
        <w:rPr>
          <w:sz w:val="28"/>
          <w:szCs w:val="28"/>
        </w:rPr>
        <w:t>«Голос крові: ми –  Українці!»</w:t>
      </w:r>
      <w:r>
        <w:rPr>
          <w:spacing w:val="-4"/>
          <w:sz w:val="28"/>
          <w:szCs w:val="28"/>
        </w:rPr>
        <w:t>, що відбудеться в грудні 2020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ди в межах проекту будуть здійснюватися згідно з Положенням про обласний соціально-освітній національно-патріотичний проект «Голос крові: ми – Українці!» та циклограмою проведення методико-педагогічних заходів і заходів для дітей та учнівської молоді (лист комунального закладу Сумської обласної ради – обласного центру позашкільної освіти та роботи з талановитою молоддю від 30.05.2019 № 434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>Лариса ТИХ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Людмила Висоцька 099-66-530-20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>
      <w:rFonts w:ascii="Symbol" w:hAnsi="Symbol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 w:bidi="ar-SA"/>
    </w:rPr>
  </w:style>
  <w:style w:type="character" w:styleId="Style19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NoSpacing">
    <w:name w:val="No Spacing"/>
    <w:basedOn w:val="Normal"/>
    <w:qFormat/>
    <w:pPr>
      <w:widowControl w:val="false"/>
      <w:jc w:val="both"/>
      <w:textAlignment w:val="baseline"/>
    </w:pPr>
    <w:rPr>
      <w:rFonts w:eastAsia="Calibri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CENTR</dc:creator>
  <dc:description/>
  <cp:keywords/>
  <dc:language>en-US</dc:language>
  <cp:lastModifiedBy>User</cp:lastModifiedBy>
  <dcterms:modified xsi:type="dcterms:W3CDTF">2020-01-16T12:06:00Z</dcterms:modified>
  <cp:revision>5</cp:revision>
  <dc:subject/>
  <dc:title> </dc:title>
</cp:coreProperties>
</file>