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62865</wp:posOffset>
            </wp:positionV>
            <wp:extent cx="485775" cy="672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hapkaDocumentu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hapkaDocumentu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ська  обласна  державна  адміністраці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 ОСВІТИ І НАУ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НАКАЗ</w:t>
      </w:r>
    </w:p>
    <w:p>
      <w:pPr>
        <w:pStyle w:val="Normal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rPr/>
      </w:pPr>
      <w:r>
        <w:rPr>
          <w:color w:val="FFFFFF"/>
          <w:sz w:val="28"/>
          <w:szCs w:val="28"/>
        </w:rPr>
        <w:t>17.02.2021                                            м. Суми                                       № 58-ОД</w:t>
      </w:r>
      <w:r>
        <w:rPr/>
        <w:t xml:space="preserve">                                73 мм</w:t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608"/>
      </w:tblGrid>
      <w:tr>
        <w:trPr>
          <w:trHeight w:val="1750" w:hRule="exact"/>
        </w:trPr>
        <w:tc>
          <w:tcPr>
            <w:tcW w:w="4348" w:type="dxa"/>
            <w:tcBorders/>
          </w:tcPr>
          <w:p>
            <w:pPr>
              <w:pStyle w:val="Normal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обласний конкурс соціально-освітніх проєктів «Діти розбудовують громаду»</w:t>
            </w:r>
          </w:p>
          <w:p>
            <w:pPr>
              <w:pStyle w:val="Style16"/>
              <w:widowControl/>
              <w:tabs>
                <w:tab w:val="clear" w:pos="708"/>
                <w:tab w:val="left" w:pos="3480" w:leader="none"/>
                <w:tab w:val="left" w:pos="3780" w:leader="none"/>
                <w:tab w:val="left" w:pos="4140" w:leader="none"/>
              </w:tabs>
              <w:spacing w:lineRule="exact" w:line="317"/>
              <w:ind w:right="-46" w:hanging="0"/>
              <w:rPr>
                <w:rStyle w:val="FontStyle11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608" w:type="dxa"/>
            <w:tcBorders/>
          </w:tcPr>
          <w:p>
            <w:pPr>
              <w:pStyle w:val="Normal"/>
              <w:ind w:left="173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еєстровано в Північно-Східному міжрегіональному управлінні Міністерства юстиції (м. Суми) 23 лютого 2021 року за № 21/2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8 Закону України «Про позашкільну освіту», з метою залучення дітей і учнівської молоді до розвитку громад, розбудови громадянського суспі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У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Започаткувати обласний конкурс соціально-освітніх проєктів «Діти розбудовують грома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атвердити Положення про обласний конкурс соціально-освітніх проєктів «Діти розбудовують громаду» (додається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3. Комунальному закладу Сумської обласної ради – обласному центру позашкільної освіти та роботи з талановитою молоддю (Тихенко Л.В.) подати цей наказ на державну реєстрацію до Північно-Східного міжрегіонального управління Міністерства юстиції (м. Суми) та забезпечити його офіційне оприлюдн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 Цей наказ набуває чинності з дня його офіційного оприлюдн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5. Контроль за виконанням цього наказу залишаю за собо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ректор</w:t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Вікторія ГРОБ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Heading"/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  <w:t>Наказ Департаменту освіти і науки Сумської обласної державної адміністрації</w:t>
      </w:r>
    </w:p>
    <w:p>
      <w:pPr>
        <w:pStyle w:val="Heading"/>
        <w:spacing w:lineRule="auto" w:line="360"/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  <w:t>17.02.2021 № 58-ОД</w:t>
      </w:r>
    </w:p>
    <w:p>
      <w:pPr>
        <w:pStyle w:val="Heading"/>
        <w:ind w:left="5387" w:hanging="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ind w:left="5387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Зареєстровано в Північно-Східному міжрегіональному управлінні Міністерства юстиції (м. Суми) 23 лютого 2021 року за № 21/274</w:t>
      </w:r>
    </w:p>
    <w:p>
      <w:pPr>
        <w:pStyle w:val="Heading"/>
        <w:spacing w:lineRule="auto" w:line="360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sz w:val="28"/>
          <w:szCs w:val="28"/>
        </w:rPr>
        <w:t xml:space="preserve">обласний конкурс соціально-освітніх проєкті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іти розбудовують громаду»</w:t>
      </w:r>
    </w:p>
    <w:p>
      <w:pPr>
        <w:pStyle w:val="11"/>
        <w:spacing w:lineRule="auto" w:line="240"/>
        <w:ind w:hanging="0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. Загальні положенн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. Це Положення визначає порядок проведення обласного конкурсу соціально-освітніх проєктів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Діти розбудовують громаду» (далі – Конкурс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курс проводиться щороку з метою активізації роботи щодо залучення дітей і учнівської молоді до розвитку громад, формування сучасного регіонального позашкільного освітнього простору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3. Завданнями Конкурсу є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ізація змісту і форм роботи закладів освіти щодо залучення дітей і молоді до процесів, спрямованих на розбудову громад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збереження і розширення регіональної мережі закладів позашкільної осві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виток базових компетентностей дітей і молоді, готовність застосовувати засвоєні знання та способи діяльності в реальному житті для розв’язання практичних завдан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ізація роботи органів учнівського самоврядув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виток соціального партнерства закладів позашкільної, загальної середньої, професійної (професійно-технічної) освіти, соціально відповідального бізнесу, громадських організацій.</w:t>
      </w:r>
    </w:p>
    <w:p>
      <w:pPr>
        <w:pStyle w:val="NoSpacing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  <w:lang w:val="uk-UA"/>
        </w:rPr>
        <w:t xml:space="preserve">4. Організаційно-методичне забезпечення проведення заходів </w:t>
      </w:r>
      <w:r>
        <w:rPr>
          <w:rFonts w:eastAsia="Times New Roman"/>
          <w:sz w:val="28"/>
          <w:szCs w:val="28"/>
          <w:lang w:val="uk-UA"/>
        </w:rPr>
        <w:t>Конкурсу</w:t>
      </w:r>
      <w:r>
        <w:rPr>
          <w:sz w:val="28"/>
          <w:szCs w:val="28"/>
          <w:lang w:val="uk-UA"/>
        </w:rPr>
        <w:t xml:space="preserve"> здійснюється Департаментом освіти і науки Сумської обласної державної адміністрації, комунальним закладом Сумської обласної ради – обласним центром позашкільної освіти та роботи з талановитою молоддю.</w:t>
      </w:r>
    </w:p>
    <w:p>
      <w:pPr>
        <w:pStyle w:val="TextBody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5. Конкурс проводиться на добровільних засадах і є відкритим для педагогів, дітей, учнівської молоді закладів освіти області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 Інформація про проведення Конкурсу розміщується на офіційних сайтах Департаменту освіти і науки Сумської обласної державної адміністрації, комунального закладу Сумської обласної ради – обласного центру позашкільної освіти та роботи з талановитою молоддю.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7. Під час проведення Конкурсу обробка персональних даних учасників здійснюється з урахуванням вимог Закону України «Про захист персональних даних».</w:t>
      </w:r>
    </w:p>
    <w:p>
      <w:pPr>
        <w:pStyle w:val="TextBody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eastAsia="Calibri"/>
          <w:sz w:val="28"/>
          <w:szCs w:val="28"/>
        </w:rPr>
        <w:t>8. </w:t>
      </w:r>
      <w:r>
        <w:rPr>
          <w:bCs/>
          <w:sz w:val="28"/>
          <w:szCs w:val="28"/>
        </w:rPr>
        <w:t>Кожен проєкт, що реалізовується в межах Конкурсу, представляє собою конкретну справу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Термін проведення Конкурсу: лютий – грудень поточного рок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9. Терміни, місце, умови проведення </w:t>
      </w:r>
      <w:r>
        <w:rPr>
          <w:sz w:val="28"/>
          <w:szCs w:val="28"/>
        </w:rPr>
        <w:t>Конкурсу</w:t>
      </w:r>
      <w:r>
        <w:rPr>
          <w:rFonts w:eastAsia="Calibri"/>
          <w:sz w:val="28"/>
          <w:szCs w:val="28"/>
        </w:rPr>
        <w:t xml:space="preserve"> визначаються Департаментом освіти і науки Сумської обласної державної адміністрації і повідомляються органам управління освітою</w:t>
      </w:r>
      <w:r>
        <w:rPr>
          <w:sz w:val="28"/>
          <w:szCs w:val="28"/>
        </w:rPr>
        <w:t xml:space="preserve"> не пізніше, ніж за один місяць до його початку.</w:t>
      </w:r>
    </w:p>
    <w:p>
      <w:pPr>
        <w:pStyle w:val="Normal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0. Конкурс проводиться у два етапи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перший (у сільських, селищних, міських радах об’єднаних територіальних громад) (далі – громада) –  січень – жовтень поточного року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другий (обласний) – листопад – грудень поточного ро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 Учасники проєк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йомлюються з Положенням про Конкур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чаються з назвою, змістом проєкту, тобто конкретної справи, розробляють план щодо її виконання, обсяги та джерела фінансування; людські та технічні ресурс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юють заходи з виконання проєкту на сайтах закладів осві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одять публічні виступи, зустрічі з громадськістю, засідання «круглих столів» за участю керівників громад, представників закладів освіти, лідерів учнівського самоврядування, соціально відповідального бізнес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ідтримки органів місцевого самоврядування організовують роботу з виконання проєкт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зентують стан виконання проєктів (згідно з графіком, затвердженим наказом Департаменту освіти і науки Сумської обласної державної адміністрації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світлюють перебіг реалізації проєктів у засобах масової інформації, на сайтах закладів осві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 На першому етапі Конкурсу створюються організаційні комітети, які проводять інформаційну кампанію щодо популяризації завдань і заходів у межах Конкурсу, здійснюють координацію діяльності закладів освіти з реалізації завдань Конкурсу, створюють банки дитячих ід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складу організаційних комітетів можуть бути залучені депутати місцевих рад, представники закладів освіти, учнівського самоврядування, соціально відповідального бізнесу, громадських організацій. Організаційні комітети забезпечують відбір проєктів учасників І етапу Конкур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 Другий етап конкурсу: листопад – гру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можці І етапу подають до 03 грудня поточного року до обласного організаційного комітету заявку на участь і звіт про реалізацію проєкту обсягом не більше 2 сторінок друкованого тексту формату А4 у довільній формі; звіт має доповнюватися фото та відеоматеріалами (відеоролик до 3 хвилин), відгуками мешканців громад щодо ефективності й значущості конкретної справи (до 5 відгукі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4. Критеріями оцінки звітів є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ість конкретної справи, її соціальна значущі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пінь її реалізації станом на 01 грудня поточного ро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івпраця з органами місцевого самоврядування, закладами освіти соціально відповідальним бізнесом, громадськими організаціями щодо   реалізації завдань конкретної справ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ількість учасників, які долучилися до реалізації завдань проєк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піар-кампанії: висвітлення перебігу виконання проєк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 Звіти оцінюються за 5-бальною шкалою (1 – найнижчий бал, 5 – найвищий бал). Максимальна сума балів – 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 Переможцями конкурсного відбору визнаються учасники, звіти яких отримали найбільшу кількість балів: 22 – 25 балів – перше місце, 18 – 21 – друге місце, 15 – 17 – третє місц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 Рішення журі оприлюднюється на офіційних вебсайтах Департаменту освіти і науки Сумської обласної державної адміністрації, комунального закладу Сумської обласної ради – обласного центру позашкільної освіти та роботи з талановитою молоддю не пізніше, ніж через два тижні після проведення засіданн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bCs/>
          <w:sz w:val="28"/>
          <w:szCs w:val="28"/>
        </w:rPr>
        <w:t xml:space="preserve">ІІ. Організаційний комітет </w:t>
      </w:r>
      <w:r>
        <w:rPr>
          <w:b/>
          <w:sz w:val="28"/>
          <w:szCs w:val="28"/>
        </w:rPr>
        <w:t>Конкурс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Для організації та проведення обласного етапу Конкурсу створюється організаційний комітет. Склад організаційного комітету затверджується наказом Департаменту освіти і науки Сумської обласної державної адміністрації. </w:t>
      </w:r>
    </w:p>
    <w:p>
      <w:pPr>
        <w:pStyle w:val="NoSpacing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  <w:lang w:val="uk-UA"/>
        </w:rPr>
        <w:t>2. До складу організаційного комітету Конкурсу входять  представники Департаменту освіти і науки Сумської обласної державної адміністрації, комунального закладу Сумської обласної ради – обласного центру позашкільної освіти та роботи з талановитою молоддю, представники обласної батьківської ради та обласної ради старшокласників, громадських організацій (за згодою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Очолює організаційний комітет гол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а організаційного коміте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чає і розподіляє повноваження членів організаційного коміте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є роботою з організації та проведення Конкур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Члени організаційного коміте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ійснюють організаційно-координаційну роботу щодо проведення Конкур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Секретар організаційного коміте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яє документацію щодо проведення та підбиття підсумк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ияє висвітленню результатів Конкурсу в засобах масової інформ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ІІІ</w:t>
      </w:r>
      <w:r>
        <w:rPr>
          <w:b/>
          <w:bCs/>
          <w:sz w:val="28"/>
          <w:szCs w:val="28"/>
        </w:rPr>
        <w:t xml:space="preserve">. Журі </w:t>
      </w:r>
      <w:r>
        <w:rPr>
          <w:b/>
          <w:sz w:val="28"/>
          <w:szCs w:val="28"/>
        </w:rPr>
        <w:t>Конкурс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Журі Конкурсу формується з метою забезпечення об’єктивності оцінювання виступів учасників та визначення переможц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Журі І етапу Конкурсу формується з числа педагогічних працівників закладів освіти, представників органів місцевого самоврядування, органів управління освітою, соціально відповідального бізнесу, громадських організацій (за згодо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ількість членів журі не може бути меншою ніж 3 особ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складу журі Конкурсу не можуть входити особи, які є членами сімей та близькими родичами учасників Конкур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Журі визначає переможців для участі в обласному етапі Конкурсу (один учасник від кожної громад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Журі ІІ етапу Конкурсу формується з числа працівників Департаменту освіти і науки Сумської обласної державної адміністрації, представників управління молоді і спорту Сумської обласної державної адміністрації (за згодою), управління культури Сумської обласної державної адміністрації (за згодою), громадських організацій (за згодо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Журі очолює гол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а жур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зовує роботу членів жур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засідання жур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 участь у визначенні переможців і призерів Конкурс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жує список переможців і призерів Конкурс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6. Члени журі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безпечують об’єктивність оцінювання під час проведення Конкурсу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повнюють оціночні протокол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изначають переможців і призерів Конкур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 Секретар є членом журі, складає протоколи, оформляє документи і матеріали Конкурсу, забезпечує їх систематизацію і зберігання.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ІV. </w:t>
      </w:r>
      <w:r>
        <w:rPr>
          <w:b/>
          <w:bCs/>
          <w:sz w:val="28"/>
          <w:szCs w:val="28"/>
        </w:rPr>
        <w:t>Учасники Конкурс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aps/>
          <w:sz w:val="28"/>
          <w:szCs w:val="28"/>
        </w:rPr>
        <w:t>1. </w:t>
      </w:r>
      <w:r>
        <w:rPr>
          <w:sz w:val="28"/>
          <w:szCs w:val="28"/>
        </w:rPr>
        <w:t>Учасниками Конкурсу є педагоги, учні, вихованці закладів загальної середньої, професійної (професійно-технічної), позашкільної освіти області, мешканці громад.</w:t>
      </w:r>
    </w:p>
    <w:p>
      <w:pPr>
        <w:pStyle w:val="1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firstLine="567"/>
        <w:rPr/>
      </w:pPr>
      <w:r>
        <w:rPr>
          <w:sz w:val="28"/>
          <w:szCs w:val="28"/>
        </w:rPr>
        <w:t>2. До місця проведення заходів у межах Конкурсу делегації прибувають організовано в супроводі керівника, який призначається з числа працівників закладів освіти. Керівник делегації забезпечує оформлення документів щодо участі делегації в Конкурсі.</w:t>
      </w:r>
    </w:p>
    <w:p>
      <w:pPr>
        <w:pStyle w:val="1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firstLine="567"/>
        <w:rPr/>
      </w:pPr>
      <w:r>
        <w:rPr>
          <w:sz w:val="28"/>
          <w:szCs w:val="28"/>
        </w:rPr>
        <w:t>3. Учасники Конкурсу мають право ознайомитися з результатами оцінювання та отримати пояснення щодо його критеріїв та об’єктивності.</w:t>
      </w:r>
    </w:p>
    <w:p>
      <w:pPr>
        <w:pStyle w:val="1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firstLine="567"/>
        <w:rPr/>
      </w:pPr>
      <w:r>
        <w:rPr>
          <w:sz w:val="28"/>
          <w:szCs w:val="28"/>
        </w:rPr>
        <w:t>4. Для участі в Конкурсі до організаційного комітету подаються такі документи:</w:t>
      </w:r>
    </w:p>
    <w:p>
      <w:pPr>
        <w:pStyle w:val="1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заявка на участь за формою згідно з додатк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каз відповідного органу управління освітою про направлення делегації для участі в Конкурсі та призначення керівників делегацій (належним чином оформлена копія, засвідчена печаткою);</w:t>
      </w:r>
    </w:p>
    <w:p>
      <w:pPr>
        <w:pStyle w:val="1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писок дітей, затверджений організацією, що відряджає, підписаний керівником та засвідчений печаткою. </w:t>
      </w:r>
    </w:p>
    <w:p>
      <w:pPr>
        <w:pStyle w:val="1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firstLine="567"/>
        <w:rPr/>
      </w:pPr>
      <w:r>
        <w:rPr>
          <w:sz w:val="28"/>
          <w:szCs w:val="28"/>
        </w:rPr>
        <w:t>5. Учасники Конкурсу повинні дотримуватися вимог цього Положення, норм і правил поведінки, нормативно-правових актів з питань охорони праці.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left="720" w:hanging="720"/>
        <w:jc w:val="center"/>
        <w:rPr/>
      </w:pPr>
      <w:r>
        <w:rPr>
          <w:b/>
          <w:bCs/>
          <w:caps/>
          <w:sz w:val="28"/>
          <w:szCs w:val="28"/>
        </w:rPr>
        <w:t xml:space="preserve">V. </w:t>
      </w:r>
      <w:r>
        <w:rPr>
          <w:b/>
          <w:bCs/>
          <w:sz w:val="28"/>
          <w:szCs w:val="28"/>
        </w:rPr>
        <w:t>Визначення і нагородження переможців та призерів Конкурсу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Переможці та призери Конкурсу визначаються журі за кількістю набраних ними балів під час презентаці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ереможцями конкурсного відбору визначаються учасники, звіти яких отримали найбільшу кількість балів: 22 – 25 балів – перше місц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Призерами є учасники, які за кількістю набраних балів посіли друге     (18 – 21 бал) та третє (15 –17 балів) місц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 Переможці та призери нагороджуються дипломами, цінними подарунками Департаменту освіти і науки Сумської обласної державної адміністрації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Учасники Конкурсу нагороджуються дипломами комунального закладу Сумської обласної ради – обласного центру позашкільної освіти та роботи з талановитою молодд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 Переможці Конкурсу, які отримали цінні подарунки, надають копію документа, що засвідчує реєстрацію в Державному реєстрі фізичних осіб –  платників податків та інших обов’язкових платежів, а особи, які не включені до Державного реєстру фізичних осіб – платників податків та інших обов’язкових платежів, надають копію першої та другої сторінок паспорта або свідоцтва про народж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 Досвід роботи кращих творчих учнівських об’єднань закладів освіти області за завданнями Конкурсу висвітлюється у фахових виданнях за підтримки комунального закладу Сумської обласної ради – обласного центру позашкільної освіти та роботи з талановитою молодд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caps/>
          <w:sz w:val="28"/>
          <w:szCs w:val="28"/>
        </w:rPr>
        <w:t>VІ</w:t>
      </w:r>
      <w:r>
        <w:rPr>
          <w:b/>
          <w:sz w:val="28"/>
          <w:szCs w:val="28"/>
        </w:rPr>
        <w:t xml:space="preserve"> Очікувані результа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Упровадження Конкурсу сприяти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ванню майбутнього потенціалу людських ресурсів, від якого буде залежати соціально-економічний розвиток грома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олідації зусиль педагогічних колективів закладів освіти області, місцевих громад щодо виховання підростаючого поколі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вищенню іміджу закладів позашкільної освіти, розширенню їх мережі, освітніх і матеріально-технічних можлив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ванню  у дітей відповідальності  за колективну справу, спрямовану на задоволення потреб місцевих грома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енню безпечного креативного середовища для навчання, розвитку дітей, організації їх відпочинку та дозвілл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ширенню ефективних форм співпраці закладів позашкільної, загальної середньої, професійної (професійно-технічної) осві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роблення та впровадження  інноваційних організаційно-педагогічних моделей надання якісних освітніх послуг дітям різних соціальних категорій, організаційних моделей презентаційних і просвітницьких заходів як засобу популяризації позашкільної осві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а результатами конкурсу створюється банк дитячих ідей щодо розвитку грома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ІІ. Фінансуван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Фінансування проведення обласного Конкурсу соціально-освітніх проєктів «Діти розбудовують громаду», нагородження учасників здійснюється в установленому порядку за кошти місцевих бюджетів та інших джерел фінансування, у тому числі громадських, благодійних та інших організацій і фондів, спонсорів, не заборонених законодавством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Фінансування витрат, пов’язаних з відрядженням та проїздом керівників та учасників Конкурсу, здійснюється за рахунок організацій, що відряджають. Витрати на проведення обласного етапу – за рахунок організаторів, інших джерел, не заборонених законодавством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директора Департаменту – </w:t>
      </w:r>
    </w:p>
    <w:p>
      <w:pPr>
        <w:pStyle w:val="Normal"/>
        <w:rPr/>
      </w:pPr>
      <w:r>
        <w:rPr>
          <w:b/>
          <w:sz w:val="28"/>
          <w:szCs w:val="28"/>
        </w:rPr>
        <w:t>начальник управління</w:t>
      </w:r>
      <w:r>
        <w:rPr>
          <w:b/>
          <w:iCs/>
          <w:sz w:val="28"/>
          <w:szCs w:val="28"/>
        </w:rPr>
        <w:t xml:space="preserve"> професійної,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ищої освіти, наукової роботи та </w:t>
      </w:r>
    </w:p>
    <w:p>
      <w:pPr>
        <w:pStyle w:val="Normal"/>
        <w:rPr/>
      </w:pPr>
      <w:r>
        <w:rPr>
          <w:b/>
          <w:iCs/>
          <w:sz w:val="28"/>
          <w:szCs w:val="28"/>
        </w:rPr>
        <w:t>ресурсного забезпечення Департаменту</w:t>
      </w:r>
      <w:r>
        <w:rPr>
          <w:b/>
          <w:sz w:val="28"/>
          <w:szCs w:val="28"/>
        </w:rPr>
        <w:tab/>
        <w:tab/>
        <w:t>Юрій ХАРЛА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40" w:top="567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897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897" w:hanging="0"/>
        <w:rPr>
          <w:sz w:val="28"/>
          <w:szCs w:val="28"/>
        </w:rPr>
      </w:pPr>
      <w:r>
        <w:rPr>
          <w:sz w:val="28"/>
          <w:szCs w:val="28"/>
        </w:rPr>
        <w:t>до Положення про обласний конкурс соціально-освітніх проєктів «Діти розбудовують громаду»</w:t>
      </w:r>
    </w:p>
    <w:p>
      <w:pPr>
        <w:pStyle w:val="Normal"/>
        <w:ind w:left="5897" w:hanging="0"/>
        <w:rPr>
          <w:sz w:val="28"/>
          <w:szCs w:val="28"/>
        </w:rPr>
      </w:pPr>
      <w:r>
        <w:rPr>
          <w:sz w:val="28"/>
          <w:szCs w:val="28"/>
        </w:rPr>
        <w:t>(пункту 4, розділу ІV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явка</w:t>
      </w:r>
    </w:p>
    <w:p>
      <w:pPr>
        <w:pStyle w:val="Normal"/>
        <w:ind w:left="360" w:hanging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на  участь в обласнОМУ КОНКУРСІ соціально-освітніх проЄктіВ «ДІТИ РОЗбуДОВУЮТЬ ГРОМАдУ»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64"/>
        <w:gridCol w:w="1439"/>
        <w:gridCol w:w="1897"/>
        <w:gridCol w:w="1737"/>
        <w:gridCol w:w="185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а назва адміністративно-територіальної одиниц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кладу осві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єкт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П учасника (учасників), які презентують проєк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`я, по батькові керівника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 органу управління освітою        (підпис)             Ініціали, прізв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бір та обробку персональних да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_________________________________________________року народ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ія ___________ №__________ виданий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ля неповнолітніх – паспортні дані одного з батьків) відповідно до Закону України «Про захист персональних даних» даю згоду на збір та обробку моїх особистих персональних даних з метою участі в обласному конкурсі соціально-освітніх проєктів  «Діти розбудовують грома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ідп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  <w:tab w:val="left" w:pos="5775" w:leader="none"/>
        </w:tabs>
        <w:ind w:left="5962" w:hanging="594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90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0">
    <w:name w:val="Заголовок Знак"/>
    <w:qFormat/>
    <w:rPr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ahoma" w:hAnsi="Tahoma" w:cs="Tahoma"/>
      <w:color w:val="00000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lineRule="auto" w:line="300" w:before="180" w:after="0"/>
      <w:ind w:firstLine="700"/>
      <w:jc w:val="both"/>
    </w:pPr>
    <w:rPr>
      <w:rFonts w:ascii="Arial" w:hAnsi="Arial" w:eastAsia="Times New Roman" w:cs="Arial"/>
      <w:i/>
      <w:color w:val="auto"/>
      <w:sz w:val="22"/>
      <w:szCs w:val="20"/>
      <w:lang w:val="uk-UA" w:bidi="ar-SA" w:eastAsia="zh-CN"/>
    </w:rPr>
  </w:style>
  <w:style w:type="paragraph" w:styleId="1">
    <w:name w:val="Цитата1"/>
    <w:basedOn w:val="Normal"/>
    <w:qFormat/>
    <w:pPr>
      <w:widowControl w:val="false"/>
      <w:ind w:left="360" w:right="200" w:hanging="36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32">
    <w:name w:val="Обычный3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8"/>
    </w:pPr>
    <w:rPr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12"/>
      <w:ind w:firstLine="680"/>
      <w:jc w:val="both"/>
    </w:pPr>
    <w:rPr>
      <w:rFonts w:ascii="Times New Roman" w:hAnsi="Times New Roman" w:eastAsia="Calibri" w:cs="Times New Roman"/>
      <w:color w:val="auto"/>
      <w:sz w:val="18"/>
      <w:szCs w:val="18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35:00Z</dcterms:created>
  <dc:creator>МАН</dc:creator>
  <dc:description/>
  <cp:keywords/>
  <dc:language>en-US</dc:language>
  <cp:lastModifiedBy>Лида</cp:lastModifiedBy>
  <cp:lastPrinted>2021-02-09T10:23:00Z</cp:lastPrinted>
  <dcterms:modified xsi:type="dcterms:W3CDTF">2021-02-24T11:39:00Z</dcterms:modified>
  <cp:revision>252</cp:revision>
  <dc:subject/>
  <dc:title>УПРАВЛІННЯ ОСВІТИ І НАУКИ</dc:title>
</cp:coreProperties>
</file>