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6007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3" t="-960" r="-1283" b="-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/>
      </w:pPr>
      <w:r>
        <w:rPr/>
        <w:t xml:space="preserve">від </w:t>
        <w:tab/>
        <w:t>02.05.2025</w:t>
        <w:tab/>
        <w:tab/>
        <w:tab/>
        <w:tab/>
        <w:t>м. Суми</w:t>
        <w:tab/>
        <w:tab/>
        <w:tab/>
        <w:tab/>
        <w:tab/>
        <w:t>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підсумки проведення облас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рафону екологічних активност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Екожиття – наше майбутт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На виконання наказу Департаменту освіти і науки Сумської обласної державної адміністрації від 19.03.2025 № 101-ОД «Про проведення обласного марафону екологічних активностей «Екожиття – наше майбуття», з метою формування екологічної культури особистості, набуття навичок і досвіду розв’язання екологічних проблем, залучення дітей та учнівської молоді до практичної природоохоронної роботи на засадах сталого розвитку, STEM-орієнтованої діяльності з 1 до 27 квітня 2025 року було проведено обласний марафон екологічних активностей «Екожиття – наше майбуття». 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  <w:highlight w:val="white"/>
        </w:rPr>
        <w:t xml:space="preserve">До заходів у межах марафону долучилося понад 3000 здобувачів освіти заклвдів позашкільної, загальної середньої освіти з </w:t>
      </w:r>
      <w:r>
        <w:rPr>
          <w:color w:val="000000"/>
          <w:szCs w:val="28"/>
        </w:rPr>
        <w:t xml:space="preserve">Білопільської, Буринської, Глухівської, Конотопської, Охтирської, Путивльської, Роменської, Середино-Будської, Сумської, Шостинської міських рад; Великописарівської, Есманьської, Зноб-Новгородської, Липоводолинської, Свеської, Миколаївської, Недригайлівської, Ямпільської селищних рад; Нижньосироватської, Новослобідської, Садівської, Чернеччинської;  Комунального закладу Сумської обласної ради – обласного центру позашкільної освіти та роботи з талановитою молодд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межах марафону здобувачі освіти долучилися до участі в різноманітних активностях, спрямованих на збереження і охорону біорізноманіття, переробку та вторинне використання природних ресурсів, пропагування екологічного стилю життя.</w:t>
      </w:r>
    </w:p>
    <w:p>
      <w:pPr>
        <w:pStyle w:val="Style26"/>
        <w:spacing w:lineRule="auto" w:line="240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і події та заходи в межах обласного марафону екологічних активностей висвітлювалися в соціальній мережі Facebook, на сайтах закладів освіти. </w:t>
      </w:r>
    </w:p>
    <w:p>
      <w:pPr>
        <w:pStyle w:val="Style26"/>
        <w:spacing w:lineRule="auto" w:line="240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ідсумками марафону на гугл-сайт “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um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comarapho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” завантажено 85 відеороликів екологічного спрямування.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На підставі вищезазначе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right="0" w:firstLine="709"/>
        <w:rPr/>
      </w:pPr>
      <w:r>
        <w:rPr>
          <w:szCs w:val="28"/>
        </w:rPr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марафону екологічних активностей «Екожиття – наше майбуття» (додаток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right="0" w:firstLine="709"/>
        <w:rPr/>
      </w:pPr>
      <w:r>
        <w:rPr>
          <w:szCs w:val="28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 поза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/>
      </w:pPr>
      <w:r>
        <w:rPr>
          <w:b/>
          <w:sz w:val="28"/>
          <w:szCs w:val="28"/>
        </w:rPr>
        <w:t>Директор</w:t>
      </w:r>
      <w:r>
        <w:rPr>
          <w:b/>
          <w:spacing w:val="-15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Лариса </w:t>
      </w:r>
      <w:r>
        <w:rPr>
          <w:b/>
          <w:caps/>
          <w:spacing w:val="-3"/>
          <w:sz w:val="28"/>
          <w:szCs w:val="28"/>
        </w:rPr>
        <w:t>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6600"/>
        <w:jc w:val="both"/>
        <w:rPr>
          <w:b/>
          <w:b/>
          <w:caps/>
          <w:spacing w:val="-3"/>
          <w:sz w:val="24"/>
          <w:szCs w:val="24"/>
        </w:rPr>
      </w:pPr>
      <w:r>
        <w:rPr>
          <w:b/>
          <w:caps/>
          <w:spacing w:val="-3"/>
          <w:sz w:val="24"/>
          <w:szCs w:val="24"/>
        </w:rPr>
      </w:r>
    </w:p>
    <w:p>
      <w:pPr>
        <w:pStyle w:val="Normal"/>
        <w:spacing w:lineRule="auto" w:line="276"/>
        <w:ind w:firstLine="6600"/>
        <w:jc w:val="both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spacing w:lineRule="auto" w:line="276"/>
        <w:ind w:left="6720" w:hanging="120"/>
        <w:rPr/>
      </w:pPr>
      <w:r>
        <w:rPr>
          <w:sz w:val="28"/>
        </w:rPr>
        <w:t>до наказу ОЦПО та РТМ</w:t>
      </w:r>
    </w:p>
    <w:p>
      <w:pPr>
        <w:pStyle w:val="Normal"/>
        <w:spacing w:lineRule="auto" w:line="276"/>
        <w:ind w:left="6720" w:hanging="120"/>
        <w:rPr/>
      </w:pPr>
      <w:r>
        <w:rPr>
          <w:sz w:val="28"/>
        </w:rPr>
        <w:t>від 02.05.2025 № 14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их учасників обласного марафону екологічних активносте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Екожиття – наше майбуття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 «Переробка та вторинне використання природних ресурс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самбль сучасного танцю «Let's go» Комунальної організації (установи, закладу) «Шосткинський міський центр естетичного виховання Шосткинської міської ради Сумської області», керівник Коваленко Віталі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і творчість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і творчість» комунального закладу Сумської обласної ради – обласного центру позашкільної освіти та роботи з талановитою молоддю, керівник Перекрестова Олена Олександ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Флористика» комунального закладу Сумської обласної ради – обласного центру позашкільної освіти та роботи з талановитою молоддю, керівник Лаврик Олена Олексії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Природа і творчість» комунального закладу Сумської обласної ради – обласного центру позашкільної освіти та роботи з талановитою молоддю, керівник Лаврик Олена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Квітникарсто» комунального закладу Сумської обласної ради – обласного центру позашкільної освіти та роботи з талановитою молоддю, керівник Гайкова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аперопластика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Вівчарюк Тетя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1 класу Комунальної установи Сумська загальноосвітня школа І-ІІІ ступенів №6 м. Суми, Сумської області, керівник Гончаренко Вікторія Володими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лоус Катерина, учениця 3 класу Комунальної установи Сумська загальноосвітня школа І-ІІІ ступенів №6 м. Суми, Сумської області, керівник Гончаренко Вікторія Володими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улов Назар, учень 8 класу Комунальної установи Сумська загальноосвітня школа І-ІІІ ступенів №6 м. Суми, Сумської області, керівник Гончаренко Вікторія Володимирівна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Флористика та живопис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Хоменко Оле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Старосільського ліцею Нижньосироватської сільської ради Сумського району Сумської області, керівник Трофимович Наталія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ипа Марія, учениця Ямпільського ліцею №2 Ямпільської селищної ради Шосткинського району Сумської області, керівник Кравченко О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і творчість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Жукова Дар'я Вітал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художньо-естетичного відділу Центру еколого-натуралістичної творчості учнівської молоді Сумської міської ради, керівник Токарєва Світла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клубу «Цікаве дозвілля» Центру еколого-натуралістичної творчості учнівської молоді Сумської міської ради, керівники Коротун Валентина Олександрівна, Лобасенко Віктор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школи раннього творчого розвитку «Барвінок» еколого-натуралістичного відділу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Страшинська Тетя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навколо нас» Глухівського міського центру позашкільної освіти Глухівської міської ради, керівник Чала Ірина Вітал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Основи екологічних знань» Комунального закладу - центру позашкільної роботи Путивльської міської ради, керівник Есманова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єлашов Ярослав, учень Свеської спеціалізованої школи І-ІІІ ступенів №2 «ліцей»</w:t>
      </w:r>
      <w:r>
        <w:rPr/>
        <w:t xml:space="preserve"> </w:t>
      </w:r>
      <w:bookmarkStart w:id="0" w:name="_Hlk196919724"/>
      <w:r>
        <w:rPr>
          <w:sz w:val="28"/>
          <w:szCs w:val="28"/>
        </w:rPr>
        <w:t>Свеської селищної ради Шосткинського району Сумської області,</w:t>
      </w:r>
      <w:bookmarkEnd w:id="0"/>
      <w:r>
        <w:rPr>
          <w:sz w:val="28"/>
          <w:szCs w:val="28"/>
        </w:rPr>
        <w:t xml:space="preserve">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даченко Аліса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даченко Софія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вриченко Руслан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ечаний Сергій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нчаров Кіріл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горукова Софія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рижкін Захар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псай Анна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комунального закладу Ямпільської станції юних натуралістів Ямпільської селищної ради Шостикнського району Сумської області, керівник Петруня Гал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Студії креативного дизайну «Hobby Art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Білик Інна Пав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Народна вишивка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Білик Інна Пав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Сопицької філії комунального закладу Есманьської селищної ради «Есманьська загальноосвітня школа І-ІІІ ступенів» Шосткинського району Сумської області, керівник Мамай Ні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хованці гуртків Комунального позашкільного закладу Білопільської міської ради «Центр дитячої та юнацької творчості», керівник Глущенко Оксана Івані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оматко Вікторія, учениця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бінчин Денис, учень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дижева Дар'я, учениця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піна Поліна, учениця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ицький Володимир, учень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здал Владислав, учень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венко Катерина, учениця Середино-Будського ліцею №2 Середино-Будської міської ради Сумської області, керівник Лічутіна Ольга Михайлів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рін Єгор, учень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пик Орина, учениця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комунального закладу Шосткинської міської ради Сумської області «ЕкоЦентр Сергія Корнієнка» Комунальний заклад Шосткинської міської ради Сумської області, керівник Сакунова Наталія Пет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ів «Садівництво», «Квітгикарство» Комунального закладу позашкільної освіти Тростянецької міської ради «Палац дітей та юнацтва», керівник Мовенко Ольга Василівн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 «Пропагування екологічного стилю житт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Графічний дизайн в екологічній просвіті» комунального закладу Сумської обласної ради – обласного центру позашкільної освіти та роботи з талановитою молоддю, керівник Ашенафі Марія Роб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кологічна просвіта» комунального закладу Сумської обласної ради – обласного центру позашкільної освіти та роботи з талановитою молоддю, керівник Гарбуз Ірина Василівна.</w:t>
      </w:r>
    </w:p>
    <w:p>
      <w:pPr>
        <w:pStyle w:val="Normal"/>
        <w:ind w:firstLine="567"/>
        <w:jc w:val="both"/>
        <w:rPr/>
      </w:pPr>
      <w:bookmarkStart w:id="1" w:name="_Hlk197074948"/>
      <w:bookmarkEnd w:id="1"/>
      <w:r>
        <w:rPr>
          <w:sz w:val="28"/>
          <w:szCs w:val="28"/>
        </w:rPr>
        <w:t>Вихованці гуртка «Природа навколо нас» комунального закладу Сумської обласної ради – обласного центру позашкільної освіти та роботи з талановитою молоддю, керівник Марченко Юлія Володимирівна.</w:t>
      </w:r>
    </w:p>
    <w:p>
      <w:pPr>
        <w:pStyle w:val="Normal"/>
        <w:ind w:firstLine="567"/>
        <w:jc w:val="both"/>
        <w:rPr/>
      </w:pPr>
      <w:bookmarkStart w:id="2" w:name="_Hlk197074948"/>
      <w:bookmarkEnd w:id="2"/>
      <w:r>
        <w:rPr>
          <w:sz w:val="28"/>
          <w:szCs w:val="28"/>
        </w:rPr>
        <w:t>Вихованці гуртка «Дослідники природи» комунального закладу Сумської обласної ради – обласного центру позашкільної освіти та роботи з талановитою молоддю, керівник Федченко Тетя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Основи екологічної безпеки» комунального закладу Сумської обласної ради – обласного центру позашкільної освіти та роботи з талановитою молоддю, керівник Федченко Тетя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енко Святослав, вихованець Комунального закладу «Недригайлівський будинок дитячої та юнацької творчості» Недригайлівської селищної ради Сумської області, керівник Остапчук Інна Володими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Чернеччинського ліцею (опорного закладу освіти) Чернеччинської сільської ради Охтирського району Сумської області, керівник Лахман Віра Васи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Зноб-Новгородського ліцею Зноб-Новгородської селищної ради Сумської області, керівник Колгунова Марина Олександрівна.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Будинку для дітей та юнацтва Липоводолинської селищної ради Сумської області, керівник Касянчук Каріна Вячеслав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Алеся, учениця Сумського закладу загальної середньої освіти І-ІІІ ступенів №13 Сумської міської ради, керівник Воробйова Тетяна І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єзанцева Діана, учениця Сумського закладу загальної середньої освіти І-ІІІ ступенів №13 Сумської міської ради, керівник Воробйова Тетяна І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дюкова Таїсія, учениця Сумського закладу загальної середньої освіти І-ІІІ ступенів №13 Сумської міської ради, керівник Воробйова Тетяна І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оненко Артем, учень Сумського закладу загальної середньої освіти І-ІІІ ступенів №13 Сумської міської ради, керівник Воробйова Тетяна І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Середино-Будського ліцею №2 Середино-Будської міської ради Сумської області, керівник Соломатко Ір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Середино-Будського ліцею №2 Середино-Будської міської ради Сумської області, керівник Лічутіна Ольг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йба Максим, вихованець Комунального закладу позашкільної освіти «Центр дітей та юнацтва «Палітра дитинства» Чернеччинської сільської ради Охтирського району Сумської області, керівник Колодяжна Людмил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зюба Аріна, учениця Буринського міського ліцею №1 імені                   В.М. Кравченка Буринської міської ради Сумської області, керівник Сахненко Ірин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ьгка Катерина, учениця Буринського міського ліцею №1 імені В.М.Кравченка Буринської міської ради Сумської області, керівник Сахненко Ірин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 Назар, учень Буринського міського ліцею №1 імені В.М.Кравченка Буринської міської ради Сумської області, керівник Сахненко Ірин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Рослинний дивосвіт» комунального закладу Сумської обласної ради – обласного центру позашкільної освіти та роботи з талановитою молоддю, керівник Перетятько Кристина Борис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Green lab» комунального закладу Сумської обласної ради – обласного центру позашкільної освіти та роботи з талановитою молоддю, керівник Перетятько Кристина Борис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Дослідники природи», комунального закладу Сумської обласної ради – обласного центру позашкільної освіти та роботи з талановитою молоддю, керівник Павлова Тетяна Вікто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Art and Craft» комунального закладу Сумської обласної ради – обласного центру позашкільної освіти та роботи з талановитою молоддю, керівник Савченко Світлана Олександ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Світ сучасного мистецтва» комунального закладу Сумської обласної ради – обласного центру позашкільної освіти та роботи з талановитою молоддю, керівник Савченко Світлана Олександрівна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З умінням і фантазією» комунального закладу Сумської обласної ради – обласного центру позашкільної освіти та роботи з талановитою молоддю, керівник Москаленко Наталія Анатол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Сучасна українська» комунального закладу Сумської обласної ради – обласного центру позашкільної освіти та роботи з талановитою молоддю, керівник Левченко Любов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English OK» комунального закладу Сумської обласної ради – обласного центру позашкільної освіти та роботи з талановитою молоддю, керівник Гайденко Наталія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STEM English», комунального закладу Сумської обласної ради – обласного центру позашкільної освіти та роботи з талановитою молоддю, керівник Гончарова Ксенія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Цікава математика» комунального закладу Сумської обласної ради – обласного центру позашкільної освіти та роботи з талановитою молоддю, керівник Ковтун Ольга Леонід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Старосільського ліцею Нижньосироватської сільської ради, керівник Трофимович Наталія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ічний і учнівський колективи Новослобідського ліцею Новослобідської сільської ради, координатор Кіріліна Ольга Васи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народного художнього колективу - театр «Дзеркало» Комунальної організації (установи, закладу) «Шосткинський міський центр естетичного виховання Шосткинської міської ради Сумської області», керівник Ганюшина Наталія Володими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зуб Крістіна, учениця Ямпільського ліцею №2 Ямпільської селищної ради Шосткинського району Сумської області, керівник Кравченко Окса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і творчість» комунального закладу Сумської обласної ради – обласного центру позашкільної освіти та роботи з талановитою молоддю, керівник Лаврик Олен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природничо-гуманітарного відділу Центру еколого-натуралістичної творчості учнівської молоді Сумської міської ради, керівник Люльченко Марина Володими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школи раннього розвитку дитини «Журавлик» Центру еколого-натуралістичної творчості учнівської молоді Сумської міської ради, керівник Міготіна Людмила Гри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навколо нас» Комунального закладу «Роменський центр позашкільної освіти та роботи з талановитою молоддю імені Івана Кавалерідзе»  Роменської міської ради Сумської області, керівник Привідіон Світлана Володими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ільне учнівське об'єднання «Юність» Ліцею № 5 імені Р. К. Рапія Охтирської міської ради Сумської області, керівник Дейнека Лейла Ревазівна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хачі наукової секції «Англійської мова» Комунального закладу «Роменська міська Мала академія наук учнівської молоді» Роменської міської ради Сумської області, керівник Харченко Анна Андр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Школи лідерів та медіаграмотності Комунального закладу «Роменська міська Мала академія наук учнівської молоді» Роменської міської ради Сумської області, керівник Гапіч Маргарит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хачі наукової секції «Екологія» Комунального закладу «Роменська міська Мала академія наук учнівської молоді» Роменської міської ради Сумської області, керівник Бандура Юлія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хачі наукової секції «3D-моделювання» Комунального закладу «Роменська міська Мала академія наук учнівської молоді» Роменської міської ради Сумської області, керівник Холоша Ірина Леонід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хачі наукової секції «Психологія» Комунального закладу «Роменська міська Мала академія наук учнівської молоді» Роменської міської ради Сумської області, керівник Зубко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хачі наукової секції «Біологія людини» Комунального закладу «Роменська міська Мала академія наук учнівської молоді» Роменської міської ради Сумської області, керівник Литвин Оксана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Ямпільського ліцею №2 Ямпільської селищної ради Шосткинського району Сумської області, керівник Кравченко Окса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нича фотозйомка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Спотар Світлана Валер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Комунального закладу Есманьської селищної ради «Уланівський навчально-виховний комплекс: загальноосвітня школа І-ІІІ ступенів, дошкільний навчальний заклад «Джерельце», керівник Петрівна Світлана Гри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боян Нікіта, учень 5 класу Комунальної установи Сумська спеціалізована школа І – ІІІ ступенів №17, м. Суми, Сумської області, керівник Черняк Інна Георг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зепа Єгор, учень 5 класу Комунальної установи Сумська спеціалізована школа І – ІІІ ступенів №17, м. Суми, Сумської області, керівник Черняк Інна Георг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2 класу Комунальної установи Сумська спеціалізована школа №17 м. Суми Сумської області, керівник Пархоменко Ірина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костиль» Комунального закладу -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тушкіна Юлія, вихованка гуртка «Екостиль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чина Анастасія, вихованка гуртка «Екостиль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'яненко Злата, вихованка гуртка «Екостиль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гуменова Анастасія, вихованка гуртка «Екостиль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астлівцева Єва, вихованка гуртка «Екостиль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івко Софія, вихованка гуртка «Екостиль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асилова Марія, вихованка гуртка «Екостиль» Комунального закладу – центру позашкільної роботи Путивльської міської ради, керівник Полятикіна Тетяна Петрі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астлівцева Христина, вихованка гуртка «Основи екологічних знань» Комунального закладу – центру позашкільної роботи Путивльської міської ради, керівник Есманова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'янко Мілана, вихованка гуртка «Основи екологічних знань» Комунального закладу – центру позашкільної роботи Путивльської міської ради, керівник Есманова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ндаренко Ольга, вихованка гуртка «Основи екологічних знань» Комунального закладу - центру позашкільної роботи Путивльської міської ради, керівник Есманова Наталія Миколаї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чевська Єлизавета, вихованка гуртка «Основи екологічних знань» Комунального закладу – центру позашкільної роботи Путивльської міської ради, керівник Есманова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сана Шарпило, вихованка екологічного відділу Центру еколого-натуралістичної творчості учнівської молоді Сумської міської ради, керівник Бур'ян Оле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таля Гиренко, вихованка екологічного відділу Центру еколого-натуралістичної творчості учнівської молоді Сумської міської ради, керівник Бур'ян Оле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Горщечкові рослини» Великописарівської станції юних натуралістів Великописарівської селищної ради Сумської області, керівник: Харитошина Валентина Юр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Флористика» Великописарівської станції юних натуралістів Великописарівської селищної ради Сумської області, керівник Чанцева Інна Михайлівна.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і творчість» Великописарівської станції юних натуралістів Великописарівської селищної ради Сумської області, керівник  Коноз Валентина Станіслав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Юні біологи» Великописарівської станції юних натуралістів Великописарівської селищної ради Сумської області, керівник Доценко Олена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Лікарські рослини» Великописарівської станції юних натуралістів Великописарівської селищної ради Сумської області, керівник Курило Юлія Вітал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комунального закладу Ямпільської станції юних натуралістів Ямпільської селищної ради Шосткинського району Сумської області, керівник Петруня Гал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лова Єлизавета, учениця Середино-Будського ліцею №2 Середино-Будської міської ради Шосткинського району Сумської області, керівник Кириєнко Антоніна Гри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Джура» Комунального закладу позашкільної освіти «Садівський будинок дітей та юнацтва» Садівської сільської ради Сумського району Сумської області, керівник Юденкова Тетян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Нижньосироватського ліцею імені Бориса Грінченка Нижньосироватської сільської ради Сумського району Сумської області, керівник Клименко Олена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рирода і творчість» Комунального закладу позашкільної освіти «Центр дитячої та юнацької творчості» Миколаївської селищної ради Сумського району Сумської області, керівник Сахненко Вікторія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Розвивальні ігри» Комунального закладу позашкільної освіти «Центр дитячої та юнацької творчості» Миколаївської селищної ради Сумського району Сумської області, керівник Стеценко Олена Серг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ів Комунального позашкільного закладу Білопільської міської ради Сумського району Сумської області «Центр дитячої та юнацької творчості», керівник Глущенко Оксана Іван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учнівського самоврядування Сонячненського ліцею Чернеччинської сільської ради Охтирського району Сумської області, керівник Васіна Світлана Анатолі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Комунального закладу Шосткинської міської ради Сумської області «ЕкоЦентр Сергія Корнієнка», керівник Сакунова Наталія Пет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97074745"/>
      <w:bookmarkEnd w:id="3"/>
      <w:r>
        <w:rPr>
          <w:sz w:val="28"/>
          <w:szCs w:val="28"/>
        </w:rPr>
        <w:t xml:space="preserve">Шпота Олександра, вихованка </w:t>
      </w:r>
      <w:bookmarkStart w:id="4" w:name="_Hlk197074856"/>
      <w:r>
        <w:rPr>
          <w:sz w:val="28"/>
          <w:szCs w:val="28"/>
        </w:rPr>
        <w:t xml:space="preserve">еколого-натуралістичного відділу </w:t>
      </w:r>
      <w:bookmarkEnd w:id="4"/>
      <w:r>
        <w:rPr>
          <w:sz w:val="28"/>
          <w:szCs w:val="28"/>
        </w:rPr>
        <w:t>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97074745"/>
      <w:bookmarkEnd w:id="5"/>
      <w:r>
        <w:rPr>
          <w:sz w:val="28"/>
          <w:szCs w:val="28"/>
        </w:rPr>
        <w:t xml:space="preserve">Шпота Катерина, </w:t>
      </w:r>
      <w:bookmarkStart w:id="6" w:name="_Hlk197074823"/>
      <w:r>
        <w:rPr>
          <w:sz w:val="28"/>
          <w:szCs w:val="28"/>
        </w:rPr>
        <w:t>вихованка еколого-натуралістичного відділу комунального закладу Сумської обласної ради – обласного центру позашкільної освіти та роботи з талановитою молоддю.</w:t>
      </w:r>
      <w:bookmarkEnd w:id="6"/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ота Вероніка, </w:t>
      </w:r>
      <w:bookmarkStart w:id="7" w:name="_Hlk197074798"/>
      <w:r>
        <w:rPr>
          <w:sz w:val="28"/>
          <w:szCs w:val="28"/>
        </w:rPr>
        <w:t>вихованка еколого-натуралістичного відділу комунального закладу Сумської обласної ради – обласного центру позашкільної освіти та роботи з талановитою молоддю.</w:t>
      </w:r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вал Кіріл, вихованець еколого-натуралістичного відділу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іса, вихованка еколого-натуралістичного відділу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ечка Анна, вихованка еколого-натуралістичного відділу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ечка Олександра, вихованка еколого-натуралістичного відділу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іцина Вікторія, вихованка гуртка «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» комунального закладу Сумської обласної ради – обласного центру позашкільної освіти та роботи з талановитою молоддю, керівник Марченко Юлія Володими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_Hlk197075271"/>
      <w:bookmarkEnd w:id="8"/>
      <w:r>
        <w:rPr>
          <w:sz w:val="28"/>
          <w:szCs w:val="28"/>
        </w:rPr>
        <w:t>Бойко Марія, вихованка гуртка «Nature around us» комунального закладу Сумської обласної ради – обласного центру позашкільної освіти та роботи з талановитою молоддю, керівник Марченко Юлія Володими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Горщечкові рослини» комунального закладу Сумської обласної ради – обласного центру позашкільної освіти та роботи з талановитою молоддю, керівник Сурган Оксана Вікто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_Hlk197075271"/>
      <w:bookmarkEnd w:id="9"/>
      <w:r>
        <w:rPr>
          <w:sz w:val="28"/>
          <w:szCs w:val="28"/>
        </w:rPr>
        <w:t>Учні Свеської спеціалізованої школи І-ІІІ ступенів №2 «ліцей» Шосткинськ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вський і педагогічний колектив Комунального закладу позашкільної освіти Тростянецької міської ради «Палац дітей та юнацтва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 «Збереження і охорона біорізноманітт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Основи орнітології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Горщечкові рослини» комунального закладу Сумської обласної ради – обласного центру позашкільної освіти та роботи з талановитою молоддю, керівник Сурган Оксана Вікто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Лікарські рослини» комунального закладу Сумської обласної ради – обласного центру позашкільної освіти та роботи з талановитою молоддю, керівник Перекретова Олена Олександрівна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Квітникарство» комунального закладу Сумської обласної ради – обласного центру позашкільної освіти та роботи з талановитою молоддю, керівник Перекретова Олена Олександ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Основи фенології» комунального закладу Сумської обласної ради – обласного центру позашкільної освіти та роботи з талановитою молоддю, керівник Бойко Надія Федосії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Юні фотонатуралісти» комунального закладу Сумської обласної ради – обласного центру позашкільної освіти та роботи з талановитою молоддю, керівник Гарбуз Ірина Васи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тисюк Альбіна, вихованка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енко Софія, вихованка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ва Єгор, вихованець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куня Дмитро, вихованець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вченко Катерина, вихованка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а Катерина, вихованка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чук Катерина, вихованка гуртка «Екодизайн» Комунального закладу позашкільної освіти Центру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Ямпільського ліцею №1 Ямпільської селищної ради Шосткинського району Сумської області, керівник Товстуха Анна Володими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янчук Руслана, вихованка гуртка «Природа навколо нас» Будинку для дітей та юнацтва Липоводолинської селищної ради Сумської області, керівник Касянчук Каріна Вячеславівна.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шенко Матвій, вихованець гуртка «Природа навколо нас» Будинку для дітей та юнацтва Липоводолинської селищної ради Сумської області, керівник Касянчук Каріна Вячеслав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матко Олександра, вихованка гуртка «Природа навколо нас» Будинку для дітей та юнацтва Липоводолинської селищної ради Сумської області, керівник Касянчук Каріна Вячеслав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матко Варвара, вихованка гуртка «Природа навколо нас» Будинку для дітей та юнацтва Липоводолинської селищної ради Сумської області, керівник Касянчук Каріна Вячеслав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кодизайн» Комунального закладу позашкільної освіти Центр дітей та юнацтва «Палітра дитинства» Чернеччинської сільської ради Охтирського району Сумської області, керівник Фесак Наталія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трохина Анастасія, учениця Середино-Будського ліцею №2 Середино-Будської міської ради Сумської області, керівник Соломатко Ір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лєєва Євгенія, учениця Середино-Будського ліцею №2 Середино-Будської міської ради Сумської області, керівник Соломатко Ір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дєлко Анна, учениця Середино-Будського ліцею №2 Середино-Будської міської ради Сумської області, керівник Соломатко Ір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новська Ангеліна, учениця Середино-Будського ліцею №2 Середино-Будської міської ради Сумської області, керівник Соломатко Ір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обкін Андрій, учень Середино-Будського ліцею №2 Середино-Будської міської ради Сумської області, керівник Соломатко Ірина Миколаї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імачова Валерія, учениця Середино-Будського ліцею №2 Середино-Будської міської ради Сумської області, керівник Соломатко Ірина Миколаї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Старосільського ліцею Нижньосироватської сільської ради, керівник Трофимович Наталія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вське самоврядування Ямпільського ліцею №2 Ямпільської селищної ради Сумської області, керівник Кравченко Окса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художньо-естетичного відділу Центру еколого-натуралістичної творчості учнівської молоді Сумської міської ради, керівник Токарєва Світла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косвіт» Комунального закладу позашкільної освіти «Центр дітей та юнацтва «Палітра дитинства» Чернеччинської сільської ради Охтирського району Сумської області, керівник Колодяжна Людмил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костиль» Комунального закладу - центру позашкільної роботи Путивльської міської ради, керівник Полятикіна Тетяна Пет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ндаренко Заріна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енко Юлія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ик Артем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даченко Софія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даченко Аліса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 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яринов Олександр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врильченко Руслан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єрюгіна Анастасія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Єрмоченко Маргарита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рнов Артем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шенко Олександр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око Дар’я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местова Аніта, учениця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р Гордій, учень Свеської спеціалізованої школи І-ІІІ ступенів №2 «ліцей»</w:t>
      </w:r>
      <w:r>
        <w:rPr/>
        <w:t xml:space="preserve"> </w:t>
      </w:r>
      <w:r>
        <w:rPr>
          <w:sz w:val="28"/>
          <w:szCs w:val="28"/>
        </w:rPr>
        <w:t>Свеської селищної ради Шосткинського району Сумської області, керівник Альохіна Ларис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комунального закладу Ямпільської станції юних натуралістів Ямпільської селищної ради Шосткинського району Сумської області, керівник Петруня Галина Миколаївна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ні 2 класу Князівської гімназії-філії Новослобідського ліцею Новослобідської сільської ради, керівник Поділько Світлана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венок Анастасія, учениця Середино-Будського ліцею №2 Середино-Будської міської ради Сумської області, керівник Кириєнко Антоніна Гри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Петриківський розпис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 Білик Інна Пав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олотна Ельвiра, учениця Середино-Будського ліцею №2 Середино-Будської міської ради Сумської області, Соломатко Ір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оматко Вiкторія, учениця Середино-Будського ліцею №2 Середино-Будської міської ради Сумської області, Соломатко Ірина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бiнчин Денис, учень Середино-Будського ліцею №2 Середино-Будської міської ради Сумської області, Соломатко Ірина Миколаї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Охтирської загальноосвітньої школи І-ІІІ ступенів № 4 імені Остапа Вишні Охтирської міської ради Сумської області, керівник Вовк Алла Іван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Етнографічне краєзнавство» Комунального закладу позашкільної освіти «Центр дитячої та юнацької творчості» Миколаївської селищної ради Сумського району Сумської області, керівник Сахненко Вікторія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Креативне рукоділля» Комунального закладу позашкільної освіти «Центр дитячої та юнацької творчості» Миколаївської селищної ради Сумського району Сумської області, керівник Сахненко Вікторія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Художня майстерня» Комунального закладу позашкільної освіти «Центр дитячої та юнацької творчості» Миколаївської селищної ради Сумського району Сумської області, керівник Стеценко Олена Серг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ів Комунального позашкільного закладу Білопільської міської ради «Центр дитячої та юнацької творчості», керівник Глущенко Оксана Іванівна.</w:t>
      </w:r>
    </w:p>
    <w:p>
      <w:pPr>
        <w:pStyle w:val="Normal"/>
        <w:ind w:firstLine="567"/>
        <w:jc w:val="both"/>
        <w:rPr/>
      </w:pPr>
      <w:bookmarkStart w:id="10" w:name="_Hlk197437477"/>
      <w:r>
        <w:rPr>
          <w:sz w:val="28"/>
          <w:szCs w:val="28"/>
        </w:rPr>
        <w:t xml:space="preserve">Вихованці гуртка </w:t>
      </w:r>
      <w:bookmarkEnd w:id="10"/>
      <w:r>
        <w:rPr>
          <w:sz w:val="28"/>
          <w:szCs w:val="28"/>
        </w:rPr>
        <w:t>«Юні квітникарі» Конотопської станції юних натуралістів Конотопської міської ради Сумської області, керівник Коженко Людмила Васи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ванці гуртка «Юні квітникарі» Конотопської станції юних натуралістів Конотопської міської ради Сумської області, керівник Логвинова Олена Миколаї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Конотопської станції юних натуралістів Конотопської міської ради Сумської області, керівник Гайдук Лариса Миколаї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Комунального закладу Шосткинської міської ради Сумської області «ЕкоЦентр Сергія Корнієнка», керівник Сакунова Наталія Пет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Садівництво» Комунального закладу позашкільної освіти Тростянецької міської ради «Палац дітей та юнацтва», керівник Мовенко Ольга Васил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анці гуртка «Квітникарство» Комунального закладу позашкільної освіти Тростянецької міської ради «Палац дітей та юнацтва», керівник Мовенко Ольга Василівна.</w:t>
      </w:r>
    </w:p>
    <w:p>
      <w:pPr>
        <w:pStyle w:val="Normal"/>
        <w:spacing w:lineRule="auto" w:line="276"/>
        <w:rPr>
          <w:color w:val="1C1E21"/>
          <w:sz w:val="28"/>
          <w:szCs w:val="28"/>
          <w:shd w:fill="FFFFFF" w:val="clear"/>
        </w:rPr>
      </w:pPr>
      <w:r>
        <w:rPr>
          <w:color w:val="1C1E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>
          <w:b/>
          <w:color w:val="1C1E21"/>
          <w:sz w:val="28"/>
          <w:szCs w:val="28"/>
          <w:shd w:fill="FFFFFF" w:val="clear"/>
        </w:rPr>
        <w:t>Заступник директора</w:t>
        <w:tab/>
        <w:t>Любов БОНДАР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ії"/>
    <w:qFormat/>
    <w:rPr/>
  </w:style>
  <w:style w:type="character" w:styleId="Style14">
    <w:name w:val="Верхній колонтитул Знак"/>
    <w:qFormat/>
    <w:rPr>
      <w:lang w:eastAsia="zh-CN"/>
    </w:rPr>
  </w:style>
  <w:style w:type="character" w:styleId="Style15">
    <w:name w:val="Нижні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48" w:right="0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6">
    <w:name w:val="Типовий стиль"/>
    <w:qFormat/>
    <w:pPr>
      <w:widowControl w:val="false"/>
      <w:suppressAutoHyphens w:val="true"/>
      <w:bidi w:val="0"/>
      <w:spacing w:lineRule="atLeast" w:line="200"/>
    </w:pPr>
    <w:rPr>
      <w:rFonts w:ascii="Mangal;Mangal" w:hAnsi="Mangal;Mangal" w:eastAsia="Tahoma" w:cs="Tahoma"/>
      <w:color w:val="auto"/>
      <w:kern w:val="2"/>
      <w:sz w:val="36"/>
      <w:szCs w:val="24"/>
      <w:lang w:val="uk-UA" w:eastAsia="zh-CN" w:bidi="hi-IN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Centr</dc:creator>
  <dc:description/>
  <cp:keywords/>
  <dc:language>en-US</dc:language>
  <cp:lastModifiedBy>Лаврик Олена Олексіївна</cp:lastModifiedBy>
  <cp:lastPrinted>2024-04-30T17:16:00Z</cp:lastPrinted>
  <dcterms:modified xsi:type="dcterms:W3CDTF">2025-05-09T08:58:00Z</dcterms:modified>
  <cp:revision>118</cp:revision>
  <dc:subject/>
  <dc:title>Закусило Вікторія</dc:title>
</cp:coreProperties>
</file>