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</w:rPr>
      </w:pPr>
      <w:r>
        <w:rPr>
          <w:szCs w:val="28"/>
        </w:rPr>
        <w:t>08.04.2015</w:t>
        <w:tab/>
        <w:tab/>
        <w:tab/>
        <w:tab/>
        <w:tab/>
        <w:t>м. Суми</w:t>
        <w:tab/>
        <w:tab/>
        <w:tab/>
        <w:tab/>
        <w:tab/>
        <w:t>№ 112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Normal"/>
        <w:shd w:fill="FFFFFF" w:val="clear"/>
        <w:ind w:left="29" w:right="5184" w:hanging="0"/>
        <w:rPr>
          <w:sz w:val="28"/>
        </w:rPr>
      </w:pPr>
      <w:r>
        <w:rPr>
          <w:sz w:val="28"/>
          <w:lang w:val="uk-UA"/>
        </w:rPr>
        <w:t xml:space="preserve">обласного етапу </w:t>
      </w:r>
      <w:r>
        <w:rPr>
          <w:sz w:val="28"/>
          <w:szCs w:val="28"/>
          <w:lang w:val="uk-UA"/>
        </w:rPr>
        <w:t>Всеукраїнської акції «Годівничк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51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</w:t>
      </w:r>
      <w:r>
        <w:rPr>
          <w:sz w:val="28"/>
          <w:szCs w:val="28"/>
          <w:lang w:val="uk-UA"/>
        </w:rPr>
        <w:t xml:space="preserve">з метою </w:t>
      </w:r>
      <w:r>
        <w:rPr>
          <w:rFonts w:cs="Arial"/>
          <w:sz w:val="28"/>
          <w:szCs w:val="28"/>
          <w:lang w:val="uk-UA"/>
        </w:rPr>
        <w:t>виховання ціннісного ставлення вихованців до біорізноманіття, проведення широкої просвітницької роботи та практичних дій з охорони та збереження орнітофауни</w:t>
      </w:r>
      <w:r>
        <w:rPr>
          <w:sz w:val="28"/>
          <w:lang w:val="uk-UA"/>
        </w:rPr>
        <w:t xml:space="preserve"> серед учнів загальноосвітніх навчальних закладів, вихованців позашкільних навчальних закладів з грудня 2014 року по березень 2015 року проходив обласний етап </w:t>
      </w:r>
      <w:r>
        <w:rPr>
          <w:sz w:val="28"/>
          <w:szCs w:val="28"/>
          <w:lang w:val="uk-UA"/>
        </w:rPr>
        <w:t>Всеукраїнської акції «Годівничка»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ласному етапі конкурсу взяли участь учнівські та педагогічні колективи 19 загальноосвітніх і позашкільних навчальних закладів міст Глухів, Лебедин, Ромни, Суми, Шостка, Білопільського, Великописарівського, Глухівського, Кролевецького, Лебединського, Липоводолинського, Путивльського, Тростянецького, Ямпільського районів. </w:t>
      </w:r>
    </w:p>
    <w:p>
      <w:pPr>
        <w:pStyle w:val="Normal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 xml:space="preserve">Змістовністю, естетичним оформленням вирізняються роботи </w:t>
      </w:r>
      <w:r>
        <w:rPr>
          <w:sz w:val="28"/>
          <w:szCs w:val="28"/>
          <w:lang w:val="uk-UA"/>
        </w:rPr>
        <w:t xml:space="preserve">Роменської загальноосвітньої школи І-ІІІ ст. № 11, Сумського міського центру еколого-натуралістичної творчості учнівської молоді, Роменського міського центру позашкільної освіти та роботи з талановитою молоддю, Шосткинської міської і Ямпільської районної станцій юних натуралістів, </w:t>
      </w:r>
      <w:r>
        <w:rPr>
          <w:sz w:val="28"/>
          <w:lang w:val="uk-UA"/>
        </w:rPr>
        <w:t xml:space="preserve">Комунального позашкільного навчального закладу Білопільської районної ради «Центр дитячої та юнацької творчості», </w:t>
      </w:r>
      <w:r>
        <w:rPr>
          <w:sz w:val="28"/>
          <w:szCs w:val="28"/>
          <w:lang w:val="uk-UA"/>
        </w:rPr>
        <w:t xml:space="preserve">Беївської загальноосвітньої школи І-ІІІ ст. Липоводолинської районної ради, </w:t>
      </w:r>
      <w:r>
        <w:rPr>
          <w:sz w:val="28"/>
          <w:lang w:val="uk-UA"/>
        </w:rPr>
        <w:t xml:space="preserve">Комунального позашкільного навчального закладу Тростянецької районної ради «Палац дітей та юнацтва», </w:t>
      </w:r>
      <w:r>
        <w:rPr>
          <w:sz w:val="28"/>
          <w:szCs w:val="28"/>
          <w:lang w:val="uk-UA"/>
        </w:rPr>
        <w:t>Суходільського НВК: загальноосвітня школа І-ІІІ ст., дошкільний навчальний заклад «Золотий ключик» Глухівської районної ради.</w:t>
      </w:r>
    </w:p>
    <w:p>
      <w:pPr>
        <w:pStyle w:val="Normal"/>
        <w:ind w:firstLine="714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можцями акції та нагородити грамотами </w:t>
      </w:r>
      <w:r>
        <w:rPr>
          <w:sz w:val="28"/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sz w:val="28"/>
          <w:szCs w:val="28"/>
          <w:lang w:val="uk-UA"/>
        </w:rPr>
        <w:t>обласного центру</w:t>
      </w:r>
      <w:r>
        <w:rPr>
          <w:color w:val="000000"/>
          <w:sz w:val="28"/>
          <w:szCs w:val="28"/>
          <w:lang w:val="uk-UA"/>
        </w:rPr>
        <w:t xml:space="preserve">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за зайняте І місц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учнівського лісництва «Совенятко» Роменської загальноосвітньої школи І-ІІІ ст. № 11, керівники Крепочина Тетяна Володимирівна, Шкурська Наталія Мирон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Друзі природи» Сумського міського центру еколого-натуралістичної творчості учнівської молоді, керівник Ковальова Світлана Михайл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ів «Юні рослинники», «Юні екологи» Роменського міського центру позашкільної освіти та роботи з талановитою молоддю, керівник Бардак Антоніна Петрівн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ів «Юні охоронці природи» Шосткинської міської станції юних натуралістів Остапенко Людмила Володимир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ів «Юні друзі природи» Шосткинської міської станції юних натуралістів Мужило Віктор Іванови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ів «Саду мого дивосвіт» Шосткинської міської станції юних натуралістів Гутянко Оксана Олександр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вихованців гуртка </w:t>
      </w:r>
      <w:r>
        <w:rPr>
          <w:sz w:val="28"/>
          <w:lang w:val="uk-UA"/>
        </w:rPr>
        <w:t xml:space="preserve">«Український народний сувенір» </w:t>
      </w:r>
      <w:r>
        <w:rPr>
          <w:sz w:val="28"/>
          <w:szCs w:val="28"/>
          <w:lang w:val="uk-UA"/>
        </w:rPr>
        <w:t>Ямпільської районної станції юних натуралістів, керівник Недбай Олена Євгенії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гуртка </w:t>
      </w:r>
      <w:r>
        <w:rPr>
          <w:sz w:val="28"/>
          <w:lang w:val="uk-UA"/>
        </w:rPr>
        <w:t>«Юні лісівники» Комунального позашкільного навчального закладу Білопільської районної ради «Центр дитячої та юнацької творчості», керівник Глущенко Оксана Іванівн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колектив 1 класу Беївської загальноосвітньої школи І-ІІІ ст. Липоводолинської районної ради, керівник Гусак Людмила Олексії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гуртка </w:t>
      </w:r>
      <w:r>
        <w:rPr>
          <w:sz w:val="28"/>
          <w:lang w:val="uk-UA"/>
        </w:rPr>
        <w:t>«Географічне краєзнавство» Комунального позашкільного навчального закладу Тростянецької районної ради «Палац дітей та юнацтва», керівник Лантух Ольга Віталії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а Віталія, учня 9 класу Суходільського НВК: загальноосвітня школа І-ІІІ ст., дошкільний навчальний заклад «Золотий ключик» Глухівської районної ради, керівник Василенко Л.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</w:rPr>
        <w:t>К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обласного центру позашкільної освіти та роботи з талановитою молоддю за активну участь в </w:t>
      </w:r>
      <w:r>
        <w:rPr>
          <w:sz w:val="28"/>
          <w:lang w:val="uk-UA"/>
        </w:rPr>
        <w:t>обласному етапі Всеукраїнської акції «Годівничка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нька Ярослава, учня 7 класу Берестівської загальноосвітньої школи І-ІІІ ст. Липоводолинської районної р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пошукового загону «Природолюб» Синівської загальноосвітньої школи І-ІІІ ст. Липоводолинської районної ради, керівник Ловигіна Людмила Івані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колектив Люджанського НВК: загальноосвітня школа І-ІІ ст.-дошкільний навчальний заклад Тростянецької районної ради, керівник Клименко Тетяна Івані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8-9 класів Новослобідського НВК Путивльської районної ради, керівник Соколова Любов Вікторі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а Дмитра, вихованця гуртка </w:t>
      </w:r>
      <w:r>
        <w:rPr>
          <w:sz w:val="28"/>
          <w:lang w:val="uk-UA"/>
        </w:rPr>
        <w:t>«Юні знавці лікарських рослин» Глухівського міського центру позашкільної освіти, керівник Щепетова Віталіна Юріївн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а Олександра, учня 6 класу Лебединської загальноосвітньої школи І-ІІІ ст. № 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ліда Максима, учня 9 класу Лебединської загальноосвітньої школи І-ІІІ ст. № 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гуртка </w:t>
      </w:r>
      <w:r>
        <w:rPr>
          <w:sz w:val="28"/>
          <w:lang w:val="uk-UA"/>
        </w:rPr>
        <w:t>«Юні друзі природи» Кролевецької районної станції юних натуралістів, керівник Бондарець Оксана Олександрі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Щура Сергія, Стріжакову Яну, Некрасову Дарину, Дзебчук Надію, Варицю Ганну, учнів Путивльської </w:t>
      </w:r>
      <w:r>
        <w:rPr>
          <w:sz w:val="28"/>
          <w:szCs w:val="28"/>
          <w:lang w:val="uk-UA"/>
        </w:rPr>
        <w:t xml:space="preserve">загальноосвітньої школи </w:t>
      </w:r>
      <w:r>
        <w:rPr>
          <w:sz w:val="28"/>
          <w:lang w:val="uk-UA"/>
        </w:rPr>
        <w:t>- інтернату І-ІІ ст., керівник Яцина Анна Василі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хованців гуртка «Природа і фантазія» Кириківської </w:t>
      </w:r>
      <w:r>
        <w:rPr>
          <w:sz w:val="28"/>
          <w:szCs w:val="28"/>
          <w:lang w:val="uk-UA"/>
        </w:rPr>
        <w:t>загальноосвітньої школи І-ІІІ ст.</w:t>
      </w:r>
      <w:r>
        <w:rPr>
          <w:sz w:val="28"/>
          <w:lang w:val="uk-UA"/>
        </w:rPr>
        <w:t xml:space="preserve"> Великописарівської районної ради, керівник Синявська Тетяна Івані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чко Діану, Луценко Нелю, Івахнову Світлану, вихованок гуртка «Юні садівники» Лебединського районного будинку дитячої та юнацької творчості, керівник Холоденко Ольга Юріїв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Для участі в заключному етапі </w:t>
      </w:r>
      <w:r>
        <w:rPr>
          <w:sz w:val="28"/>
          <w:lang w:val="uk-UA"/>
        </w:rPr>
        <w:t xml:space="preserve">Всеукраїнської акції «Годівничка» </w:t>
      </w:r>
      <w:r>
        <w:rPr>
          <w:sz w:val="28"/>
          <w:szCs w:val="28"/>
          <w:lang w:val="uk-UA"/>
        </w:rPr>
        <w:t>направити матеріали переможців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цього наказу покласти на заступника директора Центру Бондар Л.</w:t>
      </w:r>
      <w:r>
        <w:rPr>
          <w:color w:val="000000"/>
          <w:sz w:val="28"/>
          <w:szCs w:val="28"/>
          <w:lang w:val="uk-UA"/>
        </w:rPr>
        <w:t>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ОЦПО та РТМ</w:t>
      </w:r>
      <w:r>
        <w:rPr>
          <w:color w:val="000000"/>
          <w:spacing w:val="-15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Л.В.Тихенко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5">
    <w:lvl w:ilvl="0">
      <w:numFmt w:val="bullet"/>
      <w:lvlText w:val="-"/>
      <w:lvlJc w:val="left"/>
      <w:pPr>
        <w:tabs>
          <w:tab w:val="num" w:pos="1991"/>
        </w:tabs>
        <w:ind w:left="1991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8:00Z</dcterms:created>
  <dc:creator>Class1-2</dc:creator>
  <dc:description/>
  <cp:keywords/>
  <dc:language>en-US</dc:language>
  <cp:lastModifiedBy>Centr</cp:lastModifiedBy>
  <cp:lastPrinted>2013-04-22T12:09:00Z</cp:lastPrinted>
  <dcterms:modified xsi:type="dcterms:W3CDTF">2015-04-17T12:42:00Z</dcterms:modified>
  <cp:revision>115</cp:revision>
  <dc:subject/>
  <dc:title>КОМУНАЛЬНИЙ ЗАКЛАД СУМСЬКОЇ ОБЛАСНОЇ РАДИ - </dc:title>
</cp:coreProperties>
</file>