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hanging="559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00" w:leader="none"/>
        </w:tabs>
        <w:ind w:right="-2" w:hanging="0"/>
        <w:rPr>
          <w:szCs w:val="28"/>
        </w:rPr>
      </w:pPr>
      <w:r>
        <w:rPr>
          <w:szCs w:val="28"/>
        </w:rPr>
        <w:t>21.04.2017</w:t>
        <w:tab/>
        <w:t>м. Суми</w:t>
        <w:tab/>
        <w:tab/>
        <w:tab/>
        <w:tab/>
        <w:tab/>
        <w:t>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ідсумки проведення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обласного екологічного форуму</w:t>
      </w:r>
    </w:p>
    <w:p>
      <w:pPr>
        <w:pStyle w:val="Normal"/>
        <w:rPr>
          <w:sz w:val="28"/>
        </w:rPr>
      </w:pPr>
      <w:r>
        <w:rPr>
          <w:sz w:val="28"/>
        </w:rPr>
        <w:t xml:space="preserve">«Природа – національне багатство </w:t>
      </w:r>
    </w:p>
    <w:p>
      <w:pPr>
        <w:pStyle w:val="Normal"/>
        <w:rPr>
          <w:sz w:val="28"/>
        </w:rPr>
      </w:pPr>
      <w:r>
        <w:rPr>
          <w:sz w:val="28"/>
        </w:rPr>
        <w:t>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Згідно з планом роботи Департаменту освіти і науки облдержадміністрації, обласного центру позашкільної освіти та роботи з талановитою молоддю, </w:t>
      </w:r>
      <w:r>
        <w:rPr>
          <w:color w:val="000000"/>
          <w:sz w:val="28"/>
        </w:rPr>
        <w:t xml:space="preserve">з метою </w:t>
      </w:r>
      <w:r>
        <w:rPr>
          <w:sz w:val="28"/>
          <w:szCs w:val="28"/>
        </w:rPr>
        <w:t>формування нового природоохоронного світогляду громадян України на засадах сталого розвитку, виховання в дітей почуття відповідальності за природу як національне багатство</w:t>
      </w:r>
      <w:r>
        <w:rPr>
          <w:sz w:val="28"/>
        </w:rPr>
        <w:t xml:space="preserve"> 20 квітня 2017 року відбувся</w:t>
      </w:r>
      <w:r>
        <w:rPr>
          <w:color w:val="000000"/>
          <w:sz w:val="28"/>
        </w:rPr>
        <w:t xml:space="preserve"> обласний екологічний форум</w:t>
      </w:r>
      <w:r>
        <w:rPr>
          <w:sz w:val="28"/>
        </w:rPr>
        <w:t xml:space="preserve"> «Природа – національне багатство України»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роботі форуму взяли участь 50 учнів, вихованців загальноосвітніх, позашкільних навчальних закладів області, педагоги позашкільних навчальних закладів, науково-педагогічні працівники Сумського національного аграрного університету, </w:t>
      </w:r>
      <w:r>
        <w:rPr>
          <w:sz w:val="28"/>
          <w:szCs w:val="28"/>
        </w:rPr>
        <w:t>Інституту прикладної фізики Національної академії наук України, фахівці Департаменту екології та охорони природних ресурсів Сумської обласної державної адміністрації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ід час проведення форуму було організовано роботу секцій </w:t>
      </w:r>
      <w:r>
        <w:rPr>
          <w:sz w:val="28"/>
          <w:szCs w:val="28"/>
        </w:rPr>
        <w:t>«Дослідження природних ресурсів України, екологічного стану довкілля», «Вивчення народних традицій раціонального природокористування», «Сучасні технології енергоефективності та енергозбереження на засадах сталого розвитку»</w:t>
      </w:r>
      <w:r>
        <w:rPr>
          <w:sz w:val="28"/>
        </w:rPr>
        <w:t xml:space="preserve">; “круглого столу” за участю керівників делегацій з теми </w:t>
      </w:r>
      <w:r>
        <w:rPr>
          <w:sz w:val="28"/>
          <w:szCs w:val="28"/>
        </w:rPr>
        <w:t>«Громадська екологічна ініціатива як чинник успішності реалізації ідей сталого розвитку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своїх виступах учасники форуму порушували проблеми збереження біорізноманіття, впровадження безпечних агротехнологій, охорони навколишнього природного середовища в інтересах сталого розвитку.</w:t>
      </w:r>
    </w:p>
    <w:p>
      <w:pPr>
        <w:pStyle w:val="3"/>
        <w:ind w:firstLine="709"/>
        <w:rPr/>
      </w:pPr>
      <w:r>
        <w:rPr/>
        <w:t>На підставі висновків оргкомітету форуму та рішень журі</w:t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 xml:space="preserve">Нагородити грамотами комунального закладу Сумської обласної ради − обласного центру позашкільної освіти та роботи з талановитою молоддю переможців, призерів конкурсу - захисту </w:t>
      </w:r>
      <w:r>
        <w:rPr>
          <w:szCs w:val="28"/>
        </w:rPr>
        <w:t>пошуково-дослідницьких робіт, практичних дій обласного екологічного форуму</w:t>
      </w:r>
      <w:r>
        <w:rPr/>
        <w:t xml:space="preserve">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>Нагородити грамотами комунального закладу Сумської обласної ради − обласного центру позашкільної освіти та роботи з талановитою молоддю активних учасників форуму (додаток 2).</w:t>
      </w:r>
    </w:p>
    <w:p>
      <w:pPr>
        <w:pStyle w:val="Normal"/>
        <w:tabs>
          <w:tab w:val="clear" w:pos="708"/>
          <w:tab w:val="left" w:pos="1133" w:leader="none"/>
        </w:tabs>
        <w:ind w:firstLine="440"/>
        <w:jc w:val="both"/>
        <w:rPr/>
      </w:pPr>
      <w:r>
        <w:rPr>
          <w:sz w:val="28"/>
        </w:rPr>
        <w:t>3.</w:t>
        <w:tab/>
        <w:t xml:space="preserve">Еколого – натуралістичному відділу (Гайкова Н.М.) продовжити роботу щодо </w:t>
      </w:r>
      <w:r>
        <w:rPr>
          <w:sz w:val="28"/>
          <w:szCs w:val="28"/>
        </w:rPr>
        <w:t>формування нового природоохоронного світогляду громадян України на засадах сталого розвитку шляхом залучення дітей та учнівської молоді до заходів, спрямованих на дослідження й охорону навколишнього природного середовища.</w:t>
      </w:r>
    </w:p>
    <w:p>
      <w:pPr>
        <w:pStyle w:val="Normal"/>
        <w:tabs>
          <w:tab w:val="clear" w:pos="708"/>
          <w:tab w:val="left" w:pos="1166" w:leader="none"/>
        </w:tabs>
        <w:ind w:firstLine="506"/>
        <w:jc w:val="both"/>
        <w:rPr/>
      </w:pPr>
      <w:r>
        <w:rPr>
          <w:sz w:val="28"/>
        </w:rPr>
        <w:t>4.</w:t>
        <w:tab/>
        <w:t>Контроль за виконанням цього наказу покласти на заступника директора Центру Бондар Л.М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2" w:leader="none"/>
        </w:tabs>
        <w:ind w:left="1440" w:hanging="1440"/>
        <w:jc w:val="both"/>
        <w:rPr/>
      </w:pPr>
      <w:r>
        <w:rPr>
          <w:sz w:val="28"/>
        </w:rPr>
        <w:t>Директор Центру</w:t>
        <w:tab/>
        <w:t>Л.В.Тихенко</w:t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Гайкова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21.04.2017 № 157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ожців, призерів обласного екологічного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уму </w:t>
      </w:r>
      <w:r>
        <w:rPr>
          <w:b/>
          <w:sz w:val="28"/>
        </w:rPr>
        <w:t>«Природа – національне багатство України»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hanging="11"/>
        <w:jc w:val="center"/>
        <w:rPr>
          <w:szCs w:val="28"/>
        </w:rPr>
      </w:pPr>
      <w:r>
        <w:rPr/>
        <w:t>Секція «</w:t>
      </w:r>
      <w:r>
        <w:rPr>
          <w:szCs w:val="28"/>
        </w:rPr>
        <w:t xml:space="preserve">Дослідження природних </w:t>
      </w:r>
    </w:p>
    <w:p>
      <w:pPr>
        <w:pStyle w:val="TextBodyIndent"/>
        <w:tabs>
          <w:tab w:val="clear" w:pos="708"/>
          <w:tab w:val="left" w:pos="1320" w:leader="none"/>
        </w:tabs>
        <w:ind w:left="0" w:hanging="11"/>
        <w:jc w:val="center"/>
        <w:rPr/>
      </w:pPr>
      <w:r>
        <w:rPr>
          <w:szCs w:val="28"/>
        </w:rPr>
        <w:t>ресурсів України, екологічного стану довкілля</w:t>
      </w:r>
      <w:r>
        <w:rPr/>
        <w:t>».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/>
        <w:t>Друга вікова категорія (учні 10 − 14 років):</w:t>
      </w:r>
    </w:p>
    <w:p>
      <w:pPr>
        <w:pStyle w:val="Normal"/>
        <w:jc w:val="both"/>
        <w:rPr/>
      </w:pPr>
      <w:r>
        <w:rPr>
          <w:sz w:val="28"/>
        </w:rPr>
        <w:t xml:space="preserve">І місце – </w:t>
      </w:r>
      <w:r>
        <w:rPr>
          <w:bCs/>
          <w:iCs/>
          <w:sz w:val="28"/>
          <w:szCs w:val="28"/>
        </w:rPr>
        <w:t>Чумаченко Ірина, вихованка гуртка «Екологічний бумеранг» Степанівської загальноосвітньої школи І-ІІІ ступенів № 1 Сумської районної рад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ІІ місце – </w:t>
      </w:r>
      <w:r>
        <w:rPr>
          <w:bCs/>
          <w:iCs/>
          <w:sz w:val="28"/>
          <w:szCs w:val="28"/>
        </w:rPr>
        <w:t>Петрова Ірина, учениця Хмелівської загальноосвітньої школи І-ІІІ ступенів Краснопільської районної рад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ІІІ місце – </w:t>
      </w:r>
      <w:r>
        <w:rPr>
          <w:bCs/>
          <w:iCs/>
          <w:sz w:val="28"/>
          <w:szCs w:val="28"/>
        </w:rPr>
        <w:t>Басов Андрій, вихованець Комунального позашкільного навчального закладу Тростянецької районної ради «Палац дітей та юнацтва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ІІ місце –Дрижанова Єлизавета, вихованка Охтирського міського центру позашкільної освіти – Малої академії наук учнівської молоді.</w:t>
      </w:r>
    </w:p>
    <w:p>
      <w:pPr>
        <w:pStyle w:val="Normal"/>
        <w:ind w:firstLine="759"/>
        <w:jc w:val="both"/>
        <w:rPr>
          <w:sz w:val="28"/>
        </w:rPr>
      </w:pPr>
      <w:r>
        <w:rPr>
          <w:sz w:val="28"/>
        </w:rPr>
        <w:t>Третя вікова категорія (учні 15</w:t>
      </w:r>
      <w:r>
        <w:rPr>
          <w:sz w:val="28"/>
          <w:szCs w:val="28"/>
        </w:rPr>
        <w:t xml:space="preserve"> − </w:t>
      </w:r>
      <w:r>
        <w:rPr>
          <w:sz w:val="28"/>
        </w:rPr>
        <w:t>17 років):</w:t>
      </w:r>
    </w:p>
    <w:p>
      <w:pPr>
        <w:pStyle w:val="Normal"/>
        <w:jc w:val="both"/>
        <w:rPr/>
      </w:pPr>
      <w:r>
        <w:rPr>
          <w:sz w:val="28"/>
        </w:rPr>
        <w:t xml:space="preserve">І місце – </w:t>
      </w:r>
      <w:r>
        <w:rPr>
          <w:bCs/>
          <w:iCs/>
          <w:sz w:val="28"/>
          <w:szCs w:val="28"/>
        </w:rPr>
        <w:t>Кумеда Владислав, вихованець Недригайлівського районного будинку дитячої та юнацької творчості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І місце – </w:t>
      </w:r>
      <w:r>
        <w:rPr>
          <w:bCs/>
          <w:iCs/>
          <w:sz w:val="28"/>
          <w:szCs w:val="28"/>
        </w:rPr>
        <w:t>Гирявенко Дмитрій, вихованець гуртка «Першоцвіт» Великочернеччинської спеціалізованої школи І-ІІІ ступенів Сумської районної ради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ІІ місце – </w:t>
      </w:r>
      <w:r>
        <w:rPr>
          <w:bCs/>
          <w:iCs/>
          <w:sz w:val="28"/>
          <w:szCs w:val="28"/>
        </w:rPr>
        <w:t>Федік Катерина, учениця Студенецького навчально-виховного комплексу: загальноосвітньої школи І-ІІ ступенів, дошкільного навчального закладу «Берізка» Глухівської районної ради.</w:t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Cs w:val="28"/>
        </w:rPr>
      </w:pPr>
      <w:r>
        <w:rPr/>
        <w:t>Секція «</w:t>
      </w:r>
      <w:r>
        <w:rPr>
          <w:szCs w:val="28"/>
        </w:rPr>
        <w:t xml:space="preserve">Сучасні технології енергоефективності </w:t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Cs w:val="28"/>
        </w:rPr>
      </w:pPr>
      <w:r>
        <w:rPr>
          <w:szCs w:val="28"/>
        </w:rPr>
        <w:t>та енергозбереження на засадах сталого розвитку».</w:t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/>
        <w:t>Друга вікова категорія (учні 10</w:t>
      </w:r>
      <w:r>
        <w:rPr>
          <w:szCs w:val="28"/>
        </w:rPr>
        <w:t xml:space="preserve"> − </w:t>
      </w:r>
      <w:r>
        <w:rPr/>
        <w:t>14 років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 місце – </w:t>
      </w:r>
      <w:r>
        <w:rPr>
          <w:bCs/>
          <w:iCs/>
          <w:sz w:val="28"/>
          <w:szCs w:val="28"/>
        </w:rPr>
        <w:t>Супрун Юлія, учениця Сумської спеціалізованої школи І-ІІІ ступенів № 10 імені Героя Радянського Союзу О. Бу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І місце – Басенкова Тетяна, Хлопіна Катерина, </w:t>
      </w:r>
      <w:r>
        <w:rPr>
          <w:bCs/>
          <w:iCs/>
          <w:sz w:val="28"/>
          <w:szCs w:val="28"/>
        </w:rPr>
        <w:t>Солдатенко Катерина, вихованки гуртка «Юні квітникарі» Конотопської станції юних натуралістів Конотопської міської р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ІІ місце – </w:t>
      </w:r>
      <w:r>
        <w:rPr>
          <w:bCs/>
          <w:iCs/>
          <w:sz w:val="28"/>
          <w:szCs w:val="28"/>
        </w:rPr>
        <w:t>Коваленко Андрій, вихованець Конотопського районного Центру позашкільної роботи.</w:t>
      </w:r>
    </w:p>
    <w:p>
      <w:pPr>
        <w:pStyle w:val="Normal"/>
        <w:ind w:firstLine="759"/>
        <w:jc w:val="both"/>
        <w:rPr>
          <w:sz w:val="28"/>
        </w:rPr>
      </w:pPr>
      <w:r>
        <w:rPr>
          <w:sz w:val="28"/>
        </w:rPr>
        <w:t>Третя вікова категорія (учні 15</w:t>
      </w:r>
      <w:r>
        <w:rPr>
          <w:sz w:val="28"/>
          <w:szCs w:val="28"/>
        </w:rPr>
        <w:t xml:space="preserve"> − </w:t>
      </w:r>
      <w:r>
        <w:rPr>
          <w:sz w:val="28"/>
        </w:rPr>
        <w:t>17 років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 місце – </w:t>
      </w:r>
      <w:r>
        <w:rPr>
          <w:bCs/>
          <w:iCs/>
          <w:sz w:val="28"/>
          <w:szCs w:val="28"/>
        </w:rPr>
        <w:t>Московець Степан, учень Роменської загальноосвітньої школи І-ІІІ ступенів № 2 імені академіка А.Ф. Йофф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І місце – </w:t>
      </w:r>
      <w:r>
        <w:rPr>
          <w:bCs/>
          <w:iCs/>
          <w:sz w:val="28"/>
          <w:szCs w:val="28"/>
        </w:rPr>
        <w:t>Кравченко Роман, учень Роменської спеціалізованої загальноосвітньої школи І-ІІІ ступенів № 1 імені П.І. Калнишевсь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місце – </w:t>
      </w:r>
      <w:r>
        <w:rPr>
          <w:bCs/>
          <w:iCs/>
          <w:sz w:val="28"/>
          <w:szCs w:val="28"/>
        </w:rPr>
        <w:t>Драгун Олексій, вихованець гуртка «Юний дослідник» Великописарівської районної станції юних натураліс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</w:r>
      <w:r>
        <w:rPr>
          <w:bCs/>
          <w:iCs/>
          <w:sz w:val="28"/>
          <w:szCs w:val="28"/>
        </w:rPr>
        <w:t xml:space="preserve"> Яковчук Вікторія, учениця Ворожбянської загальноосвітньої школи І-ІІІ ступенів № 3 Білопільської районної ради.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Cs w:val="28"/>
        </w:rPr>
      </w:pPr>
      <w:r>
        <w:rPr>
          <w:szCs w:val="28"/>
        </w:rPr>
        <w:t>Секція «Вивчення народних традицій раціонального природокористування».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Cs w:val="28"/>
        </w:rPr>
      </w:pPr>
      <w:r>
        <w:rPr>
          <w:szCs w:val="28"/>
        </w:rPr>
        <w:t>Друга вікова категорія (учні 10 − 14 років):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– </w:t>
      </w:r>
      <w:r>
        <w:rPr>
          <w:bCs/>
          <w:iCs/>
          <w:sz w:val="28"/>
          <w:szCs w:val="28"/>
        </w:rPr>
        <w:t>Колосок Аліна, вихованка гуртка «Юні лісівники» комунального закладу Сумської міської ради – Сумського міського центру еколого-натуралістичної творчості учнівськ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</w:r>
      <w:r>
        <w:rPr>
          <w:bCs/>
          <w:iCs/>
          <w:sz w:val="28"/>
          <w:szCs w:val="28"/>
        </w:rPr>
        <w:t xml:space="preserve"> Литвиненко Владислав, вихованець гуртка «Першоцвіт» Великочернеччинської спеціалізованої школи І-ІІІ ступенів Сумської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</w:r>
      <w:r>
        <w:rPr>
          <w:bCs/>
          <w:iCs/>
          <w:sz w:val="28"/>
          <w:szCs w:val="28"/>
        </w:rPr>
        <w:t xml:space="preserve"> Лутай Анастасія, вихованка гуртка «Юні знавці рослин» Кролевецької районної станції юних натуралістів.</w:t>
      </w:r>
    </w:p>
    <w:p>
      <w:pPr>
        <w:pStyle w:val="Normal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  <w:t>Третя вікова категорія (учні 15 − 17 рокі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– </w:t>
      </w:r>
      <w:r>
        <w:rPr>
          <w:bCs/>
          <w:iCs/>
          <w:sz w:val="28"/>
          <w:szCs w:val="28"/>
        </w:rPr>
        <w:t>Лаптєва Ірина, вихованка гуртка «Народознавство» Великописарівської районної станції юних натураліс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– </w:t>
      </w:r>
      <w:r>
        <w:rPr>
          <w:bCs/>
          <w:iCs/>
          <w:sz w:val="28"/>
          <w:szCs w:val="28"/>
        </w:rPr>
        <w:t>Майоров Сергій, учень Чернеччинського навчально-виховного комплексу Краснопільської районної 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21.04.2017 № 157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715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ивних учасників обласного екологічного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уму </w:t>
      </w:r>
      <w:r>
        <w:rPr>
          <w:b/>
        </w:rPr>
        <w:t>«Природа – національне багатство України»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7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11"/>
        <w:jc w:val="center"/>
        <w:rPr>
          <w:szCs w:val="28"/>
        </w:rPr>
      </w:pPr>
      <w:r>
        <w:rPr/>
        <w:t>Секція «</w:t>
      </w:r>
      <w:r>
        <w:rPr>
          <w:szCs w:val="28"/>
        </w:rPr>
        <w:t xml:space="preserve">Дослідження природних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11"/>
        <w:jc w:val="center"/>
        <w:rPr/>
      </w:pPr>
      <w:r>
        <w:rPr>
          <w:szCs w:val="28"/>
        </w:rPr>
        <w:t>ресурсів України, екологічного стану довкілля</w:t>
      </w:r>
      <w:r>
        <w:rPr/>
        <w:t>».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left="0" w:firstLine="11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пенко Марія, вихованка гуртка «Юні охоронці природи» Глухівського міського центру позашкільної освіт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бородова Валентина, учениця Братеничанського НВК: загальноосвітньої школи І-ІІ ступенів – дошкільного навчального закладу Великописарівської районної рад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іляченко Владислав, вихованець гуртка «Природа і творчість» Кролевецької районної станції юних натуралістів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ндаренко Максим, вихованець гуртка «Юні екологи» комунального позашкільного навчального закладу Білопільської районної ради «Центр дитячої та юнацької творчості»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сак Ірина, вихованка гуртка «Юні охоронці природи» Кролевецької районної станції юних натуралістів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нчарова Наталія, вихованка районного Будинку дитячої та юнацької творчості Шосткинської районної рад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оменко Анастасія, вихованка комунального закладу Путивльської районної ради Сумської області – районного центру позашкільної робот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орожна Анастасія, вихованка гуртка «Метеорологія»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нівець Дарина, вихованка гуртка «Метеорологія»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отченко Дарія, вихованка Шосткинської міської станції юних натуралістів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уля Станіслав, вихованець гуртка «Екологічна агітбригада» комунального закладу Сумської міської ради – Сумського міського центру еколого-натуралістичної творчості учнівської молоді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зненко Анастасія, вихованка гуртка «Дивосвіт» Лебединського міського центру позашкільної освіт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ітвякова Анастасія, вихованка гуртка «Юні друзі природи» Середино-Будського Центру дитячої та юнацької творчості Середино-Будської районної рад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жар Діана, вихованка Шосткинської міської станції юних натуралістів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роз Валерія, вихованка комунального закладу Путивльської районної ради Сумської області – районного центру позашкільної робот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селевська Інна, вихованка гуртка «Духовна спадщина» Ямпільської районної станції юних натуралістів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мельченко Андрій, вихованець гуртка «Юні екологи» Лебединського міського центру позашкільної освіт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печа Ангеліна, учениця Роменської загальноосвітньої школи І-ІІІ ступенів № 5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олян Анастасія, вихованка Шосткинської міської станції юних натураліс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іпець Анна, вихованка Охтирського міського центру позашкільної освіти – Малої академії наук учнівської молоді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іщенко Ольга, вихованка гуртка «Юні екологи» Буринської загальноосвітньої школи І-ІІІ ступенів № 3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л Валентина, учениця Межиріцької загальноосвітньої школи І-ІІІ ступенів Лебединської районної рад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ркова Катерина, вихованка гуртка «Метеорологія»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ія «Сучасні технології енергоефективності </w:t>
      </w:r>
    </w:p>
    <w:p>
      <w:pPr>
        <w:pStyle w:val="Normal"/>
        <w:ind w:firstLine="22"/>
        <w:jc w:val="center"/>
        <w:rPr>
          <w:sz w:val="28"/>
          <w:szCs w:val="28"/>
        </w:rPr>
      </w:pPr>
      <w:r>
        <w:rPr>
          <w:sz w:val="28"/>
          <w:szCs w:val="28"/>
        </w:rPr>
        <w:t>та енергозбереження на засадах сталого розвитку».</w:t>
      </w:r>
    </w:p>
    <w:p>
      <w:pPr>
        <w:pStyle w:val="Normal"/>
        <w:ind w:firstLine="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>Ващенко Крістіна, вихованка гуртка «Любителі сукулентних рослин» Глухівського міського центру позашкільної освіти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>Ларкіна Вікторія, вихованка Лебединського районного Будинку дитячої та юнацької творчості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"/>
        <w:jc w:val="center"/>
        <w:rPr>
          <w:sz w:val="28"/>
          <w:szCs w:val="28"/>
        </w:rPr>
      </w:pPr>
      <w:r>
        <w:rPr>
          <w:sz w:val="28"/>
          <w:szCs w:val="28"/>
        </w:rPr>
        <w:t>Секція «Вивчення народних традицій раціонального природокористування».</w:t>
      </w:r>
    </w:p>
    <w:p>
      <w:pPr>
        <w:pStyle w:val="Normal"/>
        <w:ind w:firstLine="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>Бублик Аліна, учениця Межиріцької загальноосвітньої школи І-ІІІ ступенів Лебединської районної ради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Лисенко Євгенія, вихованка </w:t>
      </w:r>
      <w:r>
        <w:rPr>
          <w:sz w:val="28"/>
        </w:rPr>
        <w:t>Охтирського міського центру позашкільної освіти – Малої академії наук учнівської молоді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>Мовенко Юлія, вихованка гуртка «Юні садівники» Комунального позашкільного навчального закладу Тростянецької районної ради «Палац дітей та юнацтва»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>Сенченко Марія, вихованка гуртка «Основи екологічних знань» Глухівського міського центру позашкільної освіти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55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48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Centr</dc:creator>
  <dc:description/>
  <cp:keywords/>
  <dc:language>en-US</dc:language>
  <cp:lastModifiedBy>Centr</cp:lastModifiedBy>
  <cp:lastPrinted>2017-04-25T11:21:00Z</cp:lastPrinted>
  <dcterms:modified xsi:type="dcterms:W3CDTF">2017-04-27T09:49:00Z</dcterms:modified>
  <cp:revision>239</cp:revision>
  <dc:subject/>
  <dc:title>КОМУНАЛЬНИЙ ЗАКЛАД СУМСЬКОЇ ОБЛАСНОЇ РАДИ –</dc:title>
</cp:coreProperties>
</file>