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uk-UA" w:eastAsia="en-US"/>
        </w:rPr>
      </w:pPr>
      <w:r>
        <w:rPr>
          <w:color w:val="00008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293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КОМУНАЛЬНИЙ ЗАКЛАД СУМСЬКОЇ ОБЛАСНОЇ </w:t>
      </w:r>
      <w:r>
        <w:rPr>
          <w:lang w:val="uk-UA"/>
        </w:rPr>
        <w:t>РАДИ</w:t>
      </w:r>
      <w:r>
        <w:rPr/>
        <w:t xml:space="preserve"> –</w:t>
      </w:r>
    </w:p>
    <w:p>
      <w:pPr>
        <w:pStyle w:val="Heading"/>
        <w:rPr/>
      </w:pPr>
      <w:r>
        <w:rPr/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15</w:t>
      </w:r>
      <w:r>
        <w:rPr>
          <w:szCs w:val="28"/>
          <w:lang w:val="uk-UA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0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юнацького фестивалю </w:t>
      </w:r>
    </w:p>
    <w:p>
      <w:pPr>
        <w:pStyle w:val="2"/>
        <w:rPr/>
      </w:pPr>
      <w:r>
        <w:rPr/>
        <w:t>«В об’єктиві натурал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2" w:firstLine="709"/>
        <w:jc w:val="both"/>
        <w:rPr/>
      </w:pPr>
      <w:r>
        <w:rPr/>
        <w:t>З метою формування екологічної культури особистості засобами кіно- та фотомистецтва, підготовки її до цілісного сприйняття сучасних екологічних проблем, свідомого розуміння процесів, що відбуваються в природі в результаті людської діяльності, у 2014-2015 навчальному році проходив обласний етап Всеукраїнського юнацького фестивалю «В об’єктиві натураліста».</w:t>
      </w:r>
    </w:p>
    <w:p>
      <w:pPr>
        <w:pStyle w:val="TextBodyIndent"/>
        <w:rPr/>
      </w:pPr>
      <w:r>
        <w:rPr/>
        <w:t>У конкурсі взяли участь учнівські та педагогічні колективи з 16 загальноосвітніх і позашкільних навчальних закладів міст</w:t>
      </w:r>
      <w:r>
        <w:rPr>
          <w:szCs w:val="28"/>
        </w:rPr>
        <w:t xml:space="preserve"> Ромни, Суми, Лебедин, Охтирка, Білопільського, Глухівського, Кролевецького, Лебединського, Путивльського, Роменського, Тростянецького районів.</w:t>
      </w:r>
    </w:p>
    <w:p>
      <w:pPr>
        <w:pStyle w:val="TextBody"/>
        <w:ind w:firstLine="600"/>
        <w:rPr/>
      </w:pPr>
      <w:r>
        <w:rPr/>
        <w:t>На конкурс було представлено 6 слайд-фільмів та 13 комплектів фоторобіт. У цьому році фестиваль проходить з теми «Збереження водних ресурсів України». У роботах відображено природоохоронну діяльність учнівських колективів, спрямовану на збереження водних об’єктів Сумщини, організацію практичних і просвітницьких заходів щодо їх благоустрою, охорони тощо.</w:t>
      </w:r>
    </w:p>
    <w:p>
      <w:pPr>
        <w:pStyle w:val="TextBody"/>
        <w:ind w:left="708" w:hanging="0"/>
        <w:rPr/>
      </w:pPr>
      <w:r>
        <w:rPr/>
        <w:t>На підставі рішення оргкомітету та журі конкурсу</w:t>
      </w:r>
    </w:p>
    <w:p>
      <w:pPr>
        <w:pStyle w:val="TextBody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442" w:leader="none"/>
        </w:tabs>
        <w:ind w:left="0" w:firstLine="540"/>
        <w:rPr/>
      </w:pPr>
      <w:r>
        <w:rPr/>
        <w:t xml:space="preserve">Визначити переможцями конкурсу і 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: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у номінації «Краща фоторобота»: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/>
      </w:pPr>
      <w:r>
        <w:rPr/>
        <w:t>-</w:t>
        <w:tab/>
        <w:t xml:space="preserve">за зайняте І місце – </w:t>
      </w:r>
      <w:r>
        <w:rPr>
          <w:szCs w:val="28"/>
        </w:rPr>
        <w:t>вихованців гуртка «Художнє різьблення по дереву» Кролевецької районної станції юних натуралістів, керівник Пирлик Злата Ігорівна;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/>
      </w:pPr>
      <w:r>
        <w:rPr/>
        <w:t>-</w:t>
        <w:tab/>
        <w:t xml:space="preserve">за зайняте ІІ місце – </w:t>
      </w:r>
      <w:r>
        <w:rPr>
          <w:szCs w:val="28"/>
        </w:rPr>
        <w:t>Линник Олександру, вихованку фотогуртка Комунального позашкільного навчального закладу Тростянецької районної ради «Палац дітей та юнацтва», керівник Кононенко Тетяна Борисівна;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-</w:t>
        <w:tab/>
        <w:t>за зайняте ІІІ місце – Рєзнік Вероніку, вихованку гуртка «Декоративне квітникарство” Сумського міського центру еколого-натуралістичної творчості учнівської молоді, керівник Люльченко Марина Володимирівна;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/>
        <w:t>у номінації «Кращий слайд-фільм»: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/>
      </w:pPr>
      <w:r>
        <w:rPr/>
        <w:t>-</w:t>
        <w:tab/>
        <w:t xml:space="preserve">за зайняте І місце – </w:t>
      </w:r>
      <w:r>
        <w:rPr>
          <w:szCs w:val="28"/>
        </w:rPr>
        <w:t>Зеленського Антона, учня Роменської загальноосвітньої школи І-ІІІ ст. № 11;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/>
      </w:pPr>
      <w:r>
        <w:rPr/>
        <w:t>-</w:t>
        <w:tab/>
        <w:t xml:space="preserve">за зайняте ІІ місце – </w:t>
      </w:r>
      <w:r>
        <w:rPr>
          <w:szCs w:val="28"/>
        </w:rPr>
        <w:t>Яременко Євгенію, Черненко Альону, Котляревську Ірину, Шевченко Вікторію, вихованок гуртка «Юні квітникарі-аранжувальники» Роменського районного центру дитячої та юнацької творчості, керівник Глущенко Тетяна Василівна;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 зайняте ІІІ місце – Воробйову Діану, ученицю 8 класу Будівельнівського НВК Глухівської районної ради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 xml:space="preserve">Нагородити грамотами Комунального закладу Сумської обласної ради – Обласного центру позашкільної освіти та роботи з талановитою молоддю за активну участь в обласному етапі Всеукраїнського </w:t>
      </w:r>
      <w:r>
        <w:rPr>
          <w:sz w:val="28"/>
          <w:szCs w:val="28"/>
          <w:lang w:val="uk-UA"/>
        </w:rPr>
        <w:t>юнацького фестивалю «В об’єктиві натураліста»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Євдокименко Надію, ученицю 8 класу Кучерівського НВК Глухівської районної р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Стрижакову Яну, Дзебчук Надію, Кириліна Руслана, Алімарданову Надію, учнів комунального закладу Сумської обласної ради Путивльської загальноосвітньої школи – інтернату І-ІІ ст., керівник Яцина Анна Василі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Заплюсвічку Михайла, вихованця гуртка «Флористика» Лебединського районного будинку дитячої та юнацької творчості, керівник Холоденко Ольга Юрії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/>
      </w:pPr>
      <w:r>
        <w:rPr>
          <w:szCs w:val="28"/>
        </w:rPr>
        <w:t>Пелюхова Антона, вихованця гуртка «Юні квітникарі» Лебединського районного будинку дитячої та юнацької творчості, керівник Журавель Ірина Івані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/>
      </w:pPr>
      <w:r>
        <w:rPr>
          <w:szCs w:val="28"/>
        </w:rPr>
        <w:t>Забугу Вікторію, вихованку гуртка «Юні квітникарі» Лебединського районного будинку дитячої та юнацької творчості, керівник Журавель Ірина Івані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Приходька Олександра, вихованця гуртка «Юні друзі природи» Глухівського районного будинку творчості школяра, керівник Шеремет Світлана Анатолії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Баранова Данила, вихованця гуртка «Драматичний» Охтирського міського центру позашкільної освіти – Малої академії наук учнівської молоді, керівник Анісімова Тетяна Володимирі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Безверху Ліану, ученицю Лебединської спеціалізованої школи І-ІІІ ст. № 7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Петрівного Дмитра, учня 10 класу Уланівського НВК Глухівської районної р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Сиворакшу Іллю, вихованця Білопільського районного центру дитячої та юнацької творчо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Чуйкіна Дениса, вихованця Білопільського районного центру дитячої та юнацької творчо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Гевліча Єгора, вихованця Білопільського районного центру дитячої та юнацької творчо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Матяша Владислава, учня 11 класу Миколаївської загальноосвітньої школи І-ІІІ ст. Роменської районної ради, керівник Матяш Тетяна Миколаїв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ind w:left="550" w:hanging="550"/>
        <w:rPr>
          <w:szCs w:val="28"/>
        </w:rPr>
      </w:pPr>
      <w:r>
        <w:rPr>
          <w:szCs w:val="28"/>
        </w:rPr>
        <w:t>Коновала Максима, вихованця гуртка «Юні овочівники» Роменського міського центру позашкільної освіти та роботи з талановитою молоддю, керівник Бардак Антоніна Петрівн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</w:t>
        <w:tab/>
        <w:t>Для участі в заключному етапі Всеукраїнського юнацького фестивалю «В об’єктиві натураліста» направити матеріали переможців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spacing w:val="40"/>
        </w:rPr>
      </w:pPr>
      <w:r>
        <w:rPr/>
        <w:t>4.</w:t>
        <w:tab/>
        <w:t>Еколого-натуралістичному відділу (Гайкова Н.М.) продовжити роботу щодо залучення учнівської молоді до участі в конкурсних заходах еколого-натуралістичного напряму.</w:t>
      </w:r>
    </w:p>
    <w:p>
      <w:pPr>
        <w:pStyle w:val="3"/>
        <w:tabs>
          <w:tab w:val="clear" w:pos="708"/>
          <w:tab w:val="left" w:pos="935" w:leader="none"/>
        </w:tabs>
        <w:ind w:left="0" w:firstLine="561"/>
        <w:rPr/>
      </w:pPr>
      <w:r>
        <w:rPr/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/>
      </w:pPr>
      <w:r>
        <w:rPr/>
        <w:t>Заступник директора Центру</w:t>
        <w:tab/>
        <w:t>К.І.Мартинчук</w:t>
      </w:r>
    </w:p>
    <w:p>
      <w:pPr>
        <w:pStyle w:val="Heading3"/>
        <w:ind w:left="7080" w:hanging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74" w:hanging="374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Centr</dc:creator>
  <dc:description/>
  <cp:keywords/>
  <dc:language>en-US</dc:language>
  <cp:lastModifiedBy>Centr</cp:lastModifiedBy>
  <cp:lastPrinted>2013-04-10T11:32:00Z</cp:lastPrinted>
  <dcterms:modified xsi:type="dcterms:W3CDTF">2015-05-28T10:10:00Z</dcterms:modified>
  <cp:revision>24</cp:revision>
  <dc:subject/>
  <dc:title>КОМУНАЛЬНИЙ ЗАКЛАД СУМСЬКОЇ ОБЛАСНОЇ РАДИ –</dc:title>
</cp:coreProperties>
</file>