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46355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05.11.2014</w:t>
        <w:tab/>
        <w:t>м. Суми</w:t>
        <w:tab/>
        <w:tab/>
        <w:tab/>
        <w:tab/>
        <w:tab/>
        <w:t>№ 292</w:t>
      </w:r>
    </w:p>
    <w:p>
      <w:pPr>
        <w:pStyle w:val="Heading1"/>
        <w:ind w:right="549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4080" w:leader="none"/>
        </w:tabs>
        <w:ind w:right="5497" w:hanging="0"/>
        <w:rPr/>
      </w:pPr>
      <w:r>
        <w:rPr/>
        <w:t>Про підсумки проведення</w:t>
      </w:r>
    </w:p>
    <w:p>
      <w:pPr>
        <w:pStyle w:val="21"/>
        <w:tabs>
          <w:tab w:val="left" w:pos="4080" w:leader="none"/>
          <w:tab w:val="left" w:pos="4320" w:leader="none"/>
          <w:tab w:val="left" w:pos="4500" w:leader="none"/>
        </w:tabs>
        <w:rPr/>
      </w:pPr>
      <w:r>
        <w:rPr/>
        <w:t>обласного етапу Всеукраїнської акції «День юного натураліста в Україні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 xml:space="preserve">Згідно з планом роботи обласного центру позашкільної освіти та роботи з талановитою молоддю, з </w:t>
      </w:r>
      <w:r>
        <w:rPr>
          <w:szCs w:val="28"/>
        </w:rPr>
        <w:t xml:space="preserve">метою формування екологічної культури учнівської молоді, залучення її до практичної природоохоронної діяльності </w:t>
      </w:r>
      <w:r>
        <w:rPr/>
        <w:t>у 2014 році проходив обласний етап Всеукраїнської акції «День юного натураліста в Україні».</w:t>
      </w:r>
    </w:p>
    <w:p>
      <w:pPr>
        <w:pStyle w:val="TextBodyIndent"/>
        <w:ind w:right="-2" w:firstLine="720"/>
        <w:rPr>
          <w:szCs w:val="28"/>
        </w:rPr>
      </w:pPr>
      <w:r>
        <w:rPr/>
        <w:t>Учасниками обласного етапу акції стали учнівські та педагогічні колективи</w:t>
      </w:r>
      <w:r>
        <w:rPr>
          <w:szCs w:val="28"/>
        </w:rPr>
        <w:t xml:space="preserve"> загальноосвітніх і позашкільних навчальних закладів міст Конотоп, Лебедин, Охтирка, Ромни, Суми, Шостка, Великописарівського, Глухівського, Кролевецького, Лебединського, Липоводолинського, Путивльського, Шосткинського,</w:t>
      </w:r>
      <w:r>
        <w:rPr/>
        <w:t xml:space="preserve"> Ямпільського</w:t>
      </w:r>
      <w:r>
        <w:rPr>
          <w:szCs w:val="28"/>
        </w:rPr>
        <w:t xml:space="preserve"> районів.</w:t>
      </w:r>
    </w:p>
    <w:p>
      <w:pPr>
        <w:pStyle w:val="TextBodyIndent"/>
        <w:ind w:right="-2" w:firstLine="720"/>
        <w:rPr/>
      </w:pPr>
      <w:r>
        <w:rPr>
          <w:szCs w:val="28"/>
        </w:rPr>
        <w:t>Відповідно до Положення про проведення акції в навчальних закладах області було проведено низку тематичних заходів, а саме: тижні, декади «Дні позашкілля в школі»; екскурсії-презентації до навчальних кабінетів, живих куточків, навчально-дослідних земельних ділянок позашкільних навчальних закладів; посвята в юннати; квести «Природа – наш дім», «Стежини юннатів»; благодійні виставки-ярмарки на підтримку воїнів АТО «Ми – за чисте мирне небо», «Моя країна - Україна»; акції «Лист пораненому», «Мій лист – захиснику Вітчизни» тощо.</w:t>
      </w:r>
    </w:p>
    <w:p>
      <w:pPr>
        <w:pStyle w:val="TextBodyIndent"/>
        <w:ind w:right="-2" w:firstLine="720"/>
        <w:rPr>
          <w:szCs w:val="28"/>
        </w:rPr>
      </w:pPr>
      <w:r>
        <w:rPr>
          <w:szCs w:val="28"/>
        </w:rPr>
        <w:t>За наслідками цих заходів було підготовлено та представлено оргкомітету обласного етапу звітні матеріали.</w:t>
      </w:r>
    </w:p>
    <w:p>
      <w:pPr>
        <w:pStyle w:val="TextBodyIndent"/>
        <w:ind w:right="-2" w:firstLine="720"/>
        <w:rPr/>
      </w:pPr>
      <w:r>
        <w:rPr/>
        <w:t>Разом з тим, поза увагою залишилися заходи у межах акції в позашкільних навчальних закладах міста Глухів, Білопільського, Буринського, Конотопського, Краснопільського, Недригайлівського, Охтирського, Серединобудського, Сумського, Тростянецького, Роменського районів.</w:t>
      </w:r>
    </w:p>
    <w:p>
      <w:pPr>
        <w:pStyle w:val="TextBody"/>
        <w:ind w:left="708" w:right="-2" w:hanging="0"/>
        <w:rPr/>
      </w:pPr>
      <w:r>
        <w:rPr/>
        <w:t>На підставі рішення оргкомітету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TextBody"/>
        <w:tabs>
          <w:tab w:val="clear" w:pos="708"/>
          <w:tab w:val="left" w:pos="0" w:leader="none"/>
        </w:tabs>
        <w:ind w:right="-2" w:firstLine="540"/>
        <w:rPr/>
      </w:pPr>
      <w:r>
        <w:rPr/>
        <w:t>1. Визначити переможцями акції та нагородити грамотами Комунального закладу Сумської обласної ради – обласного центру позашкільної освіти та роботи з талановитою молодд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right="-2" w:hanging="426"/>
        <w:rPr>
          <w:szCs w:val="28"/>
        </w:rPr>
      </w:pPr>
      <w:r>
        <w:rPr/>
        <w:t xml:space="preserve">за зайняте І </w:t>
      </w:r>
      <w:r>
        <w:rPr>
          <w:szCs w:val="28"/>
        </w:rPr>
        <w:t xml:space="preserve">місц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ихованців гуртків еколого-натуралістичного відділу Комунального закладу Сумської обласної ради – обласного центру позашкільної освіти та роботи з талановитою молоддю, координатор акції Марченко Юлія Володимирі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right="-2" w:hanging="426"/>
        <w:rPr>
          <w:szCs w:val="28"/>
        </w:rPr>
      </w:pPr>
      <w:r>
        <w:rPr/>
        <w:t xml:space="preserve">за зайняте І </w:t>
      </w:r>
      <w:r>
        <w:rPr>
          <w:szCs w:val="28"/>
        </w:rPr>
        <w:t xml:space="preserve">місц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ихованців Сумського міського центру еколого-натуралістичної творчості учнівської молоді, координатор акції Нікуліна Валентина Івані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5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айняте 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ихованців гуртків еколого-натуралістичного відділу Роменського міського центру позашкільної освіти та роботи з талановитою молоддю, координатор акції Старшинська Тетяна Миколаї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5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айняте 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ихованців Охтирського міського центру дитячої та юнацької творчості, координатор акції Скафа Віталія Михайлі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5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айняте 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ихованців гуртка «Юні екологи» Комунального закладу «Глухівський районний будинок творчості школяра», керівник Ткачова Ольга Денисі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айняте 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ихованців Великописарівської районної станції юних натуралістів, координатор акції Драгун Зоя Петрівна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2" w:firstLine="540"/>
        <w:rPr>
          <w:spacing w:val="40"/>
        </w:rPr>
      </w:pPr>
      <w:r>
        <w:rPr/>
        <w:t xml:space="preserve">за зайняте ІІІ місце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Cs w:val="28"/>
        </w:rPr>
        <w:t>вихованців учнівського лісництва «Совенятко» Роменської загальноосвітньої школи І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>ІІІ ст. № 11, керівник Зеленська Вікторія Володимирівна</w:t>
      </w:r>
      <w:r>
        <w:rPr/>
        <w:t>.</w:t>
      </w:r>
    </w:p>
    <w:p>
      <w:pPr>
        <w:pStyle w:val="TextBody"/>
        <w:ind w:right="-2" w:firstLine="540"/>
        <w:rPr/>
      </w:pPr>
      <w:r>
        <w:rPr/>
        <w:t>2. Нагородити грамотами Комунального закладу Сумської обласної ради – обласного центру позашкільної освіти та роботи з талановитою молоддю за активну участь в обласному етапі Всеукраїнської акції «День юного натураліста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ський колектив 7 класу Беївської </w:t>
      </w:r>
      <w:r>
        <w:rPr>
          <w:sz w:val="28"/>
          <w:lang w:val="uk-UA"/>
        </w:rPr>
        <w:t>загальноосвітньої школи І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lang w:val="uk-UA"/>
        </w:rPr>
        <w:t xml:space="preserve">ІІІ ступенів </w:t>
      </w:r>
      <w:r>
        <w:rPr>
          <w:sz w:val="28"/>
          <w:szCs w:val="28"/>
          <w:lang w:val="uk-UA"/>
        </w:rPr>
        <w:t>Липоводолинської районної ради, керівник Ткаченко В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ський колектив 8 класу Берестівської </w:t>
      </w:r>
      <w:r>
        <w:rPr>
          <w:sz w:val="28"/>
          <w:lang w:val="uk-UA"/>
        </w:rPr>
        <w:t>загальноосвітньої школи І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lang w:val="uk-UA"/>
        </w:rPr>
        <w:t xml:space="preserve">ІІІ ступенів </w:t>
      </w:r>
      <w:r>
        <w:rPr>
          <w:sz w:val="28"/>
          <w:szCs w:val="28"/>
          <w:lang w:val="uk-UA"/>
        </w:rPr>
        <w:t>Липоводолинської район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ихованців гуртка «Природа і фантазія» Лебединського центру позашкільної освіти Лебединської міської ради, керівник Омельченко Наталія Василі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ихованців Ямпільської районної станції юних натуралістів, координатор акції Пурис Світлана Олексії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ий колектив Роменської загальноосвітньої школи І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ІІІ ст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ихованців гуртків «Юні квітникарі», «Юні охоронці природи» Комунального закладу Путивльської районної ради Сумської області – районного центру позашкільної роботи, керівники Полятикіна Тетяна Петрівна, Есманова Наталія Миколаї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ів «Юні охоронці природи», «Юні зоологи» Шосткинської міської станції юних натуралістів, керівники Остапенко Людмила Володимирівна, Бадрак Олександр Вікто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а «Художнє різьблення по дереву» Кролевецької районної станції юних натуралістів, керівник Пирлик Злата Ігорі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а «Любителі сукулентних рослин» Лебединського районного будинку дитячої та юнацької творчості, керівник Гончар Світлана Олексії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Шосткинського районного будинку дитячої та юнацької творчості, координатор акції Ільченко Анна Володимирі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Конотопської міської станції юних натуралістів, координатор акції Гайдук Лариса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Для участі в заключному етапі Всеукраїнської акції “День юного натураліста в Україні” направити матеріали Комунального закладу Сумської обласної ради – обласного центру позашкільної освіти та роботи з талановитою молоддю, Сумського міського центру еколого-натуралістичної творчості учнівської молоді, Роменської </w:t>
      </w:r>
      <w:r>
        <w:rPr>
          <w:sz w:val="28"/>
          <w:lang w:val="uk-UA"/>
        </w:rPr>
        <w:t>загальноосвітньої школи І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lang w:val="uk-UA"/>
        </w:rPr>
        <w:t xml:space="preserve">ІІІ ст. № 11, </w:t>
      </w:r>
      <w:r>
        <w:rPr>
          <w:sz w:val="28"/>
          <w:szCs w:val="28"/>
          <w:lang w:val="uk-UA"/>
        </w:rPr>
        <w:t xml:space="preserve">Великописарівської районної станцій юних натуралістів, Охтирського міського центру дитячої та юнацької творчості, Роменського міського центру позашкільної освіти та роботи з талановитою молоддю, Комунального закладу «Глухівський районний будинок творчості школяра»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.</w:t>
      </w:r>
    </w:p>
    <w:p>
      <w:pPr>
        <w:pStyle w:val="TextBody"/>
        <w:ind w:right="-2" w:firstLine="540"/>
        <w:rPr>
          <w:spacing w:val="40"/>
        </w:rPr>
      </w:pPr>
      <w:r>
        <w:rPr>
          <w:szCs w:val="28"/>
        </w:rPr>
        <w:t>5. Контроль за виконанням цього наказу покласти на заступника директора Центру Бондар Л.М.</w:t>
      </w:r>
    </w:p>
    <w:p>
      <w:pPr>
        <w:pStyle w:val="Heading3"/>
        <w:ind w:left="720" w:right="-2" w:hanging="0"/>
        <w:rPr>
          <w:spacing w:val="40"/>
        </w:rPr>
      </w:pPr>
      <w:r>
        <w:rPr>
          <w:spacing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0" w:leader="none"/>
        </w:tabs>
        <w:ind w:left="720" w:right="-2" w:hanging="720"/>
        <w:rPr/>
      </w:pPr>
      <w:r>
        <w:rPr/>
        <w:t>Директор Центру</w:t>
        <w:tab/>
        <w:t>Л.В.Тихенко</w:t>
      </w:r>
    </w:p>
    <w:p>
      <w:pPr>
        <w:pStyle w:val="Heading3"/>
        <w:ind w:left="6360" w:right="-2" w:hanging="0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7"/>
        </w:tabs>
        <w:ind w:left="96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uk-UA" w:bidi="ar-SA"/>
    </w:rPr>
  </w:style>
  <w:style w:type="character" w:styleId="3">
    <w:name w:val=" Знак Знак3"/>
    <w:basedOn w:val="Style11"/>
    <w:qFormat/>
    <w:rPr>
      <w:sz w:val="28"/>
      <w:lang w:val="uk-UA" w:bidi="ar-SA"/>
    </w:rPr>
  </w:style>
  <w:style w:type="character" w:styleId="2">
    <w:name w:val=" Знак Знак2"/>
    <w:basedOn w:val="Style11"/>
    <w:qFormat/>
    <w:rPr>
      <w:sz w:val="28"/>
      <w:lang w:val="uk-UA" w:bidi="ar-SA"/>
    </w:rPr>
  </w:style>
  <w:style w:type="character" w:styleId="1">
    <w:name w:val=" Знак Знак1"/>
    <w:basedOn w:val="Style11"/>
    <w:qFormat/>
    <w:rPr>
      <w:sz w:val="28"/>
      <w:lang w:val="uk-UA" w:bidi="ar-SA"/>
    </w:rPr>
  </w:style>
  <w:style w:type="character" w:styleId="Style12">
    <w:name w:val=" Знак Знак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2:00Z</dcterms:created>
  <dc:creator>Centr</dc:creator>
  <dc:description/>
  <cp:keywords/>
  <dc:language>en-US</dc:language>
  <cp:lastModifiedBy>Centr</cp:lastModifiedBy>
  <dcterms:modified xsi:type="dcterms:W3CDTF">2014-11-12T14:59:00Z</dcterms:modified>
  <cp:revision>128</cp:revision>
  <dc:subject/>
  <dc:title>КОМУНАЛЬНИЙ ЗАКЛАД СУМСЬКОЇ ОБЛАСНОЇ РАДИ -</dc:title>
</cp:coreProperties>
</file>