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572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ЛАСНИЙ ЦЕНТР ПОЗАШКІЛЬНОЇ ОСВІТИ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Heading1"/>
        <w:ind w:right="-2" w:hanging="0"/>
        <w:rPr>
          <w:color w:val="000000"/>
          <w:lang w:val="ru-RU"/>
        </w:rPr>
      </w:pPr>
      <w:r>
        <w:rPr>
          <w:color w:val="000000"/>
          <w:lang w:val="ru-RU"/>
        </w:rPr>
        <w:t>19.03.2018</w:t>
      </w:r>
      <w:r>
        <w:rPr>
          <w:color w:val="000000"/>
        </w:rPr>
        <w:tab/>
        <w:tab/>
        <w:tab/>
        <w:tab/>
        <w:tab/>
        <w:t>м. Суми</w:t>
        <w:tab/>
        <w:tab/>
      </w:r>
      <w:r>
        <w:rPr>
          <w:color w:val="000000"/>
          <w:lang w:val="ru-RU"/>
        </w:rPr>
        <w:tab/>
      </w:r>
      <w:r>
        <w:rPr>
          <w:color w:val="000000"/>
        </w:rPr>
        <w:tab/>
        <w:tab/>
      </w:r>
      <w:r>
        <w:rPr>
          <w:color w:val="000000"/>
          <w:lang w:val="ru-RU"/>
        </w:rPr>
        <w:t>№ 8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shd w:fill="FFFFFF" w:val="clear"/>
        <w:ind w:left="29" w:right="5184" w:hanging="0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обласного етапу </w:t>
      </w:r>
      <w:r>
        <w:rPr>
          <w:color w:val="000000"/>
          <w:sz w:val="28"/>
          <w:szCs w:val="28"/>
          <w:lang w:val="uk-UA"/>
        </w:rPr>
        <w:t xml:space="preserve">ХІ Міжнародного екологічного конкурсу 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Загадкове життя домашніх улюбленців»</w:t>
      </w:r>
    </w:p>
    <w:p>
      <w:pPr>
        <w:pStyle w:val="Normal"/>
        <w:shd w:fill="FFFFFF" w:val="clear"/>
        <w:ind w:left="29" w:right="5184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675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гідно з планом роботи обласного центру позашкільної освіти та роботи з талановитою молоддю, з метою пропаганди гуманного ставлення до тварин, створення умов для творчого розвитку особистості обласний центр позашкільної освіти та роботи з талановитою молоддю </w:t>
      </w:r>
      <w:r>
        <w:rPr>
          <w:color w:val="000000"/>
          <w:spacing w:val="2"/>
          <w:sz w:val="28"/>
          <w:szCs w:val="28"/>
          <w:lang w:val="uk-UA"/>
        </w:rPr>
        <w:t xml:space="preserve">проводив обласний етап </w:t>
      </w:r>
      <w:r>
        <w:rPr>
          <w:color w:val="000000"/>
          <w:spacing w:val="-1"/>
          <w:sz w:val="28"/>
          <w:szCs w:val="28"/>
          <w:lang w:val="uk-UA"/>
        </w:rPr>
        <w:t xml:space="preserve">ХІ Міжнародного екологічного конкурсу </w:t>
      </w:r>
      <w:r>
        <w:rPr>
          <w:color w:val="000000"/>
          <w:sz w:val="28"/>
          <w:szCs w:val="28"/>
          <w:lang w:val="uk-UA"/>
        </w:rPr>
        <w:t>«Загадкове життя домашніх улюбленців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 обласному етапі конкурсу взяли участь учнівські та педагогічні колективи 67 закладів загальної середньої та позашкільної освіти області. На конкурс було представлено понад 320 робіт у номінаціях: «Мій улюбленець в об’єктиві», «До серця притули», «Кадри з казки», «Можу вас розважити», «Стань артистом», «Зі щоденника моєї тваринки»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62" w:leader="none"/>
        </w:tabs>
        <w:ind w:left="29" w:firstLine="71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городити грамотами комунального закладу Сумської обласної ради – обласного центру позашкільної</w:t>
      </w:r>
      <w:r>
        <w:rPr>
          <w:color w:val="000000"/>
          <w:spacing w:val="1"/>
          <w:sz w:val="28"/>
          <w:szCs w:val="28"/>
          <w:lang w:val="uk-UA"/>
        </w:rPr>
        <w:t xml:space="preserve"> освіти та роботи з талановитою молоддю </w:t>
      </w:r>
      <w:r>
        <w:rPr>
          <w:color w:val="000000"/>
          <w:sz w:val="28"/>
          <w:szCs w:val="28"/>
          <w:lang w:val="uk-UA"/>
        </w:rPr>
        <w:t xml:space="preserve">переможців конкурсу </w:t>
      </w:r>
      <w:r>
        <w:rPr>
          <w:color w:val="000000"/>
          <w:spacing w:val="1"/>
          <w:sz w:val="28"/>
          <w:szCs w:val="28"/>
          <w:lang w:val="uk-UA"/>
        </w:rPr>
        <w:t>(додаток 1)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1200" w:leader="none"/>
        </w:tabs>
        <w:ind w:firstLine="720"/>
        <w:jc w:val="both"/>
        <w:rPr>
          <w:b/>
          <w:b/>
          <w:iCs/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Нагородити грамотами комунального закладу Сумської обласної ради – обласного центру позашкільної освіти та роботи з талановитою молоддю активних учасників обласного етапу </w:t>
      </w:r>
      <w:r>
        <w:rPr>
          <w:color w:val="000000"/>
          <w:spacing w:val="-1"/>
          <w:sz w:val="28"/>
          <w:szCs w:val="28"/>
          <w:lang w:val="uk-UA"/>
        </w:rPr>
        <w:t xml:space="preserve">ХІ Міжнародного екологічного конкурсу </w:t>
      </w:r>
      <w:r>
        <w:rPr>
          <w:color w:val="000000"/>
          <w:sz w:val="28"/>
          <w:szCs w:val="28"/>
          <w:lang w:val="uk-UA"/>
        </w:rPr>
        <w:t>«Загадкове життя домашніх улюбленців» (додаток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Забезпечити еколого-натуралістичному відділу (Гайкова Н.М.) участь переможців у заключному етапі ХІ Міжнародного екологічного конкурсу «Загадкове життя домашніх улюбленці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Підготувати електронний каталог робіт переможців і призерів конкур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наказу покласти на заступника директора Центру Бондар Л.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</w:rPr>
      </w:pPr>
      <w:r>
        <w:rPr>
          <w:color w:val="000000"/>
          <w:sz w:val="28"/>
          <w:szCs w:val="28"/>
          <w:lang w:val="uk-UA"/>
        </w:rPr>
        <w:t>Заступник директора Центру</w:t>
      </w:r>
      <w:r>
        <w:rPr>
          <w:color w:val="000000"/>
          <w:spacing w:val="-15"/>
          <w:sz w:val="28"/>
          <w:szCs w:val="28"/>
          <w:lang w:val="uk-UA"/>
        </w:rPr>
        <w:tab/>
        <w:tab/>
      </w:r>
      <w:r>
        <w:rPr>
          <w:color w:val="000000"/>
          <w:spacing w:val="-3"/>
          <w:sz w:val="28"/>
          <w:szCs w:val="28"/>
          <w:lang w:val="uk-UA"/>
        </w:rPr>
        <w:t>К.І.Мартинчу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айкова</w:t>
      </w:r>
    </w:p>
    <w:p>
      <w:pPr>
        <w:pStyle w:val="Normal"/>
        <w:ind w:firstLine="6600"/>
        <w:jc w:val="both"/>
        <w:rPr/>
      </w:pPr>
      <w:r>
        <w:rPr>
          <w:color w:val="000000"/>
          <w:sz w:val="28"/>
        </w:rPr>
        <w:t xml:space="preserve">Додаток </w:t>
      </w:r>
      <w:r>
        <w:rPr>
          <w:color w:val="000000"/>
          <w:sz w:val="28"/>
          <w:lang w:val="uk-UA"/>
        </w:rPr>
        <w:t>1</w:t>
      </w:r>
    </w:p>
    <w:p>
      <w:pPr>
        <w:pStyle w:val="Normal"/>
        <w:ind w:left="6720" w:hanging="120"/>
        <w:rPr/>
      </w:pPr>
      <w:r>
        <w:rPr>
          <w:color w:val="000000"/>
          <w:sz w:val="28"/>
        </w:rPr>
        <w:t>до наказу</w:t>
      </w:r>
      <w:r>
        <w:rPr>
          <w:color w:val="000000"/>
          <w:sz w:val="28"/>
          <w:lang w:val="uk-UA"/>
        </w:rPr>
        <w:t xml:space="preserve"> ОЦПО та РТМ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9.03.2018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8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сного етапу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ХІ Міжнародного екологічного конкурсу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Загадкове життя домашніх улюбленців»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а вікова категорі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ихованці закладів дошкільної освіти віком 5 – 6 років та їхні батьки)</w:t>
      </w:r>
    </w:p>
    <w:p>
      <w:pPr>
        <w:pStyle w:val="Style13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тографія «Мій улюбленець в об’єктиві»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 Попа Родіон, учень Павленківського навчально-виховного комплексу: загальноосвітньої школи І-ІІІ ступенів – дошкільного навчального закладу Лебединської районної ради, керівник Павленко Олена Микола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І місце – Гончар Костянтин, вихованець Лебединського районного будинку дитячої та юнацької творчості, керівник Шишняк Тетя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Синельник Даніїл, вихованець Лебединського районного будинку дитячої та юнацької творчості, керівник Шишняк Тетя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І місце –Литвин Поліна, учениця 1 класу Куземинської загальноосвітньої школи І-ІІІ ступенів Грунської сільської ради Охтирського району, керівник Кравченко Світлана Василівна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Мазур Андрій, учень 1 класу Овлашівської загальноосвітньої школи І-ІІ ступенів Роменської районної ради, керівник Шукаєва Людмила Григо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Гребенник Єгор, учень 1 класу комунального закладу Сумської обласної ради – обласного центру позашкільної освіти та роботи з талановитою молоддю, керівник Говорун Анна Анд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Лук’яненко Лілія, вихованка комунального закладу Сумської міської ради – Сумського міського центру еколого-натуралістичної творчості учнівської молоді, керівник Бур’ян Олена Миколаївн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удожня робота «До серця притули»</w:t>
      </w:r>
    </w:p>
    <w:p>
      <w:pPr>
        <w:pStyle w:val="Style13"/>
        <w:spacing w:before="0" w:after="0"/>
        <w:ind w:right="-86" w:firstLine="720"/>
        <w:jc w:val="both"/>
        <w:rPr/>
      </w:pPr>
      <w:r>
        <w:rPr>
          <w:color w:val="000000"/>
          <w:sz w:val="28"/>
          <w:szCs w:val="28"/>
          <w:lang w:val="uk-UA"/>
        </w:rPr>
        <w:t>І місце – Чорномаз Анастасія, вихованка Чернеччинського навчально-виховного комплексу Краснопільської районної ради, керівник Фесенко Наталія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Кислякова Софія, вихованка Охтирського міського центру позашкільної освіти – Малої академії наук учнівської молоді, керівник Іваненко Ірина Іго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Христич Ангеліна, вихованка Охтирського міського центру позашкільної освіти – Малої академії наук учнівської молоді, керівник Христич Людмила Володимирівна.</w:t>
      </w:r>
    </w:p>
    <w:p>
      <w:pPr>
        <w:pStyle w:val="Style13"/>
        <w:spacing w:before="0" w:after="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удожня робота «Кадри з казки»</w:t>
      </w:r>
    </w:p>
    <w:p>
      <w:pPr>
        <w:pStyle w:val="Style13"/>
        <w:spacing w:before="0" w:after="0"/>
        <w:ind w:right="-8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 Котькало Олександра, вихованка Сумського районного будинку дітей та юнацтва, керівник Обравіт Інна Анатол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Ярова Софія, вихованка комунального закладу Сумської міської ради – Сумського міського центру еколого-натуралістичної творчості учнівської молоді, керівник Бур’ян Оле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Литвин Поліна, учениця 1 класу Куземинської загальноосвітньої школи І-ІІІ ступенів Грунської сільської ради Охтирського району, керівник Кравченко Світлана Васи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Лук’яненко Андрій, учень комунального закладу Березівської сільської ради «Слоутський навчально-виховний комплекс: загальноосвітня школа І-ІІІ ступенів, дошкільний навчальний заклад «Волошка» Глухівського району, керівник Довгопола Олена Костянтині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ІІ місце – Акімова Софія, вихованка Охтирського міського центру позашкільної освіти – Малої академії наук учнівської молоді, керівник Шведенко Яна Сергіївна.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руга вікова категорія </w:t>
      </w:r>
    </w:p>
    <w:p>
      <w:pPr>
        <w:pStyle w:val="Style13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(учні 1 – 3 класів закладів загальної середньої освіти,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нці закладів позашкільної освіти відповідного віку)</w:t>
      </w:r>
    </w:p>
    <w:p>
      <w:pPr>
        <w:pStyle w:val="Style13"/>
        <w:spacing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тографія «Мій улюбленець в об’єктиві»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 Бабак Софія, вихованка Охтирського міського центру позашкільної освіти –Малої академії наук учнівської молоді, керівник Михайлова Тетяна Валенти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Щербина Вікторія, учениця Глинської загальноосвітньої школи І-ІІІ ступенів Роменської районної ради, керівник Карпенко Олена Васи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Немеш Каріна, учениця Духанівського навчально-виховного комплексу: загальноосвітньої школи І-ІІІ ступенів – дошкільного навчального закладу Конотопської районної ради, керівник Козакова Оксана Васи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Клепікова Домініка, вихованка Шосткинської міської станції юних натуралістів, керівник Гутянко Оксана Олександ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Скакун Валерія заклад» учениця 2 класу В’язівського навчально-виховного комплексу «Загальноосвітня школа І-ІІІ ступенів – дошкільний навчальний заклад» Конотопської районної ради, керівник Жигир Юлія Володими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Олійник Фаїна, учениця 3 класу Перекопівської загальноосвітньої школи І-ІІІ ступенів Роменської районної ради, керівник Бацман Раїса Івані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ІІІ місце - Пушкар Анастасія, вихованка гуртка «Флористичні барви» Охтирського міського центру позашкільної освіти – Малої академії наук учнівської молоді, керівник Михайлова Тетяна Валентинівна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- Скафа Софія, вихованка гуртка «Природа рідного краю» Охтирського міського центру позашкільної освіти – Малої академії наук учнівської молоді, керівник Грицаєнко Іри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Павлюк Варвара, учениця 3 класу Свеської спеціалізованої школи І-ІІІ ступенів № 2 «ліцей» Ямпільської районної ради, керівники Шапаренко І.В., Медянцева Оксана Валері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ІІ місце – Бояринова Діана, учениця 4 класу Степненського навчально-виховного комплексу: загальноосвітнього навчального закладу І-ІІІ ступенів – дошкільного навчального закладу Ямпільської районної ради, керівник Логвиненко Ірина Володимирівна.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удожня робота «До серця притули»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місце – Должков Артем, вихованець Роменського міського центру позашкільної освіти та роботи з талановитою молоддю імені Івана Кавалерідзе, керівник Привідіон Світлана Володимирівна. 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І місце – Крипець Ростислав, учень Василівської загальноосвітньої школи І-ІІІ ступенів Лебединської районної ради, керівник Білуха Надія Які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ІІ місце – Коваленко Каміла, вихованка комунального закладу позашкільної освіти Тростянецької міської ради «Палац дітей та юнацтва», керівник Сторожева Ірина Василівна. 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ІІ місце – Бережний Віктор, учень Козацького навчально-виховного комплексу: загальноосвітнього навчального закладу І-ІІІ ступенів – дошкільного навчального закладу Бочечківської сільської ради Конотопського району, керівник Кукотіна Оксана Володими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Литвин Поліна, учениця 1 класу Куземинської загальноосвітньої школи І-ІІІ ступенів Грунської сільської ради Охтирського району, керівник Кравченко Світлана Васи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Баралевич Анна, учениця 3 класу Клишківського навчально-виховного комплексу: загальноосвітньої школи І-ІІІ ступенів – дошкільного навчального закладу Шосткинської районної ради, керівник Ілліна Галина Микола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ІІ місце – Гончаров Матвій, учень 1 класу Свеської спеціалізованої школи І-ІІІ ступенів № 2 «ліцей» Ямпільської районної ради, керівник Лукаш Л.В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ІІ місце – Шикула Анастасія, учениця 2 класу Чернеччинського навчально-виховного комплексу Краснопільської районної ради, керівник Бондаренко Світлана Микола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ІІ місце – Радіонова Наталія, вихованка комунального закладу Сумської обласної ради – обласного центру позашкільної</w:t>
      </w:r>
      <w:r>
        <w:rPr>
          <w:color w:val="000000"/>
          <w:spacing w:val="1"/>
          <w:sz w:val="28"/>
          <w:szCs w:val="28"/>
          <w:lang w:val="uk-UA"/>
        </w:rPr>
        <w:t xml:space="preserve"> освіти та роботи з талановитою молоддю</w:t>
      </w:r>
      <w:r>
        <w:rPr>
          <w:color w:val="000000"/>
          <w:sz w:val="28"/>
          <w:szCs w:val="28"/>
          <w:lang w:val="uk-UA"/>
        </w:rPr>
        <w:t>, керівник Ніконець Наталія Іванівна.</w:t>
      </w:r>
    </w:p>
    <w:p>
      <w:pPr>
        <w:pStyle w:val="Style13"/>
        <w:spacing w:before="0" w:after="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удожня робота «Кадри з казки»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вченко Лілія, учениця Коржівської загальноосвітньої школи      І-ІІІ ступенів Роменської районної ради, керівник Стебко Валентина Володими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Бреславец Ніка, вихованка Охтирського міського центру позашкільної освіти – Малої академії наук учнівської молоді, керівник Назарова Тамар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Ярославська Ксенія, вихованка комунального закладу позашкільної освіти Тростянецької міської ради «Палац дітей та юнацтва», керівник Лахтарина Наталія Серг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Косагова Вероніка, вихованка Районного будинку дитячої та юнацької творчості Лебединської районної ради, керівник Карпенко Галина Олександ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Капітоненко Тетяна, вихованка Сумського районного будинку дітей та юнацтва, керівник Обравіт Інна Анатоліївн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ретя вікова категорія </w:t>
      </w:r>
    </w:p>
    <w:p>
      <w:pPr>
        <w:pStyle w:val="Style13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(учні 4 – 7 класів закладів загальної середньої освіти,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нці закладів позашкільної освіти відповідного віку)</w:t>
      </w:r>
    </w:p>
    <w:p>
      <w:pPr>
        <w:pStyle w:val="Style13"/>
        <w:spacing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тографія «Мій улюбленець в об’єктиві»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 Цибін Микола, вихованець Охтирського міського центру позашкільної освіти – Малої академії наук учнівської молоді, керівник Гарькавенко Валерій Володимирович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І місце – Терент’єв Михайло, вихованець комунального закладу позашкільної освіти Тростянецької міської ради «Палац дітей та юнацтва», керівник Терент’єв Олександр Павлович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І місце – Макогон Ігор, учень Глинської загальноосвітньої школи             І-ІІІ ступенів Роменської районної ради, керівник Лісняк Марія Михай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Бугай Дар’я, вихованка комунального закладу позашкільної освіти Тростянецької міської ради «Палац дітей та юнацтва», керівник Терент’єв Олександр Павлович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Кондратенко Роман, учень 5 класу Чернеччинського навчально-виховного комплексу Краснопільської районної ради, керівник Чоботок Галина Іва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Брижик Андрій, учень 4 класу Хмелівської загальнооосвітньої школи І-ІІІ ступенів Краснопільської районної ради, керівник Брижик Наталія Іва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Чут Марія, вихованка Охтирського міського центру позашкільної освіти – Малої академії наук учнівської молоді, керівник Гайдуковська Тетя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Архіпов Вадим, вихованець комунального закладу позашкільної освіти Тростянецької міської ради «Палац дітей та юнацтва», керівник Терент’єв Олександр Павлович.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еоролик «Можу вас розважити»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І місце – Терент’єв Михайло, вихованець комунального закладу позашкільної освіти Тростянецької міської ради «Палац дітей та юнацтва», керівник Терент’єва Галина Іванівна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Зимогляд Вікторія, учениця 6-Б класу Свеської спеціалізованої школи І-ІІІ ступенів № 2 «ліцей» Ямпільської районної ради, керівник Альохіна Л.С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Шевцова Ірина, учениця 4 класу Степененського навчально-виховного комплексу: загальноосвітньої школи І-ІІІ ступенів – дошкільного навчального закладу Ямпільської районної ради, керівник Логвиненко Ірина Володимирівна.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удожня робота «До серця притули»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 Скуміна Діана, вихованка Шосткинської міської станції юних натуралістів, керівник Остапенко Людмила Володими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 Кислова Наталія, вихованка Шосткинської міської станції юних натуралістів, керівник Дудченко Ірина Володимирі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І місце – Азарова Аліна, вихованка комунального закладу позашкільної освіти Тростянецької міської ради «Палац дітей та юнацтва», керівник Коваленко Валентина Серг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Саббатовський Володимир, учень Попівського навчально-виховного комплексу: загальноосвітньої школи І-ІІІ ступенів – дошкільного навчального закладу Конотопської районної ради, керівник Зимовець Іри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Сокура Анастасія, вихованка комунального закладу позашкільної освіти Тростянецької міської ради «Палац дітей та юнацтва», керівник Сокура Наталія Олександрів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ІІ місце – </w:t>
      </w:r>
      <w:r>
        <w:rPr>
          <w:sz w:val="28"/>
          <w:szCs w:val="28"/>
          <w:lang w:val="uk-UA"/>
        </w:rPr>
        <w:t>Бондарєва Віталіна, вихованка комунального закладу позашкільної освіти Тростянецької міської ради «Палац дітей та юнацтва», керівник Сторожева Ірина Василі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ІІ місце – Чиленко Діана, вихованка</w:t>
      </w:r>
      <w:r>
        <w:rPr>
          <w:color w:val="000000"/>
          <w:sz w:val="28"/>
          <w:szCs w:val="28"/>
          <w:lang w:val="uk-UA"/>
        </w:rPr>
        <w:t xml:space="preserve"> комунального закладу Путивльської районної ради – районного центру позашкільної роботи, керівник Радченко Алла Ю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Мелешко Артем, учень Богданівського навчально-виховного комплексу: загальноосвітньої школи І-ІІІ ступенів – дошкільного навчального закладу Шосткинської районної ради, керівник Гришкова Ольга Пав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Карпенко Ліна, вихованка комунального позашкільного навчального закладу Білопільської районної ради «Центр дитячої та юнацької творчості», керівник Лозова Тетяна Георгі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ІІ місце – Ілляшенко Анна, вихованка комунального закладу позашкільної освіти Тростянецької міської ради «Палац дітей та юнацтва», керівник Ілляшенко Ольга Микола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ІІ місце – Шведенко В’ячеслав, вихованець Охтирського міського центру позашкільної освіти – Малої академії наук учнівської молоді, керівник Шведенко Яна Сергіїв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ІІІ місце – Чумак Олена, вихованка Охтирського міського центру позашкільної освіти – Малої академії наук учнівської молоді, керівник Ягодзинська Ірина Олексіїв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Гуцуляк Ніна, учениця комунального закладу Шалигинської селищної ради «Шалигинська загальноосвітня школа І-ІІІ ступенів» Глухівського району, керівник Пивоварова В.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Петренко Валерія, учениця 4 класу Гребениківської філії Боромлянського навчально-виховного комплексу: загальноосвітньої школи І-ІІІ ступенів – дошкільного навчального закладу Боромлянської сільської ради Тростянецького району, керівник Кошлата Ніна Іванівна.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Художня робота «Стань артистом»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 Дидикало Вікторія, вихованка станції юних натуралістів Кролевецької міської ради, керівник Пирлик Злата Іго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 Правдюк Дмитро, вихованець Роменського міського центру позашкільної освіти та роботи з талановитою молоддю імені Івана Кавалерідзе, керівник Кравченко Алла Серг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Нужний Владислав, вихованець комунального закладу позашкільної освіти Тростянецької міської ради «Палац дітей та юнацтва», керівник Сторожева Ірина Васи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Павленко Юлія, вихованка комунального закладу позашкільної освіти Тростянецької міської ради «Палац дітей та юнацтва», керівник Ілляшенко Ольг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Нестеренко Даяна, вихованка Ямпільської районної станції юних натуралістів, керівник Адаменко Катерина Ю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Журавель Діана, вихованка комунального закладу позашкільної освіти Тростянецької міської ради «Палац дітей та юнацтва», керівник Ілляшенко Ольг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Хорольська Віталіна, учениця Куземинської загальноосвітньої школи І-ІІІ ступенів Грунської сільської ради Охтирського району, керівник Калюжна Наталія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Лапіна Валерія, вихованка комунального закладу позашкільної освіти Тростянецької міської ради «Палац дітей та юнацтва», керівник Лапіна Олена Пет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Лапіна Дар’я, вихованка комунального закладу позашкільної освіти Тростянецької міської ради «Палац дітей та юнацтва», керівник Сокура Наталія Олександрівна.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повідання«Зі щоденника моєї тваринки»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 Мельник Катерина, учениця Смілівського навчально-виховного комплексу Роменської районної ради, керівник Любич Надія Василівна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місце – Харченко Руслана, вихованка станції юних натуралістів Кролевецької міської ради, керівник Біляченко Ірина Вікто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Осьмаков Гліб, учень комунального закладу Березівської сільської ради «Березівський навчально-виховний комплекс: загальноосвітня школа І-ІІІ ступенів, дошкільний навчальний заклад «Веселка» Глухівського району, керівник Мамай Оле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Бігун Анна, вихованка Роменського міського центру позашкільної освіти та роботи з талановитою молоддю імені Івана Кавалерідзе, керівник Кравченко Алла Серг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Яковенко Дар’я, вихованка станції юних натуралістів Кролевецької міської ради, керівник Булах Тетяна Васи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– Морозова Вікторія, вихованка районного Будинку дитячої та юнацької творчості Шосткинської районної ради, керівник Білоус Олена Володими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Криницька Анна, вихованка Охтирського міського центру позашкільної освіти – Малої академії наук учнівської молоді, керівник Бабак Лілія Вікто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Ткачук Юліан, учень Овлашівської загальноосвітньої школи    І-ІІ ступенів Роменської районної ради, керівник Мазур Марина Олександ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Фінашко Катерина, учениця Свеської спеціалізованої школи    І-ІІІ ступенів № 2 «ліцей» Ямпільської районної ради, керівник Копилова Л.Г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Лещук Михайло, учень Попівського навчально-виховного комплексу «Загальноосвітня школа І-ІІІ ступенів – дошкільний навчальний заклад» Конотопської районної ради, керівники Мищенко Ірина Миколаївна, Зимовець Ірина Миколаївна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</w:rPr>
        <w:t>Заступник директора</w:t>
        <w:tab/>
        <w:t>Л.М.Бондар</w:t>
      </w:r>
      <w:r>
        <w:br w:type="page"/>
      </w:r>
    </w:p>
    <w:p>
      <w:pPr>
        <w:pStyle w:val="Normal"/>
        <w:ind w:firstLine="6600"/>
        <w:rPr/>
      </w:pPr>
      <w:r>
        <w:rPr>
          <w:color w:val="000000"/>
          <w:sz w:val="28"/>
        </w:rPr>
        <w:t xml:space="preserve">Додаток </w:t>
      </w:r>
      <w:r>
        <w:rPr>
          <w:color w:val="000000"/>
          <w:sz w:val="28"/>
          <w:lang w:val="uk-UA"/>
        </w:rPr>
        <w:t>2</w:t>
      </w:r>
    </w:p>
    <w:p>
      <w:pPr>
        <w:pStyle w:val="Normal"/>
        <w:ind w:left="6720" w:hanging="120"/>
        <w:rPr/>
      </w:pPr>
      <w:r>
        <w:rPr>
          <w:color w:val="000000"/>
          <w:sz w:val="28"/>
        </w:rPr>
        <w:t>до наказу</w:t>
      </w:r>
      <w:r>
        <w:rPr>
          <w:color w:val="000000"/>
          <w:sz w:val="28"/>
          <w:lang w:val="uk-UA"/>
        </w:rPr>
        <w:t xml:space="preserve"> ОЦПО та РТМ</w:t>
      </w:r>
    </w:p>
    <w:p>
      <w:pPr>
        <w:pStyle w:val="Normal"/>
        <w:ind w:firstLine="6600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lang w:val="uk-UA"/>
        </w:rPr>
        <w:t>19.03.2018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uk-UA"/>
        </w:rPr>
        <w:t>8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писок активних учасників 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обласного етапу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ХІ Міжнародного екологічного конкурсу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«Загадкове життя домашніх улюбленців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а вікова категорія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ихованці закладів дошкільної освіти віком 5 – 6 років та їхні батьки)</w:t>
      </w:r>
    </w:p>
    <w:p>
      <w:pPr>
        <w:pStyle w:val="Style13"/>
        <w:spacing w:before="0" w:after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тографія «Мій улюбленець в об’єктиві»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ромикина Ангеліна, вихованка Богданівського навчально-виховного комплексу: загальноосвітньої школи І-ІІІ ступенів – дошкільного навчального закладу Шосткинської районної ради, керівник Моісеєва Т.О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робйова Маргарита, вихованка гуртка «Дитина і довкілля» комунального закладу Сумської міської ради – Сумського міського центру еколого-натуралістичної творчості учнівської молоді, керівник Бур’ян Оле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зенко Андрій, вихованець комунального закладу Березівської сільської ради «Слоутський навчально-виховний комплекс: загальноосвітня школа І – ІІІ ступенів, дошкільний навчальний заклад „Волошка”» Глухівського району, керівник Криворучко Оксана Вадим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арченко Поліна, вихованка Районного будинку дитячої та юнацької творчості Лебединської районної ради, керівник Шишняк Тетяна Микола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ацарінний Євген, вихованець комунального позашкільного навчального закладу Білопільської районної ради «Центр дитячої та юнацької творчості», керівник Ручкіна Дар’я Серг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рапузов Нікіта, вихованець к</w:t>
      </w:r>
      <w:r>
        <w:rPr>
          <w:color w:val="000000"/>
          <w:sz w:val="28"/>
          <w:szCs w:val="28"/>
        </w:rPr>
        <w:t>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закла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Шалигинської селищної рад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Шалигинська загальноосвітня школа І-ІІІ ступенів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лухівського району, керівник Кобцева Ганна Василі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лючко Роман, вихованець Богданівського навчально-виховного комплексу: загальноосвітньої школи І-ІІІ ступенів – дошкільного навчального закладу Шосткинської районної ради, керівник Моісеєва Т.О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валівський Олександр, вихованець гуртка «Юні охоронці природи» Охтирського міського центру позашкільної освіти – Малої академії наук учнівської молоді, керівник Лиска Ольга Григо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зін Богдан, учень Хоружівського навчально-виховного комплексу «Загальноосвітня школа І-ІІІ ступенів – дошкільний начальний заклад» Недригайлівської селищної ради, керівник Борисенко Світлана Іва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галяс Андрій, вихованець Районного будинку дитячої та юнацької творчості Лебединської районної ради, керівник Шишняк Тетяна Микола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едбаєвський Максим, вихованець комунального закладу Путивльської районної ради – районного центру позашкільної роботи, керівник Фірсова Дар’я Вікторівна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нельник Даніїл, вихованець Районного будинку дитячої та юнацької творчості Лебединської районної ради, керівник Шишняк Тетя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вак Анастасія, вихованка Плавинищенського дошкільного навчального закладу «Теремок» Роменського району, керівник Майорнікова Олена Іва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вель Кіра, вихованка комунального закладу Березівської сільської ради «Березівський навчально-виховний комплекс: загальноосвітня школа І-ІІІ ступенів, дошкільний заклад „Веселка”» Глухівського району, керівник Мирошниченко Наталія Михайлівн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удожня робота «До серця притули»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аменко Максим, вихованець Ямпільської районної станції юних натуралістів, керівник Адаменко Катерина Юріївна.</w:t>
      </w:r>
    </w:p>
    <w:p>
      <w:pPr>
        <w:pStyle w:val="Style13"/>
        <w:spacing w:before="0" w:after="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удожня робота «Кадри з казки»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оробйова Маргарита, вихованка гуртка «Дитина і довкілля» комунального закладу Сумської міської ради – Сумського міського центру еколого-натуралістичної творчості учнівської молоді, керівник Бур’ян Олена Миколаївна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твянська Марина, вихованка Охтирського міського центру позашкільної освіти – Малої академії наук учнівської молоді, керівник Назарова Тамар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Жуковський Георгій, вихованець комунального закладу Березівської сільської ради «Березівський навчально-виховний комплекс: загальноосвітня школа І-ІІІ ступенів, дошкільний заклад „Веселка”» Глухівського району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харченко Поліна, вихованка Районного будинку дитячої та юнацької творчості Лебединської районної ради, керівник Шишняк Тетя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Ковалівський Олександр, вихованець гуртка «Юні охоронці природи» Охтирського міського центру позашкільної освіти – Малої академії наук учнівської молоді, керівник Лиска Ольга Григо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Сидоренко Дар’я, вихованка гуртка «Дитина і довкілля» комунального закладу Сумської міської ради – Сумського міського центру еколого-натуралістичної творчості учнівської молоді, керівник Бур’ян Оле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елевич Єва, вихованка гуртка «Дитина і довкілля» комунального закладу Сумської міської ради – Сумського міського центру еколого-натуралістичної творчості учнівської молоді, керівник Бур’ян Оле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еревань Михайло, вихованець гуртка «Дитина і довкілля» комунального закладу Сумської міської ради – Сумського міського центру еколого-натуралістичної творчості учнівської молоді, керівник Бур’ян Олена Миколаївна.</w:t>
      </w:r>
    </w:p>
    <w:p>
      <w:pPr>
        <w:pStyle w:val="Style13"/>
        <w:spacing w:before="0" w:after="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руга вікова категорія </w:t>
      </w:r>
    </w:p>
    <w:p>
      <w:pPr>
        <w:pStyle w:val="Style13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(учні 1 – 3 класів закладів загальної середньої освіти,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нці закладів позашкільної освіти відповідного віку)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тографія «Мій улюбленець в об’єктиві»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бак Аліна, вихованка гуртка «Флористичні барви» Охтирського міського центру позашкільної освіти - Малої академії наук учнівської молоді, керівник Михайлова Тетяна Валенти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гута Богдана, учениця 2 класу комунального закладу Березівської сільської ради «Слоутський навчально-виховний комплекс: загальноосвітня школа І-ІІІ ступенів, дошкільний навчальний заклад „Волошка”» Глухівського району, керівник Шакотько Наталія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тура Анастасія, учениця 1 класу Боромлянського навчально-виховного комплексу: загальноосвітньої школи І-ІІІ ступенів – дошкільного навчального закладу </w:t>
      </w:r>
      <w:r>
        <w:rPr>
          <w:color w:val="000000"/>
          <w:sz w:val="28"/>
          <w:szCs w:val="28"/>
        </w:rPr>
        <w:t>Боромлянської сільської ради Тростянецького району</w:t>
      </w:r>
      <w:r>
        <w:rPr>
          <w:color w:val="000000"/>
          <w:sz w:val="28"/>
          <w:szCs w:val="28"/>
          <w:lang w:val="uk-UA"/>
        </w:rPr>
        <w:t>, керівник Рудченко Людмила Васи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драбко Єлизавета, вихованка гуртка «Хореографічний» Охтирського міського центру позашкільної освіти – Малої академії наук учнівської молоді, керівник Кравченко Клавдія Георг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ан Анна, вихованка гуртка «Криниченька» Районного будинку дитячої та юнацької творчості Лебединської районної ради, керівник Бабич Людмила Костянти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ан Дарія, вихованка гуртка «Природа рідного краю» Районного будинку дитячої та юнацької творчості Лебединської районної ради, керівник Холоденко Ольга Ю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ик Поліна, вихованка гуртка «Природа рідного краю» Районного будинку дитячої та юнацької творчості Лебединської районної ради, керівник Холоденко Ольга Ю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гатиренко Аліна, учениця 3 класу Біловодської загальноосвітньої школи І-ІІІ ступенів Роменської районної ради, керівник Кулик Вікторія Володими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лотов Роман, вихованець комунального закладу Путивльської районної ради – районного центру позашкільної роботи, керівник Болотов Андрій Валерійович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льшак Андрій, учень 2 класу Перекопівської загальноосвітньої школи І-ІІІ ступенів Роменської районної ради, керівник Мокроцька Алл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рова Надія, учениця 3 класу комунального закладу Шалигинської селищної ради «Шалигинська загальноосвітня школа І-ІІІ ступенів» Глухівського району, керівник Махоніна С.О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щенко Лілія, учениця 3 класу Михайлівської загальноосвітньої школи І-ІІІ ступенів Лебединської районної ради, керівник Холоденко Ольга Ю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димиров Данило, вихованець гуртка «Деревообробний» комунального закладу Путивльської районної ради – районного центру позашкільної роботи, керівник Сичевський Андрій Олексійович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ончук Олександра, учениця 3 класу Студенецького навчально-виховного комплексу: загальноосвітньої школи І-ІІІ ступенів, дошкільного навчального закладу «Берізка» Глухівської районної ради, керівник Бокова Світлана Федорі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олченко Станіслав, учень 2 класу комунального закладу Шалигинської селищної ради «Шалигинська загальноосвітня школа І-ІІІ ступенів» Глухівського району, керівник Мазурова Г.М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рона Єгор, учень Ворожбянського навчально-виховного комплексу: загальноосвітньої школи І-ІІІ ступенів – дошкільного навчального закладу №1 Білопільської районної ради, керівник Руденко Ганна Вікто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личенко Анна, вихованка гуртка «Природа рідного краю» Районного будинку дитячої та юнацької творчості Лебединської районної ради, керівник Холоденко Ольга Ю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ркава Олександра, учениця 2 класу комунального закладу Березівської сільської ради «Березівський навчально-виховний комплекс: загальноосвітня школа І-ІІІ ступенів, дошкільний заклад „Веселка”» Глухівського району, керівник Бирин Марина Ю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нчаренко Єва, вихованка гуртка «Жива планета» комунального закладу Сумської міської ради – Сумського міського центру еколого-натуралістичної творчості учнівської молоді, керівник Гончаренко Анастасія Володими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нчаров Іван, вихованець гуртка «Дивосвіт» комунального закладу Сумської обласної ради – обласного центру позашкільної освіти та роботи з талановитою молоддю, керівник Говорун Анна Анд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бенко Кіра, вихованка гуртка «Мистецтво нашого народу» Охтирського міського центру позашкільної освіти – Малої академії наук учнівської молоді, керівник Шведенко Яна Серг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лач Наталія, вихованка гуртка «Дивосвіт» комунального закладу Сумської обласної ради – обласного центру позашкільної освіти та роботи з талановитою молоддю, керівник Говорун Анна Анд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шовик Олександр, ученик 2 класу комунального позашкільного навчального закладу Білопільської районної ради «Центр дитячої та юнацької творчості», керівник Пінчук Лариса Пет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ура Ангеліна, учениця 2 класу Боромлянського навчально-виховного комплексу: загальноосвітньої школи І-ІІІ ступенів – дошкільного навчального закладу </w:t>
      </w:r>
      <w:r>
        <w:rPr>
          <w:color w:val="000000"/>
          <w:sz w:val="28"/>
          <w:szCs w:val="28"/>
        </w:rPr>
        <w:t>Боромлянської сільської рад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  <w:lang w:val="uk-UA"/>
        </w:rPr>
        <w:t>Тростянецького району, керівник Петренко Віта Олександ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йнека Ольга, вихованка гуртка «Дивосвіт» комунального закладу Сумської обласної ради – обласного центру позашкільної освіти та роботи з талановитою молоддю, керівник Говорун Анна Анд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митренко Катерина, вихованка гуртка «Дивосвіт» комунального закладу Сумської обласної ради – обласного центру позашкільної освіти та роботи з талановитою молоддю, керівник Говорун Анна Анд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новська Анна, учениця 2 класу Перехрестівської загальноосвітньої школи І-ІІІ ступенів Роменської районної ради, керівник Зубко Оксана Анатол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оженко Валерія, учениця 3 класу Шаповалівського навчально-виховного комплексу «загальноосвітня школа І-ІІ ступенів – дошкільний навчальний заклад» імені Віталія Парфененка Конотопської районної ради, керівник Глоба Аліна Іго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вдокименко Дмитро, учень 3 класу Кучерівського навчально-виховного комплексу: загальноосвітньої школи І-ІІІ ступенів, дошкільного навчального закладу «Полісяночка» Глухівської районної ради, керівник Євдокименко Наталія Валенти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уренко Владислава, учениця 3 класу Перехрестівської загальноосвітньої школи І-ІІІ ступенів Роменської районної ради, керівник Зубко Оксана Анатол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щенко Надія, учениця 2 класу комунального закладу Березівської сільської ради «Березівський навчально-виховний комплекс: загальноосвітня школа І-ІІІ ступенів, дошкільний заклад „Веселка”» Глухівського району, керівник Бирин Марина Ю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лініченко Ангеліна, вихованка комунального позашкільного навчального закладу Білопільської районної ради «Центр дитячої та юнацької творчості», керівник Ралка Валентина Йосип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икова Софія, учениця Ворожбянського навчально-виховного комплексу: загальноосвітньої школи І-ІІІ ступенів – дошкільного навчального закладу №1 Білопільської районної ради, керівник Руденко Ганна Вікто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истова Поліна, учениця 2 класу Глинської загальноосвітньої школи І-ІІІ ступенів Роменської районної ради, керівник Вовк Валентина Анатол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сагова Вероніка, учениця 3 класу Ворожбянського навчально-виховного комплексу: загальноосвітньої школи І-ІІІ ступенів – дошкільного навчального закладу Лебединської районної ради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птун Олег, учень 1 класу комунального закладу Березівської сільської ради «Шевченківський навчально-виховний комплекс: загальноосвітня школа І-ІІІ ступенів, дошкільний навчальний заклад „Суничка”» Глухівського району, керівник Дяченко Валенти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вченко Аліна, учениця 1 класу Осоївського навчально-виховного комплексу Краснопільської районної ради, керівник Левченко Тетяна Олександ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нець Олександр, учень 2 класу Миколаївської загальноосвітньої школи І-ІІІ ступенів Роменської районної ради, керівник Маханько Світлана Іва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упир Артем, учень 4 класу Краснопільської гімназії Краснопільської районної ради, керівник Савицька Антоніна Ю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уцій Дарина, учениця 1 класу Глинської загальноосвітньої школи І-ІІІ ступенів Роменської районної ради, керівник Сахан Марина Олександ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огон Ангеліна, учениця 1 класу Глинської  загальноосвітньої школи І-ІІІ ступенів Роменської районної ради, керівник Швайка Наталія Володими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вчан Анастасія, учениця 3 класу Хоружівського навчально-виховного комплексу: «Загальноосвітня школа І-ІІІ ступенів – дошкільний навчальний заклад» Недригайлівської селищної ради Недригайлівського району, керівник Борисенко Світлана Іва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зговий Сергій, учень 2 класу комунального закладу Березівської сільської ради «Березівський навчально-виховний комплекс: загальноосвітня школа І-ІІІ ступенів, дошкільний заклад „Веселка”» Глухівського району, керівник Бирин Марина Ю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ікова Вікторія, вихованка комунального закладу Путивльської районної ради – районного центру позашкільної роботи, керівник Витовська Олена Іва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арченко Єгор, учень 1 класу Хоружівського навчально-виховного комплексу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Загальноосвітня школа І-ІІІ ступенів – дошкільний навчальний заклад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 xml:space="preserve"> Недригайлівської селищної ради</w:t>
      </w:r>
      <w:r>
        <w:rPr>
          <w:color w:val="000000"/>
          <w:sz w:val="28"/>
          <w:szCs w:val="28"/>
          <w:lang w:val="uk-UA"/>
        </w:rPr>
        <w:t xml:space="preserve"> Недригайлівського району, керівник Борисенко Світлана Іва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далка Владислав, вихованець гуртка «Дивосвіт» комунального закладу Сумської обласної ради – обласного центру позашкільної освіти та роботи з талановитою молоддю, керівник Говорун Анна Анд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щерова Вероніка, вихованка гуртка «Природа рідного краю» Районного будинку дитячої та юнацької творчості Лебединської районної ради, керівник Холоденко Ольга Ю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соцький Олександр, учень 2 класу комунального закладу Березівської сільської ради «Березівський навчально-виховний комплекс: загальноосвітня школа І-ІІІ ступенів, дошкільний заклад „Веселка”» Глухівського району, керівник Бирин Марина Ю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уха Яніна, вихованка гуртка «Основи екологічний знань» комунального закладу Путивльської районної ради – районного центру позашкільної роботи, керівник Есманова Наталія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ятикін Іван, вихованець гуртка «Дивосвіт» комунального закладу Сумської обласної ради – обласного центру позашкільної освіти та роботи з талановитою молоддю, керівник Говорун Анна Анд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липко Віталій, вихованець гуртка «Дивосвіт» комунального закладу Сумської обласної ради – обласного центру позашкільної освіти та роботи з талановитою молоддю, керівник Говорун Анна Анд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сюк Ангеліна, учениця 2 класу комунального закладу Березівської сільської ради «Березівський навчально-виховний комплекс: загальноосвітня школа І-ІІІ ступенів, дошкільний заклад „Веселка”» Глухівського району, керівник Бирин Марина Ю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шкар Дмитро, учень 1 класу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„Бджілка”» Глухівського району, керівник Цегельник Альо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удь Єлизавета, учениця 1 класу Боромлянського навчально-виховного комплексу: загальноосвітньої школи І-ІІІ ступенів – дошкільного навчального закладу </w:t>
      </w:r>
      <w:r>
        <w:rPr>
          <w:color w:val="000000"/>
          <w:sz w:val="28"/>
          <w:szCs w:val="28"/>
        </w:rPr>
        <w:t>Боромлянської сільської ради</w:t>
      </w:r>
      <w:r>
        <w:rPr>
          <w:color w:val="000000"/>
          <w:sz w:val="28"/>
          <w:szCs w:val="28"/>
          <w:lang w:val="uk-UA"/>
        </w:rPr>
        <w:t xml:space="preserve"> Тростянецького району, керівник Рудченко Людмила Васи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вченко Дар’я, учениця 3 класу Конотопської загальноосвітньої школи І-ІІІ ступенів № 10, керівник Євтушенко Вікторія Олександ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афа Софія, вихованка гуртка «Природа рідного краю» Охтирського міського центру позашкільної освіти – Малої академії наук учнівської молоді, керівник Грицаєнко Іри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афа Софія, вихованка гуртка «Я пізнаю світ» Охтирського міського центру позашкільної освіти – Малої академії наук учнівської молоді, керівник Лисенко Валентина Васи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багатько Валерія, учениця 3 класу Ворожбянського навчально-виховного комплексу: загальноосвітньої школи І-ІІІ ступенів – дошкільного навчального закладу №1 Білопільської районної ради, керівник Руденко Ганна Вікто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мошенко Станіслав, учень 2 класу Ямпільської загальноосвітньої школи І-ІІІ ступенів № 1, керівник Демич Інна Серг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речко Вікторія, учениця 3 класу Осоївського навчально-виховного комплексу Краснопільської районної ради, керівник Левченко Тетяна Олександ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рокало Поліна, учениця 3 класу Конотопської загальноосвітньої школи І-ІІІ ступенів № 10, керівник Курсова Надія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нишов Максим, вихованець гуртка «Дивосвіт» комунального закладу Сумської обласної ради – обласного центру позашкільної освіти та роботи з талановитою молоддю, керівник Говорун Анна Анд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ербина Ярослава, учениця 3 класу Орлівського навчально-виховного комплексу: загальноосвітньої школи І-ІІІ ступенів – дошкільного навчального закладу Ямпільської районної ради, керівник Чумак Галина Володимирівн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удожня робота «До серця притули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сєв Тимофій, учень Свеської спеціалізованої школи І-ІІІ ступенів № 2 «ліцей» Ямпільської районної ради, керівник Лукаш Л.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Руднєва Владислава, учениця 2 класу Дружбівського навчально-виховного комплексу: </w:t>
      </w:r>
      <w:r>
        <w:rPr>
          <w:color w:val="000000"/>
          <w:sz w:val="28"/>
          <w:szCs w:val="28"/>
        </w:rPr>
        <w:t>загальноосвітн</w:t>
      </w:r>
      <w:r>
        <w:rPr>
          <w:color w:val="000000"/>
          <w:sz w:val="28"/>
          <w:szCs w:val="28"/>
          <w:lang w:val="uk-UA"/>
        </w:rPr>
        <w:t>ьої</w:t>
      </w:r>
      <w:r>
        <w:rPr>
          <w:color w:val="000000"/>
          <w:sz w:val="28"/>
          <w:szCs w:val="28"/>
        </w:rPr>
        <w:t xml:space="preserve"> шко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І-ІІІ ступенів – дошкі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навч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закла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Дружбівської міської ради Ямпільського району</w:t>
      </w:r>
      <w:r>
        <w:rPr>
          <w:color w:val="000000"/>
          <w:sz w:val="28"/>
          <w:szCs w:val="28"/>
          <w:lang w:val="uk-UA"/>
        </w:rPr>
        <w:t>, керівник Високос Тамара Олександрівн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Сторожева Дар’я, вихованка комунального закладу позашкільної освіти Тростянецької міської ради «Палац дітей та юнацтва», керівник Сторожева Ірина Василів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сол Поліна, учениця Клишківського навчально-виховного комплексу: загальноосвітньої школи І-ІІІ ступенів – дошкільного навчального закладу Шосткинської районної ради, керівник Бурнатна Дарина Олегівна.</w:t>
      </w:r>
    </w:p>
    <w:p>
      <w:pPr>
        <w:pStyle w:val="Style13"/>
        <w:spacing w:before="0" w:after="0"/>
        <w:ind w:left="70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удожня робота «Кадри з казки»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бдуллаєва Поліна, вихованка гуртка «Художня творчість» комунального закладу Сумської міської ради – Сумського міського центру еколого-натуралістичної творчості учнівської молоді, керівник Сидоренко Людмила Олександ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тюк Серафіма, вихованка Охтирського міського центру позашкільної освіти – Малої академії наук учнівської молоді, керівник Гайдуковська Тетяна Микола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Борова Надія, учениця к</w:t>
      </w:r>
      <w:r>
        <w:rPr>
          <w:color w:val="000000"/>
          <w:sz w:val="28"/>
          <w:szCs w:val="28"/>
        </w:rPr>
        <w:t>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закла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Шалигинської селищної рад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Шалигинська загальноосвітня школа І-ІІІ ступенів</w:t>
      </w:r>
      <w:r>
        <w:rPr>
          <w:color w:val="000000"/>
          <w:sz w:val="28"/>
          <w:szCs w:val="28"/>
          <w:lang w:val="uk-UA"/>
        </w:rPr>
        <w:t>» Глухівського району, керівник Махоніна С.О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нін Матвій, учень 3 класу комунального закладу Березівської сільської ради «Шевченківський навчально-виховний комплекс: загальноосвітня школа І-ІІІ ступенів, дошкільний навчальний заклад „Суничка”» Глухівського району, керівник Дяченко Валенти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воздецька Альбіна, вихованка гуртка «Акварелька» Роменського міського центру позашкільної освіти та роботи з талановитою молоддю імені І. Кавалерідзе, керівник Терещенко Ларис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нчаренко Єва, вихованка гуртка «Жива планета» комунального закладу Сумської міської ради – Сумського міського центру еколого-натуралістичної творчості учнівської молоді, керівник Гончаренко Анастасія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дієнко Даша, вихованка комунального закладу позашкільної освіти Тростянецької міської ради «Палац дітей та юнацтва», керівник Лахтарина Наталія Сергіїв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ік Любов, вихованка гуртка «Акварелька» Роменського міського центру позашкільної освіти та роботи з талановитою молоддю імені </w:t>
      </w:r>
      <w:r>
        <w:rPr>
          <w:sz w:val="28"/>
          <w:szCs w:val="28"/>
          <w:lang w:val="uk-UA"/>
        </w:rPr>
        <w:t>І. Кавалерідзе, керівник Терещенко Лариса Миколаївна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нар Ангеліна, вихованка </w:t>
      </w:r>
      <w:r>
        <w:rPr>
          <w:sz w:val="28"/>
          <w:lang w:val="uk-UA"/>
        </w:rPr>
        <w:t xml:space="preserve">станції юних натуралістів Кролевецької міської ради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ош Максим, вихованець районного Будинку дитячої та юнацької творчості Шосткинської районної ради, керівник Воронець Анна Олександ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еваль Назар, учень 2 класу Гудимівського навчально-виховного комплексу: загальноосвітньої школи І-ІІІ ступенів – дошкільного навчального закладу Лебединської районної ради, керівник Півоварова Людмила Костянти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фіменко Дмитро, вихованець комунального позашкільного навчального закладу Білопільської районної ради «Центр дитячої та юнацької творчості», керівник Олексієнко Ірина Аркад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рошніченко Єлизавета, вихованка гуртка «Образотворче мистецтво» Охтирського міського центру позашкільної освіти – Малої академії наук учнівської молоді, керівник Охромєєва Анастасія Вале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рпенко Іван, вихованець районного Будинку дитячої та юнацької творчості Шосткинської районної ради, керівник Воронець Анна Олександ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ваша Олександра, вихованка гуртка «Акварелька» Роменського міського центру позашкільної освіти та роботи з талановитою молоддю імені І. Кавалерідзе, керівник Терещенко Ларис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бальчич Ангеліна, вихованка комунального закладу позашкільної освіти Тростянецької міської ради «Палац дітей та юнацтва», керівник Лахтарина Наталія Серг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слощаєв Михайло, учень к</w:t>
      </w:r>
      <w:r>
        <w:rPr>
          <w:color w:val="000000"/>
          <w:sz w:val="28"/>
          <w:szCs w:val="28"/>
        </w:rPr>
        <w:t>омуналь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заклад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Шалигинської селищної рад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Шалигинська загальноосвітня школа І-ІІІ ступенів</w:t>
      </w:r>
      <w:r>
        <w:rPr>
          <w:color w:val="000000"/>
          <w:sz w:val="28"/>
          <w:szCs w:val="28"/>
          <w:lang w:val="uk-UA"/>
        </w:rPr>
        <w:t>» Глухівського району, керівник Мазурова Г.М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стьянінова Юлія, вихованка гуртка «Акварелька» Роменського міського центру позашкільної освіти та роботи з талановитою молоддю імені І. Кавалерідзе, керівник Терещенко Ларис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вриненко Дарина, учениця 3 класу комунального закладу Березівської сільської ради «Березівський навчально-виховний комплекс: загальноосвітня школа І-ІІІ ступенів, дошкільний заклад „Веселка”» Глухівського району, керівник Колоша Наталія Михай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вченко Владислав, вихованець гуртка «Образотворче мистецтво» Охтирського міського центру позашкільної освіти – Малої академії наук учнівської молоді, керівник Охромеєва Анастасія Вале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твин Поліна, учениця 1 класу Куземинської загальноосвітньої школи І-ІІІ ступенів Грунської сільської ради Охтирського району, керівник Кравченко Світлана Васи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афеєва Марія, вихованка гуртка «Екологічна агітбригада» комунального закладу Сумської міської ради – Сумського міського центру еколого-натуралістичної творчості учнівської молоді, керівник Бур’ян Оле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сюта Вікторія, учениця 2 класу Дібрівського навчально-виховного комплексу: загальноосвітньої школи І-ІІІ ступенів, дошкільного навчального закладу Роменської районної ради, керівник Костюченко Олена Іва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щенко Маргарита, вихованка комунального закладу позашкільної освіти Тростянецької міської ради «Палац дітей та юнацтва», керівник Гостєва Тетяна Олександрі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штай Софія, вихованка гуртка «Екологічна агітбригада» комунального закладу Сумської міської ради – Сумського міського центру еколого-натуралістичної творчості учнівської молоді, керівник Бур’ян Олена Миколаї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мельчук Анастасія, учениця 3 класу Смілівського навчально-виховного комплексу Роменської районної ради, керівник Логоша Тамара Вікторі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авленко Владислав, вихованець Шосткинської міської станції юних натуралістів, керівник Несвітайло Тетяна Миколаївна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щерова Вероніка, вихованка гуртка «Природа рідного краю» Районного будинку дитячої та юнацької творчості Лебединської районної ради, керівник Холоденко Ольга Ю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ябуха Ксенія, вихованка Шосткинської міської станції юних натуралістів, керівник Гутянко Оксана Олександрі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адова Аделіна, вихованка комунального закладу позашкільної освіти Тростянецької міської ради «Палац дітей та юнацтва», керівник Сокура Наталія Олександ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афа Софія, вихованка гуртка «Природа рідного краю» Охтирського міського центру позашкільної освіти – Малої академії наук учнівської молоді, керівник Грицаєнко Іри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лод Валерія, вихованка гуртка Охтирського міського центру позашкільної освіти – Малої академії наук учнівської молоді, керівник Гайдуковська Тетя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сол Поліна, вихованка районного Будинку дитячої та юнацької творчості Шосткинської районної ради, керівник Ілліна Галина Микола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Федоренко Каріна, учениця Груньської </w:t>
      </w:r>
      <w:r>
        <w:rPr>
          <w:color w:val="000000"/>
          <w:sz w:val="28"/>
          <w:szCs w:val="28"/>
        </w:rPr>
        <w:t>загальноосвітн</w:t>
      </w:r>
      <w:r>
        <w:rPr>
          <w:color w:val="000000"/>
          <w:sz w:val="28"/>
          <w:szCs w:val="28"/>
          <w:lang w:val="uk-UA"/>
        </w:rPr>
        <w:t>ьої</w:t>
      </w:r>
      <w:r>
        <w:rPr>
          <w:color w:val="000000"/>
          <w:sz w:val="28"/>
          <w:szCs w:val="28"/>
        </w:rPr>
        <w:t xml:space="preserve"> школ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І-ІІІ ступенів Грунської сільської ради Охтирського району</w:t>
      </w:r>
      <w:r>
        <w:rPr>
          <w:color w:val="000000"/>
          <w:sz w:val="28"/>
          <w:szCs w:val="28"/>
          <w:lang w:val="uk-UA"/>
        </w:rPr>
        <w:t>, керівник Перерва Лариса Олекс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ижняк Володимир, вихованець комунального закладу позашкільної освіти Тростянецької міської ради «Палац дітей та юнацтва», керівник Хижняк Анна Володими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менко Ілона, вихованка комунального закладу позашкільної освіти Тростянецької міської ради «Палац дітей та юнацтва», керівник Лахтарина Наталія Серг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рапач Вікторія, вихованка гуртка «Образотворче мистецтво» Охтирського міського центру позашкільної освіти – Малої академії наук учнівської молоді, керівник Охромєєва Анастасія Вале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ьома Діана, вихованка комунального закладу позашкільної освіти Тростянецької міської ради «Палац дітей та юнацтва», керівник Хижняк Анна Володими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аповал Антон, вихованець комунального закладу позашкільної освіти Тростянецької міської ради «Палац дітей та юнацтва», керівник Гостєва Тетяна Олександ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лковнікова Анастасія, вихованка гуртка «Екологічна агітбригада» комунального закладу Сумської міської ради – Сумського міського центру еколого-натуралістичної творчості учнівської молоді, керівник Бур’ян Олена Миколаї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ретя вікова категорія </w:t>
      </w:r>
    </w:p>
    <w:p>
      <w:pPr>
        <w:pStyle w:val="Style13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(учні 4 – 7 класів закладів загальної середньої освіти,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анці закладів позашкільної освіти відповідного віку)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тографія «Мій улюбленець в об’єктиві»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хіпов Вадим, вихованець комунального закладу позашкільної освіти Тростянецької міської ради «Палац дітей та юнацтва», керівник Терент’єв Олександр Павлович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драк Іван, вихованець Шосткинської міської станції юних натуралістів, керівник Бадрак Олександр Вікторович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лицька Катерина, учениця комунального закладу Березівської сільської ради «Березівський навчально-виховний комплекс: загальноосвітня школа І-ІІІ ступенів, дошкільний заклад „Веселка”» Глухівського району, керівник Бирин Марина Ю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тура Дар’я, учениця 5 класу Боромлянського навчально-виховного комплексу: загальноосвітньої школи І-ІІІ ступенів – дошкільного навчального закладу Боромлянської сільської ради Тростянецького району, керівник Кракова Євгенія Анатолії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йзим Вікторія, вихованка гуртка «Юні оператори радіозв’язку» Охтирського міського центру позашкільної освіти – Малої академії наук учнівської молоді, керівник Ворона Олександр Михайлович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ошапко Кирил, вихованець гуртка «Український сувенір» комунального закладу Сумської міської ради – Сумського міського центру еколого-натуралістичної учнівської молоді, керівник Лаптєва Лариса Вікторі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Бондар Артем, учень Осоївського навчально-виховного комплексу Краснопільської районної ради, керівник Левченко Тетяна Олександрівна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сенко Валерія, вихованка гуртка «Дозвілля» Районного будинку дитячої та юнацької творчості Лебединської районної ради, керівник Шишняк Тетя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ижик Юлія, учениця Хмелівської загальноосвітньої школи І-ІІІ ступенів Краснопільської районної ради, керівник Чичикало Валенти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кай Валерій, учень Плавинищенської загальноосвітньої школи І-ІІІ ступенів Роменської районної ради, керівник Гриценко Людмила Леонід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силенко Дарія, учениця 5 класу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„Бджілка”» Глухівського району, керівник Цегельник Альона Миколаї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асько Сніжана, учениця Хоружівського навчально-виховного комплексу: «Загальноосвітня школа І-ІІІ ступенів – дошкільний навчальний заклад» Недригайлівської селищної ради, керівник Борисенко Світлана Іва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рона Анна, учениця 6 класу Усоцької загальноосвітньої школи І-ІІ ступенів Ямпільської районної ради, керівник Шматко Олена Михайлі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нцева Юлія, вихованка гуртка «Юні охоронці природи» Охтирського міського центру позашкільної освіти – Малої академії наук учнівської молоді, керівник Ганцева Наталія Леонід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ущенко Павло, вихованець комунального позашкільного навчального закладу Білопільської районної ради «Центр дитячої та юнацької творчості», керівник Глущенко Оксана Іва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уб Дар’я, вихованка гуртка «Шарм» Районного будинку дитячої та юнацької творчості Лебединської районної ради, керівник Трикоз Юлія Серг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дієнко Анастасія, учениця 5 класу Степненського навчально-виховного комплексу: загальноосвітньої школи І-ІІІ ступенів – дошкільного навчального закладу Ямпільської районної ради, керівник Гордієнко Віктор Володимирович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игоренко Таміла, учениця Хоружівського навчально-виховного комплексу: «Загальноосвітня школа І-ІІІ ступенів – дошкільний навчальний заклад» Недригайлівської селищної ради, керівник Борисенко Світлана Івані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журна Марія, вихованка гуртка «Фітодизайн» комунального закладу Сумської міської ради – Сумського міського центру еколого-натуралістичної творчості учнівської молоді, керівник Іванова Тетяна Олександ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нисенко Вікторія, учениця Осоївського навчально-виховного комплексу Краснопільської районної ради, керівник Левченко Тетяна Олександ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розд Катерина, вихованка гуртка «Екологічна просвіта» комунального закладу Сумської обласної ради – обласного центру позашкільної освіти та роботи з талановитою молоддю, керівник Гарбуз Ірина Василі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удіна Валерія, учениця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„Бджілка”» Глухівського району, керівник Цегельник Альона Миколаївна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рін Максим, вихованець гуртка «Юні охоронці природи» Великописарівської районної станції юних натуралістів, керівник Бриль Вікторія Сергії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моріна Анастасія, учениця Біловодської загальноосвітньої коли І-ІІІ ступенів Роменської районної ради, керівник Кулик Вікторія Володими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имогляд Вікторія, учениця 6 класу Свеської спеціалізованої школи І-ІІІ ступенів № 2 «ліцей» Ямпільської районної ради, керівник Альохіна Л.О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лій Марія, вихованка станції юних натуралістів Кролевецької міської ради, керівник Пирлик Злата Ігорі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чко Дарина, вихованка гуртка «Флористика» комунального закладу Сумської обласної ради – обласного центру позашкільної освіти та роботи з талановитою молоддю, керівник Вознюк Любов Григорі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биш Анна, учениця Коржівської загальноосвітньої школи І-ІІІ ступенів Роменської районної ради, керівник Батюта Валенти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яда Максим, учень 5 класу Чапліївського навчально-виховного комплексу: загальноосвітньої школи І-ІІІ ступенів – дошкільного навчального закладу Шосткинської районної ради, керівник Петренко Наталія Михай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дратенко Роман, учень 5 класу Чернеччинського навчально-виховного комплексу Краснопільської районної ради, керівник Чоботок Галина Івані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чмєєва Поліна, вихованка гуртка «Творчий пензлик» Сумського районного Будинку дітей та юнацтва, керівник Кошова Ірина Миколаї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птєва Софія, вихованка гуртка «Український сувенір» комунального закладу Сумської міської ради – Сумського міського центру еколого-натуралістичної творчості учнівської молоді, керівник Лаптєва Лариса Вікто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ухіна Ірина, вихована гуртка «Декоративний акваріум» комунального закладу Путивльської районної ради – районного центру позашкільної освіти, керівник Іноземцев Сергій Анатолійович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бедєва Лілія, вихованка комунального позашкільного навчального закладу Білопільської районної ради «Центр дитячої та юнацької творчості», керівник Ралка Валентина Йосип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щенко Павло, вихованець гуртка «Екологічна просвіта» комунального закладу Сумської обласної ради – обласного центру позашкільної освіти та роботи з талановитою молоддю, керівник Гарбуз Ірина Васи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зогуб Діана, учениця Осоївського навчально-виховного комплексу Краснопільської районної ради, керівник Левченко Тетяна Олександ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аренко Олена, вихованка комунального позашкільного навчального закладу Білопільської районної ради «Центр дитячої та юнацької творчості», керівник Лозова Тетяна Георг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огон Ігор, учень 4 класу Глинської загальноосвітньої школи І-ІІІ ступенів Роменської районної ради, керівник Лісняк Марія Михайлі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слак Валентин, учень Перекопівської загальноосвітньої школи І-ІІІ ступенів Роменської районної ради, керівник Мокроцька Алла Миколаї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узко Вікторія, учениця Перекопівської загальноосвітньої школи І-ІІІ ступенів Роменської районної ради, керівник Мокроцька Алл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вчаренко Кіріл, вихованець гуртка «Юні охоронці природи» Великописарівської районної станції юних натуралістів, керівник Бриль Вікторія Сергії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ксієнко Діана, вихованка гуртка «Крок за кроком до здоров’я» Охтирського міського центру позашкільної освіти – Малої академії наук учнівської молоді, керівник Лиска Ольга Григо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нич Сніжана, учениця 6 класу Кучерівського навчально-виховного комплексу: загальноосвітньої школи І-ІІІ ступенів, дошкільного навчального закладу «Полісяночка» Глухівської районної ради, керівник Шульга Алі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анасенко Дар’я, вихованка комунального позашкільного навчального закладу Білопільської районної ради «Центр дитячої та юнацької творчості», керівник Ралка Валентина Йосипі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ьмаков Гліб, учень комунального закладу Березівської сільської ради «Березівський навчально-виховний комплекс: загальноосвітня школа І-ІІІ ступенів, дошкільний навчальний заклад „Веселка”» Глухівського району, керівник Мамай Оле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щенко Марина, учениця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„Бджілка”» Глухівського району, керівник Цегельник Альо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тренко Анастасія, учениця 4 класу Боромлянського навчально-виховного комплексу: загальноосвітньої школи І-ІІІ ступенів – дошкільного навчального закладу Боромлянської сільської ради Тростянецького району, керівник Кошлата Ніна Іва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гач Діана, учениця 7 класу комунального закладу Березівської сільської ради «Первомайський навчально-виховний комплекс: загальноосвітня школа І-ІІ ступенів, дошкільний навчальний заклад „Бджілка”» Глухівського району, керівник Цегельник Альона Миколаї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устовойтова Катерина, вихованка гуртка «Юні охоронці природи» Охтирського міського центру позашкільної освіти – Малої академії наук учнівської молоді, керівник Лиска Ольга Григо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манченко Альбіна, учениця Свеської спеціалізованої школи І-ІІІ ступенів № 2 «ліцей» Ямпільської районної ради, керівник Альохіна Л. О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лій Олексій, вихованець комунального позашкільного навчального закладу Білопільської районної ради «Центр дитячої та юнацької творчості», керівник Ралка Валентина Йосип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біна Катерина, вихованка станції юних натуралістів Кролевецької міської ради, керівник Пирлик Злата Ігорі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так Данило, учень Пустовійтівської загальноосвітньої школи І-ІІІ ступенів імені Петра Калнишевського Роменської районної ради, керівник Іванова Людмил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так Любов, учениця 7 класу Пустовійтівської загальноосвітньої школи І-ІІІ ступенів імені Петра Калнишевського Роменської районної ради, керівник Любиченко Оксана Вікто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яр Назар, вихованець гуртка «Юні охоронці природи» Великописарівської районної станції юних натуралістів, керівник Бриль Вікторія Серг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п’яненко Надія, учениця 6 класу Кучерівського навчально-виховного комплексу: загальноосвітньої школи І-ІІІ ступенів, дошкільного навчального закладу „Полісяночка”» Глухівської районної ради, керівник Шульга Алі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ітова Владислава, учениця 5 класу Боромлянського навчально-виховного комплексу: загальноосвітньої школи І-ІІІ ступенів – дошкільного навчального закладу Боромлянської сільської ради Тростянецького району, керівник Кракова Євгенія Анатолії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карєв Артем, вихованець гуртка «Краса і здоров’я» комунального закладу Сумської міської ради – Сумського міського центру еколого-натуралістичної творчості учнівської молоді, керівник Токарєва Світлана Пет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едоренко Андрій, вихованець гуртка «Екологічна просвіта» комунального закладу Сумської обласної ради – обласного центру позашкільної освіти та роботи з талановитою молоддю, керівник Гарбуз Ірина Васи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едоренко Максим, вихованець гуртка «Початкове технічне моделювання» комунального закладу Путивльської районної ради – районного центру позашкільної роботи, керівник Федоренко Андрій Андрійович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ченко Олена, вихованка гуртка «Природа і творчість» Охтирського міського центру позашкільної освіти – Малої академії наук учнівської молоді, керівник Грицаєнко Іри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рольська Віталіна, учениця 4 класу Куземинської загальноосвітньої школи І-ІІІ ступенів Грунської сільської ради Охтирського району, керівник Калюжна Наталія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бін Микола, вихованець гуртка «Авіамоделювання» Охтирського міського центру позашкільної освіти – Малої академії наук учнівської молоді, керівник Гарькавенко Валерій Володимирович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касова Вероніка, учениця Юрівського навчально-виховного комплексу: загальноосвітньої школи І-ІІІ ступенів – дошкільного навчального закладу Конотопської районної ради, керівник Черкасова Наталія Юрії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варак Єгор, учениця Хоружівського навчально-виховного комплексу: «Загальноосвітня школа І-ІІІ ступенів – дошкільний навчальний заклад» Недригайлівської селищної ради, керівник Борисенко Світлана Іван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вцова Ірина, учениця 4 класу Степненського навчально-виховного комплексу: загальноосвітньої школи І-ІІІ ступенів – дошкільного навчального закладу Ямпільської районної ради, керівник Логвиненко Ірина Володими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ульга Аліна, вихованка комунального закладу «Роменська міська Мала академія наук учнівської молоді» Роменської міської ради, керівник Шульга Юлія Геннадіївна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еоролик «Можу вас розважити»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Балицька Катерина, учениця комунального закладу Березівської сільської ради «Березівський навчально-виховний комплекс: загальноосвітня школа І-ІІІ ступенів, дошкільний заклад „Веселка”» Глухівського району, керівник Бирин Марина Юрі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Горбенко Кіра, вихованка гуртка «Мистецтво нашого народу» Охтирського міського центру позашкільної освіти – Малої академії наук учнівської молоді, керівник Шведенко Яна Сергі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Єременко Софія, вихованка гуртка «Народна творчість» Охтирського міського центру позашкільної освіти – Малої академії наук учнівської молоді, керівник Назарова Тамара Микола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атнікова Валерія, вихованка гуртка «Виготовлення сувенірів» Охтирського міського центру позашкільної освіти – Малої академії наук учнівської молоді, керівник Ягодзинська Ірина Олексі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ротич Ірина, вихованка гуртка «Основи екологічних знань» комунального закладу Путивльської районної ради – районного центру позашкільної роботи, керівник Есманова Наталія Микола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ривцова Андріана, вихованка гуртка «Юні орнітологи» комунального закладу Путивльської районної ради – районного центру позашкільної роботи, керівник Іноземцев Сергій Анатолійович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лько Інна, учениця Глинської загальноосвітньої школи І-ІІІ ступенів Роменської районної ради, керівник Швейка Наталія Володими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анасенко Дар’я, вихованка комунального позашкільного навчального закладу Білопільської районної ради «Центр дитячої та юнацької творчості». 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Хілько Валерія, вихованка гуртка «Народна творчість» Охтирського міського центру позашкільної освіти – Малої академії наук учнівської молоді, керівник Назарова Тамара Микола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Хорольська Віталіна, учениця Куземинської загальноосвітньої школи І-ІІІ ступенів Грунської сільської ради Охтирського району, керівник Калюжна Наталія Микола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Черкасова Вероніка, учениця Юрівського навчально-виховного комплексу «Загальноосвітня школа І-ІІІ ступенів – дошкільний навчальний заклад» Конотопської районної ради, керівник Черкасова Наталія Ю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Шульга Аліна, вихованка комунального закладу «Роменська міська Мала академія наук учнівської молоді» Роменської міської ради, керівник Шульга Юлія Геннадіївна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Барловський Максим</w:t>
      </w:r>
      <w:r>
        <w:rPr>
          <w:sz w:val="28"/>
          <w:szCs w:val="28"/>
          <w:lang w:val="uk-UA"/>
        </w:rPr>
        <w:t>, вихованець с</w:t>
      </w:r>
      <w:r>
        <w:rPr>
          <w:sz w:val="28"/>
          <w:szCs w:val="28"/>
        </w:rPr>
        <w:t>та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юних натуралістів Кролевецької міської ради</w:t>
      </w:r>
      <w:r>
        <w:rPr>
          <w:sz w:val="28"/>
          <w:szCs w:val="28"/>
          <w:lang w:val="uk-UA"/>
        </w:rPr>
        <w:t xml:space="preserve">, керівник </w:t>
      </w:r>
      <w:r>
        <w:rPr>
          <w:sz w:val="28"/>
          <w:szCs w:val="28"/>
        </w:rPr>
        <w:t>Булах Тетяна Василівна</w:t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ацик Людмила</w:t>
      </w:r>
      <w:r>
        <w:rPr>
          <w:sz w:val="28"/>
          <w:szCs w:val="28"/>
          <w:lang w:val="uk-UA"/>
        </w:rPr>
        <w:t>, вихованка с</w:t>
      </w:r>
      <w:r>
        <w:rPr>
          <w:sz w:val="28"/>
          <w:szCs w:val="28"/>
        </w:rPr>
        <w:t>та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юних натуралістів Кролевецької міської ради</w:t>
      </w:r>
      <w:r>
        <w:rPr>
          <w:sz w:val="28"/>
          <w:szCs w:val="28"/>
          <w:lang w:val="uk-UA"/>
        </w:rPr>
        <w:t xml:space="preserve">, керівник </w:t>
      </w:r>
      <w:r>
        <w:rPr>
          <w:sz w:val="28"/>
          <w:szCs w:val="28"/>
        </w:rPr>
        <w:t>Семка Людмила Миколаївна</w:t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удожня робота «До серця притули»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бакова Олександра, вихованка комунального закладу позашкільної освіти Тростянецької міської ради «Палац дітей та юнацтва», керівник Сторожева Ірина Василів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денко Анна, учениця Великобубнівської загальноосвітньої школи І-ІІІ ступенів Роменської районної ради, керівник Коляда Ольга Іванів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укіна Софія, вихованка комунального закладу Путивльської районної ради – районного центру позашкільної роботи, керівник Гудимова Зоя Василів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такова Оксана, вихованка Сумського районного Будинку дітей та юнацтва, керівник Кошова Ірина Миколаїв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ислощаєва Юлія, учениця комунального закладу Шалигинської селищної ради «Шалигинська загальноосвітня школа І-ІІІ ступенів» Глухівського району, керівник Матосова Л.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тб Насер Салєм Багія, вихованка Сумського районного Будинку дітей та юнацтва, керівник Кошова Ірина Миколаїв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Лисенко Євгенія, вихованка Охтирського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 центру позашкільної освіти – Малої академії наук учнівської молоді, керівник Лисенко Валентина Василів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Матвієнко Катерина, вихованка комунального закладу позашкільної освіти Тростянецької міської ради «Палац дітей та юнацтва», керівник Лапіна Олена Петрів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Новикова Анна, вихованка комунального закладу позашкільної освіти Тростянецької міської ради «Палац дітей та юнацтва», керівник Сторожева Ірина Василів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ідопригора Дарина, вихованка комунального закладу позашкільної освіти Тростянецької міської ради «Палац дітей та юнацтва», керівник Сторожева Ірина Василів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ков Владислав, учень 4 класу Чернеччинського навчально-виховного комплексу Краснопільської районної ради, керівник Чоботок Галина Іванів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гієнко Марія, вихованка станції юних натуралістів Кролевецької міської ради, керівник Пирлик Злата Ігорів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менко Світлана, вихованка станції юних натуралістів Кролевецької міської ради, керівник Бондарень Оксана Олександрів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рольська Віталіна, учениця 4 класу Куземинської загальноосвітньої школи І-ІІІ ступенів Грунської сільської ради Охтирського району, керівник Калюжна Наталія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повідання «З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щоденника моєї тваринки»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тиков Микита, вихованець комунального закладу Путивльської районної ради – районного центру позашкільної роботи, керівник Антиков Олександр Сергійович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храмєєв Максим, учень Уланівського навчально-виховного комплексу: загальноосвітньої школи І-ІІІ ступенів, дошкільного навчального закладу «Джерельце» Глухівської районної ради, керівник Костюченко Ірина Анатолі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Бойко Анастасія, вихованка Роменського міського центру позашкільної освіти та роботи з талановитою молоддю імені Івана Кавалерідзе, керівник Бардак Антоніна Пет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рона Анна, учениця Усоцької загальноосвітньої школи І-ІІ ступенів Ямпільської районної ради, керівник Павленко Ірина Андрі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ущенко Павло, вихованець комунального позашкільного навчального закладу Білопільської районної ради «Центр дитячої та юнацької творчості», керівник Пінчук Лариса Петрі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Грицаєнко Анастасія, вихованка Охтирського міського центру позашкільної освіти – Малої академії наук учнівської молоді, керівник Грицаєнко Іри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митренко Вікторія, вихованка станції юних натуралістів Кролевецької міської ради, керівник Булах Тетяна Васи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снянська Ангеліна, вихованка комунального позашкільного навчального закладу Білопільської районної ради «Центр дитячої та юнацької творчості», керівник Остапенко Світлана Володими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юхіна Катерина, учениця комунального закладу Шалигинської селищної ради «Шалигинська загальноосвітня школа І-ІІІ ступенів» Глухівського району, керівник Пивоварова В.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ленич Сніжана, учениця Кучерівського навчально - виховного комплексу: загальноосвітньої школи І-ІІІ ступенів, дошкільного навчального закладу «Полісяночка» Глухівської районної ради, керівник Шульга Алін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анков Максим, вихованець станції юних натуралістів Кролевецької міської ради, керівник Булах Тетяна Васи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трик Ольга, вихованка комунального позашкільного навчального закладу Білопільської районної ради «Центр дитячої та юнацької творчості», керівник Остапенко Світлана Володимир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веденець Назарій, учень Степненського навчально-виховного комплексу: загальноосвітньої школи І-ІІІ ступенів – дошкільного навчального закладу Ямпільської районної ради, керівник Рябуха Наталія Павлі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аєнко Дар’я, вихованка Охтирського міського центру позашкільної освіти – Малої академії наук учнівської молоді, керівник Лисенко Валентина Василі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танін Микола, учень Кучерівського навчально - виховного комплексу: загальноосвітньої школи І-ІІІ ступенів, дошкільного навчального закладу «Полісяночка» Глухівської районної ради, керівник Бурчик Юлія Євгеніївн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Хілько Валерія, вихованка Охтирського міського центру позашкільної освіти – Малої академії наук учнівської молоді, керівник Назарова Тамара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рольська Віталіна, учениця Куземинської загальноосвітньої школи І-ІІІ ступенів Грунської сільської ради Охтирського району, керівник Калюжна Наталія Миколаївн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овенко Дар’я, вихованка станції юних натуралістів Кролевецької міської ради, керівник Булах Тетяна Василівн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color w:val="000000"/>
          <w:sz w:val="28"/>
          <w:szCs w:val="28"/>
        </w:rPr>
        <w:t>Заступник директора</w:t>
        <w:tab/>
        <w:t>Л.М.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Бондар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Times New Roman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sz w:val="28"/>
      <w:szCs w:val="28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7:00Z</dcterms:created>
  <dc:creator>Centr</dc:creator>
  <dc:description/>
  <cp:keywords/>
  <dc:language>en-US</dc:language>
  <cp:lastModifiedBy>Centr</cp:lastModifiedBy>
  <cp:lastPrinted>2018-03-14T14:42:00Z</cp:lastPrinted>
  <dcterms:modified xsi:type="dcterms:W3CDTF">2018-05-17T08:06:00Z</dcterms:modified>
  <cp:revision>128</cp:revision>
  <dc:subject/>
  <dc:title>КОМУНАЛЬНИЙ ЗАКЛАД СУМСЬКОЇ ОБЛАСНОЇ РАДИ - </dc:title>
</cp:coreProperties>
</file>