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80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до наказ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80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5.12.2024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7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жур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естивалю мистецтв «Перлини нашої душі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мінація «Весільний восковий віночок, бутоньєр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"/>
        <w:gridCol w:w="2644"/>
        <w:gridCol w:w="122"/>
        <w:gridCol w:w="19"/>
        <w:gridCol w:w="5651"/>
        <w:gridCol w:w="19"/>
        <w:gridCol w:w="1276"/>
      </w:tblGrid>
      <w:tr>
        <w:trPr>
          <w:trHeight w:val="835" w:hRule="atLeast"/>
        </w:trPr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омінація Весільний восковий віноч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 7-12 ро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зва творчого об’єднання, заклад освіти,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ерівник гуртка учасника заходу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йняте місц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</w:t>
            </w:r>
            <w:r>
              <w:rPr>
                <w:sz w:val="22"/>
                <w:szCs w:val="22"/>
              </w:rPr>
              <w:t xml:space="preserve"> Сумська </w:t>
            </w:r>
            <w:r>
              <w:rPr>
                <w:sz w:val="22"/>
                <w:szCs w:val="22"/>
                <w:lang w:val="uk-UA"/>
              </w:rPr>
              <w:t>загальноосвітня шко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–ІІІ ступенів № 24, м.Суми, Сумської області, керівник гуртка Козлова Ольга Микола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Style16"/>
                <w:sz w:val="22"/>
                <w:szCs w:val="22"/>
              </w:rPr>
              <w:t>Зєнова Алі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1"/>
                <w:sz w:val="22"/>
                <w:szCs w:val="22"/>
              </w:rPr>
              <w:t>Сумська спеціальна початкова школа № 31 Сумської міської ради,</w:t>
            </w:r>
            <w:r>
              <w:rPr>
                <w:rStyle w:val="1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rStyle w:val="Style16"/>
                <w:sz w:val="22"/>
                <w:szCs w:val="22"/>
              </w:rPr>
              <w:t>Варава О.М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дарь Вероні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иниця народної творчості», Комунального закладу позашкільної освіти «Садівський будинок дітей та юнацтва» Садівської сільської ради Сумського району, керівник гуртка Бодарь Надія Микола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зило Мари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Народні ремесла» Конотопська станція юних натуралістів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Шостак Любов Дмит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иленко Ан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родна майстерня художньої вишивки та бісероплетінн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омунальний заклад Сумський Палац дітей та юнацтва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 xml:space="preserve">Бабенко </w:t>
            </w:r>
            <w:r>
              <w:rPr>
                <w:sz w:val="22"/>
                <w:szCs w:val="22"/>
                <w:lang w:val="uk-UA"/>
              </w:rPr>
              <w:t>Наталя Володими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ндаренко Єлізав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науково-технічної творчості «Руйнівники міфів», </w:t>
            </w:r>
            <w:r>
              <w:rPr>
                <w:bCs/>
                <w:sz w:val="22"/>
                <w:szCs w:val="22"/>
                <w:lang w:val="uk-UA"/>
              </w:rPr>
              <w:t>комунальна установа Сумська спеціалізована школа І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ІІІ ступенів №17, </w:t>
            </w:r>
            <w:r>
              <w:rPr>
                <w:sz w:val="22"/>
                <w:szCs w:val="22"/>
                <w:lang w:val="uk-UA"/>
              </w:rPr>
              <w:t>керівник гуртка Федина Олександр Анатолійови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рдюкова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а установа Сум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І–ІІІ ступенів № 20, керівник гуртка Одринська Наталія Вікто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арол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</w:t>
            </w:r>
            <w:r>
              <w:rPr>
                <w:sz w:val="22"/>
                <w:szCs w:val="22"/>
              </w:rPr>
              <w:t>«Виготовлення сувенірів»</w:t>
            </w:r>
            <w:r>
              <w:rPr>
                <w:sz w:val="22"/>
                <w:szCs w:val="22"/>
                <w:lang w:val="uk-UA"/>
              </w:rPr>
              <w:t>, Лебединський центр позашкільної освіти Лебединської міської ради, керівник гуртка Іщенко Леся Валер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влюк Владисла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Виготовлення сувенірів», Лебединський центр позашкільної освіти Лебединської міської ради, керівник гуртка Іщенко Леся Валер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єва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Юні майстри», Лебединський центр позашкільної освіти Лебединської міської ради. керівник гуртка Островерх Надія Пет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</w:rPr>
              <w:t>Максимовська Серафи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к “Декоративна творчість”, Центр еколого-натуралістичної творчості учнівської молоді, Сумська початкова школа Сумської міської ради № 30 “Унікум”, керівник гуртка Шарапова Анастасія Анатол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Ал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Гурток «Сувенір», Конотопський центр дитячо-юнацької творчості Конотопської міської ради, керівник гуртка Назаренко Людмила Володими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нко Діа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Декоративно–ужиткове мистецтво», </w:t>
            </w:r>
            <w:r>
              <w:rPr>
                <w:rFonts w:eastAsia="Calibri"/>
                <w:sz w:val="22"/>
                <w:szCs w:val="22"/>
                <w:lang w:val="uk-UA"/>
              </w:rPr>
              <w:t>Курилівський навчально-виховний комплекс «загальноосвітня школа І-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денко Кар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Цікаве рукоділля», комунальний багатопрофільний заклад позашкільної освіти «Мистецька школа» Буринської міської ради, керівник гуртка Бірченко Алла Олекс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Мар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анський ліцей Чернеччинської сільської ради Охтирського району, керівник гуртка Левчишин Сергій Петрови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Бутко Світла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гурток художньо-естетичного напряму 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ad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de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», Центру позашкільної освіти та роботи з талановитою молоддю Андріяш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Роменського району Овчаренко Людмила Олександ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иш Валер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гурток художньо-естетичного напряму 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ad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de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», Центру позашкільної освіти та роботи з талановитою молоддю Андріяш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Роменського району Овчаренко Людмила Олександрі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валенко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Виготовлення іграшок», Комунальний заклад позашкільної освіти Тростянецької міської ради «Палац дітей та юнацтва», керівник гуртка Коваленко Валентина Серг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авченко Альо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Виготовлення іграшок», Комунальний заклад позашкільної освіти Тростянецької міської ради «Палац дітей та юнацтва», керівник гуртка Коваленко Валентина Серг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образотворчо-декоративного мистецтва «Калейдоскоп майстерності», «Центр позашкільної освіти» Хмел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 Панасенко Альона Микола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онова Дари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івська гімназія Миколаївської сільської ради Сумського району, керівник гуртка Леоненко Юлія Анатолі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каченко Олександр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Пархоменко Олена Миколаїв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юк Ар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, Комунальний заклад позашкільної освіти «Центр дітей та юнацтва» Комишанської сільської ради Охтирського району, керівник гуртка Білоцерківе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, Комунальний заклад позашкільної освіти «Центр дітей та юнацтва» Комишанської сільської ради Охтирського району, керівник гуртка Білоцерківе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омінація Весільний восковий віноч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кова категорія 13-18 рок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асова Ар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ворча майстерня» позашкільного комунального закладу «Березівський центр дитячої та юнацької творчості» Березівської сільської ради, керівник творчої майстерні Покотил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тило Діа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ворча майстерня» позашкільного комунального закладу «Березівський центр дитячої та юнацької творчості» Березівської сільської ради, керівник творчої майстерні Покотил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рмашова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рт-майстерня «Осоння» Слоутської  бібліотеки-філії Березівської територіальної публічної бібліотеки Березівської сільської ради, керівники арт-майстерні: Кулик Галина Миколаївна, Замул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льбачна Софія,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Рукоділля»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унальний заклад «Недригайлівський будинок дитячої та юнацької творчості Недригайлівської селищної ради, керівник гуртка Макар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ретільник Ольг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Рукоділля»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унальний заклад «Недригайлівський будинок дитячої та юнацької творчості Недригайлівської селищної ради, керівник гуртка Макар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рошенко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Народні ремесла», Конотопська станція юних натуралістів Конотопської міської ради, керівник гуртка Шостак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зіна Уля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родна майстерня художньої вишивки та бісероплетінн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омунальний заклад Сумський Палац дітей та юнацтва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 xml:space="preserve">Бабенко </w:t>
            </w:r>
            <w:r>
              <w:rPr>
                <w:sz w:val="22"/>
                <w:szCs w:val="22"/>
                <w:lang w:val="uk-UA"/>
              </w:rPr>
              <w:t>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ядра Анже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щенко Мар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 Комунального позашкільного закладу Білопільської міської ради «Центр дитячої та юнацької творчості»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  <w:lang w:val="uk-UA"/>
              </w:rPr>
              <w:t>Мащенко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пільська гімназія № 5 Білопільської міської ради Сумського району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</w:rPr>
              <w:t>Вікторія Крас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ур Олександ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, Сумський обласний центр позашкільної освіти та роботи з талановитою молоддю, керівник гуртка Юрч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нченко Іри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Сувенір» Конотопського центру дитячо-юнацької творчості Конотопської міської ради, керівник гуртка Назар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ха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–ІІІ ступенів № 15 Сумської міської ради, керівник гуртка Коротенко Анже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морна Дари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Декоративно–ужиткове мистецтво», </w:t>
            </w:r>
            <w:r>
              <w:rPr>
                <w:rFonts w:eastAsia="Calibri"/>
                <w:sz w:val="22"/>
                <w:szCs w:val="22"/>
                <w:lang w:val="uk-UA"/>
              </w:rPr>
              <w:t>Курилівський навчально-виховний комплекс «загальноосвітня школа І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Calibri"/>
                <w:sz w:val="22"/>
                <w:szCs w:val="22"/>
                <w:lang w:val="uk-UA"/>
              </w:rPr>
              <w:t>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кова Дар’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Декоративно–ужиткове мистецтво», </w:t>
            </w:r>
            <w:r>
              <w:rPr>
                <w:rFonts w:eastAsia="Calibri"/>
                <w:sz w:val="22"/>
                <w:szCs w:val="22"/>
                <w:lang w:val="uk-UA"/>
              </w:rPr>
              <w:t>Курилівський навчально-виховний комплекс «загальноосвітня школа І-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Дані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Пізнаємо рідний край»,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Курилівський навчально-виховний комплекс «загальноосвітня школа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Calibri"/>
                <w:sz w:val="22"/>
                <w:szCs w:val="22"/>
                <w:lang w:val="uk-UA"/>
              </w:rPr>
              <w:t>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Єсєн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урток «Джура» комунального закладу позашкільної освіти «Центр дітей та юнацтва «Палітра дитинства» Чернеччинської сільської ради Охтирського району, керівник гуртка </w:t>
            </w:r>
            <w:r>
              <w:rPr>
                <w:sz w:val="22"/>
                <w:szCs w:val="22"/>
                <w:lang w:val="uk-UA"/>
              </w:rPr>
              <w:t>Легеза Ю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игіна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Гурток «Паракорд» комунального закладу позашкільної освіти «Центр дітей та юнацтва «Палітра дитинства» Чернеччинської сільської ради Охтирського району, керівник гуртка </w:t>
            </w:r>
            <w:r>
              <w:rPr>
                <w:sz w:val="22"/>
                <w:szCs w:val="22"/>
                <w:lang w:val="uk-UA"/>
              </w:rPr>
              <w:t>Бєляє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Кравченко Яросла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Глинський ліц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заклад загальної середньої освіти І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ІІІ ступенів Андріяшівської сільської ради Роменського району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Кравченко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Пол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динецький ліцей Синівської сільської ради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2"/>
                <w:szCs w:val="22"/>
                <w:lang w:val="uk-UA"/>
              </w:rPr>
              <w:t xml:space="preserve"> Бойко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ун Юл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Виготовлення сувенірів», Гружчанський навчально-виховний комплек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ступенів дошкільний навчальний заклад Дубов’язівський центр дитячої та юнацької творчості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вчен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фільєва Мар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, комунальний заклад позашкільної освіти Новослобідської сільської ради Конотопського району Сумської області «Центр дитячої та юнацької творчості», керівник гуртка Грідіна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ева Дар’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ове творче об’єднання «Паперова фантазія», Комунальний заклад позашкільної освіти Тростянецької міської ради «Палац дітей та юнацтва», керівник гуртка Сторожева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енко Я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образотворчо-декоративного мистецтва «Калейдоскоп майстерності», «Центр позашкільної освіти» Хмел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 Панасенко Альо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Діа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Українознавство», «Центр позашкільної освіти» Хмел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 Римар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ь Валер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-8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Народна творчість», </w:t>
            </w:r>
            <w:r>
              <w:rPr>
                <w:bCs/>
                <w:sz w:val="22"/>
                <w:szCs w:val="22"/>
                <w:lang w:val="uk-UA"/>
              </w:rPr>
              <w:t>Комунальний заклад «Роменський центр позашкільної освіти та роботи з талановитою молоддю імені Івана Кавалерідзе» Роменської міської ради</w:t>
            </w:r>
            <w:r>
              <w:rPr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огоденко Сві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єва Єлизав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Народні умільці», Центр еколого-натуралістичної творчості учнівської молоді Сумської міської ради, керівник гуртка Світлана Токар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кова Пол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Народні умільці», Центр еколого-натуралістичної творчості учнівської молоді Сумської міської ради, керівник гуртка Світлана Токар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шенко Є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, Комунального закладу «Центр позашкільної освіти» Миколаївської сільської ради Сумського району , керівник гуртка Антошенко Маргарит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арна Александр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Темченко І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л Соф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 Комунального закладу позашкільної освіти «Центр дітей та юнацтва» Комишанської сільської ради Охтирського району, керівник гуртка Білоцерківк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овідова Юл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Чарівний пензлик», Комишанський ліцей Комишанської сільської ради Охтирського району, керівник гуртка Шпа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ур Олександ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 Сумського обласного центру позашкільної освіти та роботи з талановитою молоддю, керівник гуртка Юрч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омінація Бутоньє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 7-12 ро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стовойтов Олександ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орний заклад освіти Шалигинської селищної ради «Шалигинська загальноосвітня школа І-ІІІ ст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олошин Євген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ворча майстерня» позашкільного комунального закладу «Березівський центр дитячої та юнацької творчості» Березівської сільської ради, керівник творчої майстерні Покотил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ій  Ан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-майстерня «Осоння» Слоутської  бібліотеки-філії Березівської територіальної публічної бібліотеки Березівської сільської ради, керівники арт-майстерні: Кулик Галина Миколаївна, Замул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настас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-майстерня «Осоння» Слоутської  бібліотеки-філії Березівської територіальної публічної бібліотеки Березівської сільської ради, керівники арт-майстерні: Кулик Галина Миколаївна, Замул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</w:t>
            </w:r>
            <w:r>
              <w:rPr>
                <w:sz w:val="22"/>
                <w:szCs w:val="22"/>
              </w:rPr>
              <w:t xml:space="preserve"> Сумська </w:t>
            </w:r>
            <w:r>
              <w:rPr>
                <w:sz w:val="22"/>
                <w:szCs w:val="22"/>
                <w:lang w:val="uk-UA"/>
              </w:rPr>
              <w:t>загальноосвітня шко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–ІІ ступенів №24, м.Суми, Сумської області, керівник гуртка Козлов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гнатенко Полі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-89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Лідерство»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унальний заклад «Недригайлівський будинок дитячої та юнацької творчості Недригайлівської селищної ради Сумської області», керівник гуртка Борисенко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Матвієнко Євген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мська спеціальна початкова школа № 31 Сумської міської ради,</w:t>
            </w:r>
            <w:r>
              <w:rPr>
                <w:rStyle w:val="1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rStyle w:val="Style16"/>
                <w:sz w:val="22"/>
                <w:szCs w:val="22"/>
              </w:rPr>
              <w:t>Вара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Вірчак Ма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мська спеціальна початкова школа № 31 Сумської міської ради,</w:t>
            </w:r>
            <w:r>
              <w:rPr>
                <w:rStyle w:val="1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rStyle w:val="Style16"/>
                <w:sz w:val="22"/>
                <w:szCs w:val="22"/>
              </w:rPr>
              <w:t>Вара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Симоненко</w:t>
            </w:r>
            <w:r>
              <w:rPr>
                <w:rStyle w:val="Style1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>Олександр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мська спеціальна початкова школа № 31 Сумської міської ради,</w:t>
            </w:r>
            <w:r>
              <w:rPr>
                <w:rStyle w:val="1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rStyle w:val="Style16"/>
                <w:sz w:val="22"/>
                <w:szCs w:val="22"/>
              </w:rPr>
              <w:t>Вара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Карбанова</w:t>
            </w:r>
            <w:r>
              <w:rPr>
                <w:rStyle w:val="Style1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>Мирослав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мська спеціальна початкова школа № 31 Сумської міської ради,</w:t>
            </w:r>
            <w:r>
              <w:rPr>
                <w:rStyle w:val="1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rStyle w:val="Style16"/>
                <w:sz w:val="22"/>
                <w:szCs w:val="22"/>
              </w:rPr>
              <w:t>Вара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дарь Веронік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Криниця народної творчості», Комунальний заклад позашкільної освіти «Садівський будинок дітей та юнацтва» Садівської сільської ради Сумського району, керівник гуртка Бодарь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евченко Міла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-8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Народні ремесла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Конотопська станція юних натуралістів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Шостак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зило Мари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-8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Народні ремесла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Конотопська станція юних натуралістів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Шостак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арасенко 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разкове творче об’єднання «Вишиванка», Охтирський міський центр позашкільної освіти-Мала академія наук учнівської молоді, керівник гуртка Залюбівець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иленко Ан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на майстерня художньої вишивки та бісероплетінн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омунальний заклад Сумський Палац дітей та юнацтва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 xml:space="preserve">Бабенко </w:t>
            </w:r>
            <w:r>
              <w:rPr>
                <w:sz w:val="22"/>
                <w:szCs w:val="22"/>
                <w:lang w:val="uk-UA"/>
              </w:rPr>
              <w:t>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ндаренко Єлізавет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науково-технічної творчості «Руйнівники міфів», </w:t>
            </w:r>
            <w:r>
              <w:rPr>
                <w:bCs/>
                <w:sz w:val="22"/>
                <w:szCs w:val="22"/>
                <w:lang w:val="uk-UA"/>
              </w:rPr>
              <w:t xml:space="preserve">комунальна установа Сумська спеціалізована школа І–ІІІ ступенів №17, </w:t>
            </w:r>
            <w:r>
              <w:rPr>
                <w:sz w:val="22"/>
                <w:szCs w:val="22"/>
                <w:lang w:val="uk-UA"/>
              </w:rPr>
              <w:t>керівник гуртка Федина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рдюкова Анастас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 Сумська загальноосвітня школа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 № 20, керівник гуртка Одринськ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мна Веронік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аненко Максим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одер Соф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иря Кір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Креативне рукоділля» Комунального позашкільного закладу Білопільської міської ради «Центр дитячої та юнацької творчості»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  <w:lang w:val="uk-UA"/>
              </w:rPr>
              <w:t>Мащенко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зор Анастас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Креативне рукоділля» Комунального позашкільного закладу Білопільської міської ради «Центр дитячої та юнацької творчості»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  <w:lang w:val="uk-UA"/>
              </w:rPr>
              <w:t>Мащенко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айко Олександр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Креативне рукоділля» Комунального позашкільного закладу Білопільської міської ради «Центр дитячої та юнацької творчості»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  <w:lang w:val="uk-UA"/>
              </w:rPr>
              <w:t>Мащенко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шко Катери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Бісероплетіння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Лебединський центр позашкільної освіти Лебединської міської ради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Поліщук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х Вікто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Бісероплетіння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Лебединський центр позашкільної освіти Лебединської міської ради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Поліщук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аролі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</w:t>
            </w:r>
            <w:r>
              <w:rPr>
                <w:sz w:val="22"/>
                <w:szCs w:val="22"/>
              </w:rPr>
              <w:t>«Виготовлення сувенірів»</w:t>
            </w:r>
            <w:r>
              <w:rPr>
                <w:sz w:val="22"/>
                <w:szCs w:val="22"/>
                <w:lang w:val="uk-UA"/>
              </w:rPr>
              <w:t>, Лебединський центр позашкільної освіти Лебединської міської ради, керівник гуртка Іщенко Лес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майло Веронік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Виготовлення сувенірів»,  Лебединський центр позашкільної освіти Лебединської міської ради, керівник гуртка Іщенко Лес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Софі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Образотворче мистецтво та ДПМ» Лебединський центр позашкільної освіти Лебединської міської ради. керівник гуртка Верх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9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</w:rPr>
              <w:t>Шейко Ігор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2"/>
                <w:szCs w:val="22"/>
              </w:rPr>
              <w:t>Гурток «Декоративна творчість», Центр еколого-натуралістичної творчості учнівської молоді, Сумська початкова школа Сумської міської ради № 30 «Унікум», керівник гуртка Шарапова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</w:rPr>
              <w:t>Шульга Девід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2"/>
                <w:szCs w:val="22"/>
              </w:rPr>
              <w:t>Гурток «Декоративна творчість», Центр еколого-натуралістичної творчості учнівської молоді, Сумська початкова школа Сумської міської ради № 30 «Унікум», керівник гуртка Шарапова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33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енко Арі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Сувенір» Конотопського центру дитячо-юнацької творчості Конотопської міської ради, керівник гуртка Назар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а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Сувенір» Конотопського центру дитячо-юнацької творчості Конотопської міської ради, керівник гуртка Назар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19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нко Діа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Декоративно–ужиткове мистецтво», </w:t>
            </w:r>
            <w:r>
              <w:rPr>
                <w:rFonts w:eastAsia="Calibri"/>
                <w:sz w:val="22"/>
                <w:szCs w:val="22"/>
                <w:lang w:val="uk-UA"/>
              </w:rPr>
              <w:t>Курилівський навчально-виховний комплекс «загальноосвітня школа І-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/>
            </w:pPr>
            <w:r>
              <w:rPr>
                <w:sz w:val="22"/>
                <w:szCs w:val="22"/>
              </w:rPr>
              <w:t>Тарасенко 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Український сувенір», «Охтирський міський центр позашкільної освіти-Мала академія наук учнівської молоді», керівник гуртка Залюбівець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39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денко Карі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Цікаве рукоділля», комунальний багатопрофільний заклад позашкільної освіти «Мистецька школа» Буринської міської ради, керівник гуртка Бірченко Ал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0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ра Давид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енський ліцей Чернеччинської сільської ради Охтирського району, керівник гуртка Васін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о Соф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ернеччинський ліцей </w:t>
            </w:r>
            <w:r>
              <w:rPr>
                <w:iCs/>
                <w:sz w:val="22"/>
                <w:szCs w:val="22"/>
                <w:lang w:val="uk-UA"/>
              </w:rPr>
              <w:t>Чернеччинської сільської ради Охтирського району,</w:t>
            </w:r>
            <w:r>
              <w:rPr>
                <w:sz w:val="22"/>
                <w:szCs w:val="22"/>
                <w:lang w:val="uk-UA"/>
              </w:rPr>
              <w:t xml:space="preserve"> керівник гуртка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ахман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чова Анастасі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Паперопластика», Центр дітей, юнацтва та молоді відділу освіти Хотінської селищної ради, керівник гуртка Щербонос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аливода Вікто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Глинський ліцей-заклад загальної середньої освіти І-ІІІ ступенів Андріяшівської сільської ради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Данченко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енко Артем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«Виготовлення сувенірів», Гружчанський навчально-виховний комплек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ступенів дошкільний навчальний заклад, Дубов’язівський центр дитячої та юнацької творчості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2"/>
                <w:szCs w:val="22"/>
                <w:lang w:val="uk-UA"/>
              </w:rPr>
              <w:t xml:space="preserve"> Ірина Сав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хор Горді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Природа і творчість», Свеська спеціалізована школа І–ІІІ ступенів №2 «ліцей»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2"/>
                <w:szCs w:val="22"/>
                <w:lang w:val="uk-UA"/>
              </w:rPr>
              <w:t xml:space="preserve"> Медянц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дорова Улья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Природа і творчість», Свеська спеціалізована школа І–ІІІ ступенів №2 «ліцей»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2"/>
                <w:szCs w:val="22"/>
                <w:lang w:val="uk-UA"/>
              </w:rPr>
              <w:t xml:space="preserve"> Медянц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валенко Анастас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Виготовлення іграшок», Комунальний заклад позашкільної освіти Тростянецької міської ради «Палац дітей та юнацтва», керівник гуртка Валентина 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єнко Нікіт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образотворчо-декоративного мистецтва «Калейдоскоп майстерності», «Центр позашкільної освіти» Хмел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 Панасенко Альо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стопал Соф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Українознавство» «Центр позашкільної освіти» Хмелівської сільської р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Роменського району</w:t>
            </w:r>
            <w:r>
              <w:rPr>
                <w:sz w:val="22"/>
                <w:szCs w:val="22"/>
                <w:lang w:val="uk-UA"/>
              </w:rPr>
              <w:t>, керівник гуртка Римар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Іло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Студія креативного дизайну </w:t>
            </w:r>
            <w:r>
              <w:rPr>
                <w:sz w:val="22"/>
                <w:szCs w:val="22"/>
                <w:lang w:val="en-US"/>
              </w:rPr>
              <w:t>Hobb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  <w:lang w:val="uk-UA"/>
              </w:rPr>
              <w:t xml:space="preserve">», </w:t>
            </w:r>
            <w:r>
              <w:rPr>
                <w:bCs/>
                <w:sz w:val="22"/>
                <w:szCs w:val="22"/>
                <w:lang w:val="uk-UA"/>
              </w:rPr>
              <w:t>Комунальний заклад «Роменський центр позашкільної освіти та роботи з талановитою молоддю імені Івана Кавалерідзе» Роменської міської ради</w:t>
            </w:r>
            <w:r>
              <w:rPr>
                <w:sz w:val="22"/>
                <w:szCs w:val="22"/>
                <w:lang w:val="uk-UA"/>
              </w:rPr>
              <w:t>, керівник гуртк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лик Ін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кова Полі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Народні умільці» Центр еколого-натуралістичної творчості учнівської молоді Сумської міської ради,  керівник гуртка Токарєва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уга Софія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Приходь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ля Мілана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Приходь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ута Вікто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 Комунального закладу позашкільної освіти «Центр дітей та юнацтва» Комишанської сільської ради Охтирського району, керівник гуртка Білоцерківе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ець Ангелі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 Комунального закладу позашкільної освіти «Центр дітей та юнацтва» Комишанської сільської ради Охтирського району, керівник гуртка Білоцерківе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ченко Єлизавет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декоративно-прикладного мистецтва «Фантазія» Комунального закладу позашкільної освіти «Центр дітей та юнацтва» Комишанської сільської ради Охтирського району, керівник гуртка Білоцерківець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 Соф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Чарівний пензлик», Комишанський ліцей Комишанської сільської ради Охтирського району, керівник гуртка Шпа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йко Карін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Чарівний пензлик», Комишанський ліцей Комишанської сільської ради Охтирського району, керівник гуртка Шпа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Євген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Чарівний пензлик», Комишанський ліцей Комишанської сільської ради Охтирського району, керівник гуртка Шпа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2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єра Вікторі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 Сумського обласного центру позашкільної освіти та роботи з талановитою молоддю, керівник гуртка Юрч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омінація Бутоньє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 13-18 ро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рошенко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к «Народні ремесла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Конотопська станція юних натуралістів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>Шостак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хременко Дарин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spacing w:lineRule="auto" w:line="254"/>
              <w:ind w:right="264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Гурток «Своїми руками»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зашкільного комунального закладу «Центр дитячої та юнацької творчості» Есманьської селищної ради, керівник гуртка Шульг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йко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spacing w:lineRule="auto" w:line="254"/>
              <w:ind w:right="264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Зразкове творче об’єднання «Вишиванка», Охтирський міський центр позашкільної освіти-Мала академія наук учнівської молоді, керівник гуртка Лілія Баб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зіна Улян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на майстерня художньої вишивки та бісероплетінн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омунальний заклад Сумський Палац дітей та юнацтва</w:t>
            </w:r>
            <w:r>
              <w:rPr>
                <w:sz w:val="22"/>
                <w:szCs w:val="22"/>
                <w:lang w:val="uk-UA"/>
              </w:rPr>
              <w:t xml:space="preserve">, керівник гуртка </w:t>
            </w:r>
            <w:r>
              <w:rPr>
                <w:sz w:val="22"/>
                <w:szCs w:val="22"/>
              </w:rPr>
              <w:t xml:space="preserve">Бабенко </w:t>
            </w:r>
            <w:r>
              <w:rPr>
                <w:sz w:val="22"/>
                <w:szCs w:val="22"/>
                <w:lang w:val="uk-UA"/>
              </w:rPr>
              <w:t>Натал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мна Ангелін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цов Станісла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 Будинку дитячої та юнацької творчості </w:t>
            </w:r>
            <w:r>
              <w:rPr>
                <w:color w:val="000000"/>
                <w:sz w:val="22"/>
                <w:szCs w:val="22"/>
                <w:lang w:val="uk-UA"/>
              </w:rPr>
              <w:t>Великописарівської селищної ради, керівник гуртка Світлана Миколаївна Ку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алер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пільська гімназія №5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ерівник гуртка </w:t>
            </w:r>
            <w:r>
              <w:rPr>
                <w:sz w:val="22"/>
                <w:szCs w:val="22"/>
              </w:rPr>
              <w:t>Красовська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б Неоніл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Образотворче мистецтво та ДПМ», Лебединський центр позашкільної освіти Лебединської міської ради. керівник гуртка Верх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ха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5 Сумської міської ради, керівник гуртка Коротенко Анже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Даніл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Пізнаємо рідний край», </w:t>
            </w:r>
            <w:r>
              <w:rPr>
                <w:rFonts w:eastAsia="Calibri"/>
                <w:sz w:val="22"/>
                <w:szCs w:val="22"/>
                <w:lang w:val="uk-UA"/>
              </w:rPr>
              <w:t>Курилівський навчально-виховний комплекс «загальноосвітня школа І-ІІІ ступенів–дошкільний навчальний заклад» Дубов’язівської селищної ради, керівник гуртка</w:t>
            </w:r>
            <w:r>
              <w:rPr>
                <w:sz w:val="22"/>
                <w:szCs w:val="22"/>
                <w:lang w:val="uk-UA"/>
              </w:rPr>
              <w:t xml:space="preserve"> Борисенко Катерина Миколаї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йко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Український сувенір», «Охтирський міський центр позашкільної освіти-Мала академія наук учнівської молоді», керівник гуртка Бабак 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ра Альбін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енський ліцей Чернеччинської сільської ради Охтирського району, керівник гуртка Васін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осова Соф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Гурток «Паракорд» комунального закладу позашкільної освіти «Центр дітей та юнацтва «Палітра дитинства» Чернеччинської сільської ради Охтирського району, керівник гуртка </w:t>
            </w:r>
            <w:r>
              <w:rPr>
                <w:sz w:val="22"/>
                <w:szCs w:val="22"/>
                <w:lang w:val="uk-UA"/>
              </w:rPr>
              <w:t>Бєляє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онос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, Центр дітей, юнацтва та молоді відділу освіти Хотінської селищної ради, </w:t>
            </w:r>
            <w:r>
              <w:rPr>
                <w:iCs/>
                <w:sz w:val="22"/>
                <w:szCs w:val="22"/>
                <w:lang w:val="uk-UA"/>
              </w:rPr>
              <w:t xml:space="preserve">керівник гуртка </w:t>
            </w:r>
            <w:r>
              <w:rPr>
                <w:sz w:val="22"/>
                <w:szCs w:val="22"/>
                <w:lang w:val="uk-UA"/>
              </w:rPr>
              <w:t>Стричка 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Загорулько Віктор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Василівська гімназія</w:t>
            </w:r>
            <w:bookmarkStart w:id="0" w:name="_GoBack"/>
            <w:bookmarkEnd w:id="0"/>
            <w:r>
              <w:rPr>
                <w:bCs/>
                <w:sz w:val="22"/>
                <w:szCs w:val="22"/>
                <w:shd w:fill="FFFFFF" w:val="clear"/>
                <w:lang w:val="uk-UA"/>
              </w:rPr>
              <w:t>-заклад загальної середньої освіти І-ІІ ступенів Андріяшівської сільської ради Роменського район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Cs/>
                <w:sz w:val="22"/>
                <w:szCs w:val="22"/>
                <w:lang w:val="uk-UA"/>
              </w:rPr>
              <w:t>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Загоруль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енко Анастас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рток «Креативне рукоділля»,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Центр позашкільної освіти та роботи з талановитою молоддю Андріяшівської сільської ради Роменського район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Cs/>
                <w:sz w:val="22"/>
                <w:szCs w:val="22"/>
                <w:lang w:val="uk-UA"/>
              </w:rPr>
              <w:t>керівник гуртка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Гапоненко 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ханова Валер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урток «Виготовлення сувенірів», Гружчанський навчально-виховний комплек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ступенів дошкільний навчальний заклад, Дубов’язівський центр дитячої та юнацької творчості</w:t>
            </w:r>
            <w:r>
              <w:rPr>
                <w:iCs/>
                <w:sz w:val="22"/>
                <w:szCs w:val="22"/>
                <w:lang w:val="uk-UA"/>
              </w:rPr>
              <w:t>, керівник гуртка</w:t>
            </w:r>
            <w:r>
              <w:rPr>
                <w:sz w:val="22"/>
                <w:szCs w:val="22"/>
                <w:lang w:val="uk-UA"/>
              </w:rPr>
              <w:t xml:space="preserve"> Савчен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ева Дар’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Зразкове творче об’єднання «Паперова фантазія», Комунальний заклад позашкільної освіти Тростянецької міської ради «Палац дітей та юнацтва», керівник гуртка Сторожева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єва Єлизаве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Народні умільці», Центр еколого-натуралістичної творчості учнівської молоді Сумської міської ради,  керівник гуртка Токарєва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дьорко Марія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Приходь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дков Назар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заклад загальної середньої освіти І-ІІІ ступенів № 10 Сумської міської ради, керівник гуртка Приходь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Полін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урток «Сувенір», Комишанський ліцей Комишанської сільської ради Охтирського району, керівник гуртка Прилеп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йова Вікторі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 «Креативне рукоділля» Сумського обласного центру позашкільної освіти та роботи з талановитою молоддю, керівник гуртка Юрч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61" w:leader="none"/>
        </w:tabs>
        <w:autoSpaceDE w:val="false"/>
        <w:spacing w:lineRule="auto" w:line="25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лова журі конкурсу Тетяна Тарасенко_____________</w:t>
      </w:r>
    </w:p>
    <w:p>
      <w:pPr>
        <w:pStyle w:val="Normal"/>
        <w:tabs>
          <w:tab w:val="clear" w:pos="708"/>
          <w:tab w:val="left" w:pos="1080" w:leader="none"/>
          <w:tab w:val="left" w:pos="3261" w:leader="none"/>
        </w:tabs>
        <w:autoSpaceDE w:val="false"/>
        <w:spacing w:lineRule="auto" w:line="25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2240" w:h="15840"/>
      <w:pgMar w:left="1134" w:right="567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color w:val="000000"/>
      <w:sz w:val="28"/>
      <w:szCs w:val="28"/>
    </w:rPr>
  </w:style>
  <w:style w:type="character" w:styleId="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34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widowControl w:val="false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8:00Z</dcterms:created>
  <dc:creator>Тарасенко</dc:creator>
  <dc:description/>
  <cp:keywords/>
  <dc:language>en-US</dc:language>
  <cp:lastModifiedBy>с-рв</cp:lastModifiedBy>
  <cp:lastPrinted>2022-05-18T16:48:00Z</cp:lastPrinted>
  <dcterms:modified xsi:type="dcterms:W3CDTF">2025-01-09T12:35:00Z</dcterms:modified>
  <cp:revision>442</cp:revision>
  <dc:subject/>
  <dc:title/>
</cp:coreProperties>
</file>