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64071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УМСЬКА ОБЛАСНА РАДА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Cs/>
        </w:rPr>
      </w:pPr>
      <w:r>
        <w:rPr>
          <w:bCs/>
        </w:rPr>
        <w:t>ДЕПАРТАМЕНТ ОСВІТИ І НАУКИ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Cs/>
        </w:rPr>
      </w:pPr>
      <w:r>
        <w:rPr>
          <w:bCs/>
        </w:rPr>
        <w:t>СУМСЬКОЇ ОБЛАСНОЇ ДЕРЖАВНОЇ АДМІНІСТРАЦІЇ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ОМУНАЛЬНИЙ ЗАКЛАД СУМСЬКОЇ ОБЛАСНОЇ РАДИ –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БЛАСНИЙ ЦЕНТР ПОЗАШКІЛЬНОЇ ОСВІТИ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ТА РОБОТИ З ТАЛАНОВИТОЮ МОЛОДДЮ</w:t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КАЗ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>30.03.2020</w:t>
        <w:tab/>
        <w:tab/>
        <w:tab/>
        <w:tab/>
        <w:t xml:space="preserve">  </w:t>
        <w:tab/>
      </w:r>
      <w:r>
        <w:rPr>
          <w:sz w:val="24"/>
          <w:szCs w:val="24"/>
          <w:lang w:val="ru-RU"/>
        </w:rPr>
        <w:t>м</w:t>
      </w:r>
      <w:r>
        <w:rPr>
          <w:sz w:val="22"/>
          <w:szCs w:val="22"/>
          <w:lang w:val="ru-RU"/>
        </w:rPr>
        <w:t>.</w:t>
      </w:r>
      <w:r>
        <w:rPr>
          <w:lang w:val="ru-RU"/>
        </w:rPr>
        <w:t>Суми</w:t>
        <w:tab/>
        <w:tab/>
        <w:tab/>
        <w:tab/>
        <w:tab/>
      </w:r>
      <w:r>
        <w:rPr/>
        <w:t xml:space="preserve"> </w:t>
      </w:r>
      <w:r>
        <w:rPr>
          <w:lang w:val="ru-RU"/>
        </w:rPr>
        <w:t>№ 77</w:t>
      </w:r>
    </w:p>
    <w:p>
      <w:pPr>
        <w:pStyle w:val="Normal"/>
        <w:autoSpaceDE w:val="false"/>
        <w:snapToGrid w:val="true"/>
        <w:spacing w:lineRule="auto" w:line="240"/>
        <w:ind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b/>
          <w:b/>
        </w:rPr>
      </w:pPr>
      <w:r>
        <w:rPr>
          <w:b/>
          <w:lang w:val="ru-RU"/>
        </w:rPr>
        <w:t xml:space="preserve">Про підсумки проведення </w:t>
      </w:r>
    </w:p>
    <w:p>
      <w:pPr>
        <w:pStyle w:val="Normal"/>
        <w:widowControl/>
        <w:tabs>
          <w:tab w:val="clear" w:pos="720"/>
          <w:tab w:val="left" w:pos="4320" w:leader="none"/>
        </w:tabs>
        <w:snapToGrid w:val="true"/>
        <w:spacing w:lineRule="auto" w:line="240"/>
        <w:ind w:right="5318" w:hanging="0"/>
        <w:jc w:val="left"/>
        <w:rPr>
          <w:b/>
          <w:b/>
        </w:rPr>
      </w:pPr>
      <w:r>
        <w:rPr>
          <w:b/>
        </w:rPr>
        <w:t>обласної заочної виставки-</w:t>
      </w:r>
    </w:p>
    <w:p>
      <w:pPr>
        <w:pStyle w:val="Normal"/>
        <w:widowControl/>
        <w:tabs>
          <w:tab w:val="clear" w:pos="720"/>
          <w:tab w:val="left" w:pos="4320" w:leader="none"/>
        </w:tabs>
        <w:snapToGrid w:val="true"/>
        <w:spacing w:lineRule="auto" w:line="240"/>
        <w:ind w:right="5318" w:hanging="0"/>
        <w:jc w:val="left"/>
        <w:rPr/>
      </w:pPr>
      <w:r>
        <w:rPr>
          <w:b/>
        </w:rPr>
        <w:t>конкурсу «Український сувенір»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Згідно з планом роботи обласного центру позашкільної освіти та роботи з талановитою молоддю, </w:t>
      </w:r>
      <w:r>
        <w:rPr/>
        <w:t xml:space="preserve">з метою залучення молодого покоління до джерел і процесу творення українського народного мистецтва, виявлення, розвитку та підтримки юних талантів, популяризації народних ремесел, виховання поваги до традицій українського народу </w:t>
      </w:r>
      <w:r>
        <w:rPr>
          <w:rFonts w:cs="Times New Roman CYR" w:ascii="Times New Roman CYR" w:hAnsi="Times New Roman CYR"/>
        </w:rPr>
        <w:t xml:space="preserve">з 15 січня по 25 березня 2020 року </w:t>
      </w:r>
      <w:r>
        <w:rPr/>
        <w:t xml:space="preserve">відбулася обласна заочна виставка-конкурсу «Український сувенір». </w:t>
      </w:r>
    </w:p>
    <w:p>
      <w:pPr>
        <w:pStyle w:val="Normal"/>
        <w:widowControl/>
        <w:snapToGrid w:val="true"/>
        <w:spacing w:lineRule="auto" w:line="24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виставці було представлено 350 витворів виконаних учнями, вихованцями 39 закладів загальної середньої, позашкільної освіти. Іграшки з лози, соломи, трави, кукурудзиння, рогозу, дерева, тканини, бісеру, паперу, глини, солоного тіста та різноманітні сувеніри виготовили діти різних вікових категорій від 7 до 18 років. </w:t>
      </w:r>
    </w:p>
    <w:p>
      <w:pPr>
        <w:pStyle w:val="Normal"/>
        <w:widowControl/>
        <w:snapToGrid w:val="true"/>
        <w:spacing w:lineRule="auto" w:line="24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ід час роботи виставки відбувся відбірковий етап Всеукраїнської виставки-конкурсу «Український сувенір». Для участі у всеукраїнському заході було відібрано дев’ять робіт, що за визначенням журі мають високий рівень виконавської майстерності та відповідають необхідним вимогам функціональності та естетики.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і відзначило, що конкурсні роботи учнів, вихованців районного будинку дитячої та юнацької творчості Лебединської районної ради Сумської області, </w:t>
      </w:r>
      <w:r>
        <w:rPr/>
        <w:t xml:space="preserve">Лебединського центру позашкільної освіти Лебединської міської ради, Комунального комплексного закладу позашкільної освіти Буринської міської ради «Будинок дитячої та юнацької творчості», Анастасівської загальноосвітньої школи І-ІІІ ступенів Роменської районної ради Сумської області, </w:t>
      </w:r>
      <w:r>
        <w:rPr>
          <w:rFonts w:cs="Times New Roman CYR" w:ascii="Times New Roman CYR" w:hAnsi="Times New Roman CYR"/>
        </w:rPr>
        <w:t xml:space="preserve">Сумської районної станції юних техніків, Комунального закладу Сумського палацу дітей та юнацтва, </w:t>
      </w:r>
      <w:r>
        <w:rPr/>
        <w:t>Глухівського міського центру позашкільної освіти Глухівської міської ради,</w:t>
      </w:r>
      <w:r>
        <w:rPr>
          <w:rFonts w:cs="Times New Roman CYR" w:ascii="Times New Roman CYR" w:hAnsi="Times New Roman CYR"/>
        </w:rPr>
        <w:t xml:space="preserve"> Конотопської дитячої школи мистецтв, Комунального закладу Путивльської районної ради Сумської області – районного центру позашкільної роботи, позашкільного комунального закладу «Березівського центру дитячої та юнацької творчості», Липоводолинського районного Будинку для дітей та юнацтва виготовлені за індивідуальними творчими задумами з урахуванням регіональних художніх традицій у використанні матеріалів, технік, колористики, а також відповідають естетиці сучасного оригінального сувеніру. 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урі наголосило на необхідності дотримання умов положення щодо подачі конкурсних виробів та супроводжуючих матеріалів </w:t>
      </w:r>
      <w:r>
        <w:rPr/>
        <w:t>Комунальним закладом Ямпільським районним центром дитячої та юнацької творчості, Заводською загальноосвітньою школою І-ІІІ ступенів Киріковської селищної ради Великописарівського району, а також на потребі вдосконалення творчих навичок учнів, вихованців у створенні конкурсних витворів, що відповідатимуть вимогам обласного конкурсу.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rFonts w:cs="Times New Roman CYR" w:ascii="Times New Roman CYR" w:hAnsi="Times New Roman CYR"/>
        </w:rPr>
        <w:tab/>
        <w:tab/>
        <w:t xml:space="preserve">На підставі висновків журі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hanging="0"/>
        <w:outlineLvl w:val="0"/>
        <w:rPr>
          <w:bCs/>
        </w:rPr>
      </w:pPr>
      <w:r>
        <w:rPr>
          <w:bCs/>
        </w:rPr>
        <w:t>НАКАЗУЮ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outlineLvl w:val="0"/>
        <w:rPr>
          <w:rFonts w:ascii="Times New Roman CYR" w:hAnsi="Times New Roman CYR" w:cs="Times New Roman CYR"/>
        </w:rPr>
      </w:pPr>
      <w:r>
        <w:rPr/>
        <w:t xml:space="preserve">Нагородити </w:t>
      </w:r>
      <w:r>
        <w:rPr>
          <w:rFonts w:cs="Times New Roman CYR" w:ascii="Times New Roman CYR" w:hAnsi="Times New Roman CYR"/>
        </w:rPr>
        <w:t>грамотами обласного центру позашкільної освіти та роботи з талановитою молоддю</w:t>
      </w:r>
      <w:r>
        <w:rPr/>
        <w:t xml:space="preserve"> переможців відбіркового етапу Всеукраїнської заочної виставки-конкурсу «Український сувенір» </w:t>
      </w:r>
      <w:r>
        <w:rPr>
          <w:rFonts w:cs="Times New Roman CYR" w:ascii="Times New Roman CYR" w:hAnsi="Times New Roman CYR"/>
        </w:rPr>
        <w:t>(додаток 1)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ородити переможців і призерів обласної заочної виставки-конкурсу «Український сувенір» грамотами обласного центру позашкільної освіти та роботи з талановитою молоддю (додаток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/>
        <w:t xml:space="preserve">Соціально-реабілітаційному відділу (Тарасенко Т.П.) </w:t>
      </w:r>
      <w:r>
        <w:rPr>
          <w:rFonts w:cs="Times New Roman CYR" w:ascii="Times New Roman CYR" w:hAnsi="Times New Roman CYR"/>
        </w:rPr>
        <w:t xml:space="preserve">продовжити роботу з популяризації кращих традицій створення народної іграшки серед дітей та учнівської молоді шляхом організації виставок, конкурсів, фестивалів, майстер-кла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1080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7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 xml:space="preserve">Лариса ТИХЕНКО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lang w:val="ru-RU"/>
        </w:rPr>
        <w:t>Додаток 1 до наказу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u w:val="single"/>
          <w:lang w:val="ru-RU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30.03.2020 </w:t>
      </w:r>
      <w:r>
        <w:rPr/>
        <w:t xml:space="preserve"> </w:t>
      </w:r>
      <w:r>
        <w:rPr>
          <w:lang w:val="ru-RU"/>
        </w:rPr>
        <w:t>№  77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ожці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біркового етапу Всеукраїнської виставки-конкурс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країнський сувенір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рік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учас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Назва гуртка, навчального закладу, установи, організ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Рішення жур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каченко Со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вілінг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Лебединський центр позашкільної освіти Лебединської міської ради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Ян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ендіна Каролі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Веселий пензлик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йонний будинок дитячої та юнацької творчост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Лебединської районної ради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Пт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гара Маргари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Барвистий дивосвіт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йонний будинок дитячої та юнацької творчост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Лебединської районної ради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о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абченко Євген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Природа і творчість»,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Лебединський центр позашкільної освіти Лебединської міської ради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іздвяний янго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иходченко Євген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Художня кераміка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унальний заклад Сумський палац дітей та юна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Іграшка «Пт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лагосмислова Ан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ська районна станція юних техні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оз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здемір Соф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Сувенірна мозаїка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лухівський міський центр позашкільної освіти Глухів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</w:rPr>
              <w:t>«</w:t>
            </w:r>
            <w:r>
              <w:rPr/>
              <w:t>Різдвяне ди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уяткіна Дар’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Креативне рукоділля»,</w:t>
            </w:r>
          </w:p>
          <w:p>
            <w:pPr>
              <w:pStyle w:val="Normal"/>
              <w:ind w:hanging="0"/>
              <w:rPr/>
            </w:pPr>
            <w:r>
              <w:rPr/>
              <w:t>Комунальний комплексний заклад позашкільної освіти Буринської міської ради «Будинок дитячої та юнацької творчост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Соняш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асть у Всеукраїнському заход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еменов Дмитр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настасівська загальноосвітня школа І-ІІІ ступенів Роменської районної ради Сумської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Пальчикови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І місце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асть у Всеукраїнському заході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олова журі конкурсу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</w:rPr>
        <w:t>Тетяна Тарасенко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lang w:val="ru-RU"/>
        </w:rPr>
        <w:t>Додаток 2 до наказу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u w:val="single"/>
          <w:lang w:val="ru-RU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lang w:val="ru-RU"/>
        </w:rPr>
        <w:t>30.03.2020  №  77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ість участі учнів, вихованців закладів загальної середньої, позашкільної освіти 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ній виставці-конкурсі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країнський сувенір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рік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2695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вчального закладу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іст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комендації журі та зауваження 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Березівський центр дитячої та юнацької творчості» Березівської сільської рад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котило Діана – І м., Василенко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арія Хмельова Анастасія – ІІІ м., Прокопенко Дар’я – ІІІ м., Шакотько Марина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Липоводолинський районний Будинок для дітей та юнацтв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Городнича Дар’я – І м., Воронько Ірина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оян Артем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умська районна станція юних техніків Сумської районної ради Данілова Софія – ІІ м., Ставцева Поліна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Латишенко Дар’я – ІІІ м., Благомислова Марія – І м., Благомислова Анна – І м., Гладкий Назар – 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Гулін Максим – І м., Гузь Богдан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ирієнко Валерія – І м., Моргун Анастасія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аринова Євгенія – ІІІ м., Єлісєєва Маргарита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унальний заклад Сумський Палац дітей та юнацтва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Шершак Аліна – І м., Приходченко Євгенія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алабанова Ніна 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 дотримано умов подачі робі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bookmarkStart w:id="0" w:name="_GoBack"/>
            <w:bookmarkEnd w:id="0"/>
            <w:r>
              <w:rPr/>
              <w:t>Будинок дитячої та юнацької творчості Великописарівської районної ради Сумської області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Юхименко Ангеліна – ІІІ м.,  Сядра Анжела – ІІІ м.,  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Курило Ольга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раснопільська районна державна адміністрація відділ освіти, молоді та спорту</w:t>
            </w:r>
          </w:p>
          <w:p>
            <w:pPr>
              <w:pStyle w:val="Style14"/>
              <w:ind w:left="0" w:hanging="0"/>
              <w:rPr/>
            </w:pPr>
            <w:r>
              <w:rPr>
                <w:rFonts w:eastAsia="Calibri"/>
              </w:rPr>
              <w:t>Василенко Богдан</w:t>
            </w:r>
            <w:r>
              <w:rPr/>
              <w:t xml:space="preserve"> – ІІ м., </w:t>
            </w:r>
            <w:r>
              <w:rPr>
                <w:rFonts w:eastAsia="Calibri"/>
              </w:rPr>
              <w:t>Котенко Лілія</w:t>
            </w:r>
            <w:r>
              <w:rPr/>
              <w:t xml:space="preserve"> – І м.,</w:t>
            </w:r>
          </w:p>
          <w:p>
            <w:pPr>
              <w:pStyle w:val="Style14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Кириченко Даніїл</w:t>
            </w:r>
            <w:r>
              <w:rPr/>
              <w:t xml:space="preserve"> – ІІІ м., </w:t>
            </w:r>
            <w:r>
              <w:rPr>
                <w:rFonts w:eastAsia="Calibri"/>
              </w:rPr>
              <w:t>Лазоренко Тетяна</w:t>
            </w:r>
            <w:r>
              <w:rPr/>
              <w:t xml:space="preserve"> – ІІІ м., Тимошенко Марія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 дотримано умов подачі робіт, заявка не відповідає встановленому зразку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унальний заклад Сумської міської ради – Сумський міський центр еколого-натуралістичної творчості учнівської молод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айдан Тарас – ІІ м., Возіян Дар’я – І м., Галета Аріна – ІІІ м., Одинцова Богдана – ІІ м., Пархоменко Андрій  – 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лякова Єлизавета – ІІ м., Лядова Валерія 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окарєва Єлизавета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 дотримано умов подачі робі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омунальний заклад Сумської обласної ради – обласний центр позашкільної освіти та роботи з талановитою молоддю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гребна Ліза – ІІ м., Огнєвий Миколай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околова Софія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осткинський міський центр естетичного виховання Шосткинської міської ради Сумської област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Жончук Поліна</w:t>
            </w:r>
            <w:r>
              <w:rPr/>
              <w:t xml:space="preserve"> – ІІ м., </w:t>
            </w:r>
            <w:r>
              <w:rPr>
                <w:rFonts w:eastAsia="Calibri"/>
              </w:rPr>
              <w:t>Гуща Вікторія</w:t>
            </w:r>
            <w:r>
              <w:rPr/>
              <w:t xml:space="preserve"> – І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Мамонтова Олеся</w:t>
            </w:r>
            <w:r>
              <w:rPr/>
              <w:t xml:space="preserve"> – ІІ м., </w:t>
            </w:r>
            <w:r>
              <w:rPr>
                <w:rFonts w:eastAsia="Calibri"/>
              </w:rPr>
              <w:t>Якименко Анастасія</w:t>
            </w:r>
            <w:r>
              <w:rPr/>
              <w:t xml:space="preserve"> – ІІІ м.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rFonts w:eastAsia="Calibri"/>
              </w:rPr>
              <w:t>Мотузка Софія</w:t>
            </w:r>
            <w:r>
              <w:rPr/>
              <w:t xml:space="preserve"> – ІІІ м., </w:t>
            </w:r>
            <w:r>
              <w:rPr>
                <w:rFonts w:eastAsia="Calibri"/>
              </w:rPr>
              <w:t>Тимошенко Нікіта</w:t>
            </w:r>
            <w:r>
              <w:rPr/>
              <w:t xml:space="preserve">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 дотримано умов подачі робіт, заявка не відповідає встановленому зразку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хтирський міський центр позашкільної освіти – Мала академія наук учнівської молод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Кислякова Софія – ІІ м., Макаренко Анна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Логвиненко Поліна – ІІ м., Омельченко Анастасія – І м., Гордіяш Руслан – ІІ м., Матяш Анастасія – І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Чубар Сергій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Комунальний заклад Сумської обласної ради –Конотопська загальноосвітня санаторна школа-інтернат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І-ІІ ступені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корик Альона – ІІІ м., Червяков Владислав – ІІ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Черняк Єлизавета – І м., Дроздовський Євгеній – І м., Кліндухова Вероніка – ІІІ м., Попель Наталя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явка не відповідає встановленому зразку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оменський районний центр дитячої та юнацької творчост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квич Дар’я – ІІІ м., Бабенко Лілія – І м., Турчин Аліна – І м.,  Анцібор Владислава – І м., Семенов Дмитро – 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Яременко Даша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асть у Всеукраїнському заході, звернути увагу на оформлення зворотної стінки у виробах</w:t>
            </w:r>
          </w:p>
        </w:tc>
      </w:tr>
      <w:tr>
        <w:trPr>
          <w:trHeight w:val="225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йонний будинок дитячої та юнацької творчості Лебединської районної ради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мірнова Софія – І м., Величко Дар’я – ІІ м., 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икирницький  Дмитро – ІІ м., Колоша Вікторія – І м., 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ригара Маргарита – І м., Гендіна Кароліна – І м., 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іробаба Анастасія – І м., Закірко Тетяна – І м., </w:t>
            </w:r>
          </w:p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майко Катерина – ІІ м., Токаренко Владислав – ІІ м. Кудашова Наталія – ГРАН-ПРІ конкурс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, участь у Всеукраїнському заході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Лебединськ</w:t>
            </w:r>
            <w:r>
              <w:rPr/>
              <w:t>ий</w:t>
            </w:r>
            <w:r>
              <w:rPr>
                <w:rFonts w:eastAsia="Calibri"/>
              </w:rPr>
              <w:t xml:space="preserve"> центр позашкільної освіти Лебединської міської ради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Хромова Валерія – ІІ м., Маслюк Софія – ІІ м., 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Хоруженко Поліна – ІІІ м., Боженко Анна – І м.,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Швидун Анастасія – ІІ м., Бриль Діана – І м., 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Мізіна Надія – І м., Ткаченко Софія – І м.,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Борисенко Олександра – ІІІ м., Денисенко Анжеліка – ІІ м., Луценко Дмитро – І м., Бабченко Євгенія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менськ</w:t>
            </w:r>
            <w:r>
              <w:rPr/>
              <w:t>ий</w:t>
            </w:r>
            <w:r>
              <w:rPr>
                <w:rFonts w:eastAsia="Calibri"/>
              </w:rPr>
              <w:t xml:space="preserve"> центр позашкільної освіти та роботи з талановитою молоддю імені Івана Кавалерідз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цова Діана – ІІІ м., Симоненко Анна– ІІІ м.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Білик Ілона– ІІІ м., Проценко Марія– І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Богоденко Ігор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не відповідність рівня представлених робіт зазначеним віковим категоріям, не відповідність вимогам оздоблення робіт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менська загальноосвітня школа І-ІІІ ступенів № 1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дюк Андрій</w:t>
            </w:r>
            <w:r>
              <w:rPr/>
              <w:t xml:space="preserve"> – ІІІ м., </w:t>
            </w:r>
            <w:r>
              <w:rPr>
                <w:rFonts w:eastAsia="Calibri"/>
              </w:rPr>
              <w:t>Захарченко Анастасія</w:t>
            </w:r>
            <w:r>
              <w:rPr/>
              <w:t xml:space="preserve">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оменська загальноосвітня школа І-ІІ ступенів № 6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ворцов Дмитро</w:t>
            </w:r>
            <w:r>
              <w:rPr/>
              <w:t xml:space="preserve"> – І м., </w:t>
            </w:r>
            <w:r>
              <w:rPr>
                <w:rFonts w:eastAsia="Calibri"/>
              </w:rPr>
              <w:t>Мельник Акім</w:t>
            </w:r>
            <w:r>
              <w:rPr/>
              <w:t xml:space="preserve">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pacing w:val="-3"/>
              </w:rPr>
            </w:pPr>
            <w:r>
              <w:rPr/>
              <w:t>К</w:t>
            </w:r>
            <w:r>
              <w:rPr>
                <w:rFonts w:eastAsia="Calibri"/>
                <w:color w:val="000000"/>
                <w:spacing w:val="-3"/>
              </w:rPr>
              <w:t xml:space="preserve">омунальний заклад позашкільної освіти Тростянецької міської ради </w:t>
            </w:r>
            <w:r>
              <w:rPr>
                <w:rFonts w:eastAsia="Calibri"/>
                <w:bCs/>
                <w:color w:val="000000"/>
                <w:spacing w:val="-3"/>
              </w:rPr>
              <w:t>«Палац дітей та юнацтва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Cs/>
                <w:color w:val="000000"/>
                <w:spacing w:val="-3"/>
              </w:rPr>
              <w:t>Демідова Карина</w:t>
            </w:r>
            <w:r>
              <w:rPr/>
              <w:t xml:space="preserve"> – ІІ м., </w:t>
            </w:r>
            <w:r>
              <w:rPr>
                <w:rFonts w:eastAsia="Calibri"/>
                <w:bCs/>
                <w:color w:val="000000"/>
                <w:spacing w:val="-3"/>
              </w:rPr>
              <w:t>Дягтяренко Анастасія</w:t>
            </w:r>
            <w:r>
              <w:rPr/>
              <w:t xml:space="preserve"> – ІІ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Cs/>
                <w:color w:val="000000"/>
                <w:spacing w:val="-3"/>
              </w:rPr>
              <w:t>Косьміна Єлізавети</w:t>
            </w:r>
            <w:r>
              <w:rPr/>
              <w:t xml:space="preserve"> – ІІ м., </w:t>
            </w:r>
            <w:r>
              <w:rPr>
                <w:rFonts w:eastAsia="Calibri"/>
                <w:bCs/>
                <w:color w:val="000000"/>
                <w:spacing w:val="-3"/>
              </w:rPr>
              <w:t>Муковоз Дмитро</w:t>
            </w:r>
            <w:r>
              <w:rPr/>
              <w:t xml:space="preserve"> – 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bCs/>
                <w:color w:val="000000"/>
                <w:spacing w:val="-3"/>
              </w:rPr>
              <w:t>Дема Тетяна</w:t>
            </w:r>
            <w:r>
              <w:rPr/>
              <w:t xml:space="preserve"> – ІІІ м., </w:t>
            </w:r>
            <w:r>
              <w:rPr>
                <w:rFonts w:eastAsia="Calibri"/>
                <w:bCs/>
                <w:color w:val="000000"/>
                <w:spacing w:val="-3"/>
              </w:rPr>
              <w:t>Гордієнко Анастасія</w:t>
            </w:r>
            <w:r>
              <w:rPr/>
              <w:t xml:space="preserve">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нтр дитячої та юнацької творчості Буринської районної рад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Гасевська Діа – І м., Латишева Марина – І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Кравченко Валентина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 дотримані умови подачі робіт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нтр дитячої та юнацької творчості Краснопільської селищної рад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ужнікова Анастасія – ІІІ м., Колодка Мілана – 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лодка Софія – І м., Кучеренко Анна – ІІ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ерман Юлія – І м., Заїка Каріна – ІІІ м., Яворська Анна – ІІІ м.,  Акименко Анна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Середино-Будськ</w:t>
            </w:r>
            <w:r>
              <w:rPr/>
              <w:t>ий</w:t>
            </w:r>
            <w:r>
              <w:rPr>
                <w:rFonts w:eastAsia="Calibri"/>
              </w:rPr>
              <w:t xml:space="preserve"> Центр дитячої та юнацької творчості</w:t>
            </w:r>
            <w:r>
              <w:rPr/>
              <w:t xml:space="preserve"> 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/>
              <w:t>Воропай Артем – ІІІ м., Луданова Варвара – І м.,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/>
              <w:t xml:space="preserve">Родіна Галина – ІІ м., Мішкіна Лілія – ІІ м., 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/>
              <w:t>Кононенко Валентина – І м., Плаксій Олена – ІІІ м.,</w:t>
            </w:r>
          </w:p>
          <w:p>
            <w:pPr>
              <w:pStyle w:val="Style14"/>
              <w:ind w:left="0" w:hanging="0"/>
              <w:jc w:val="left"/>
              <w:rPr/>
            </w:pPr>
            <w:r>
              <w:rPr/>
              <w:t>Нікітіна Надія – ІІІ м., Сащенко Тетяна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/>
              <w:t>П</w:t>
            </w:r>
            <w:r>
              <w:rPr>
                <w:rFonts w:eastAsia="Calibri"/>
              </w:rPr>
              <w:t>озашкільн</w:t>
            </w:r>
            <w:r>
              <w:rPr/>
              <w:t>ий</w:t>
            </w:r>
            <w:r>
              <w:rPr>
                <w:rFonts w:eastAsia="Calibri"/>
              </w:rPr>
              <w:t xml:space="preserve"> комунальн</w:t>
            </w:r>
            <w:r>
              <w:rPr/>
              <w:t>ий</w:t>
            </w:r>
            <w:r>
              <w:rPr>
                <w:rFonts w:eastAsia="Calibri"/>
              </w:rPr>
              <w:t xml:space="preserve"> заклад «Центр дитячої та юнацької творчості» Миропільської сільської рад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Степченко Валерія  – ІІІ м., Махно Анастасія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матика робіт не відповідає формату конкурсу</w:t>
            </w:r>
          </w:p>
        </w:tc>
      </w:tr>
      <w:tr>
        <w:trPr>
          <w:trHeight w:val="148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Конотопський районний</w:t>
            </w:r>
            <w:r>
              <w:rPr>
                <w:rFonts w:eastAsia="Calibri"/>
              </w:rPr>
              <w:t xml:space="preserve"> Центр позашкільної роботи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Гайдамака Дар’я – ІІІ м., Іскра Катерина – ІІІ м., 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 xml:space="preserve">Івашина Альона – ІІІ м., Івахненко Карина – І м., 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  <w:t>Дементьєв Максим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,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осткинський міський клуб дитячої та юнацької творчості «Орлятко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агальняк Анна – ІІІ м., Габдрахманова Єлизавета – ІІ м.,  Крисько Аристарх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лухівськ</w:t>
            </w:r>
            <w:r>
              <w:rPr/>
              <w:t>ий</w:t>
            </w:r>
            <w:r>
              <w:rPr>
                <w:rFonts w:eastAsia="Calibri"/>
              </w:rPr>
              <w:t xml:space="preserve"> міськ</w:t>
            </w:r>
            <w:r>
              <w:rPr/>
              <w:t>ий</w:t>
            </w:r>
            <w:r>
              <w:rPr>
                <w:rFonts w:eastAsia="Calibri"/>
              </w:rPr>
              <w:t xml:space="preserve"> центр позашкільної освіти Глухівської міської ради Сумської област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Кіяшко Мілана – ІІ м., Суглобова Крістіна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Шевченко Анастасія – Ім., Лихошапка Анастасія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Оздемір Софія – І м, Габенко Анастасія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дорожна Анастасія – І м., Чеботарьова Поліна – І м., Ащаулова Єлізавета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, участь у Всеукраїнському заході</w:t>
            </w:r>
          </w:p>
        </w:tc>
      </w:tr>
      <w:tr>
        <w:trPr>
          <w:trHeight w:val="1737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>
                <w:rFonts w:eastAsia="Calibri"/>
                <w:bCs/>
              </w:rPr>
            </w:pPr>
            <w:r>
              <w:rPr>
                <w:bCs/>
              </w:rPr>
              <w:t>Комунальний</w:t>
            </w:r>
            <w:r>
              <w:rPr>
                <w:rFonts w:eastAsia="Calibri"/>
                <w:bCs/>
              </w:rPr>
              <w:t xml:space="preserve"> заклад Путивльської районної</w:t>
            </w:r>
            <w:r>
              <w:rPr>
                <w:bCs/>
              </w:rPr>
              <w:t xml:space="preserve"> ради Сумської області – районний</w:t>
            </w:r>
            <w:r>
              <w:rPr>
                <w:rFonts w:eastAsia="Calibri"/>
                <w:bCs/>
              </w:rPr>
              <w:t xml:space="preserve"> центр позашкільної роботи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"/>
                <w:bCs/>
              </w:rPr>
              <w:t>Мягких Анна</w:t>
            </w:r>
            <w:r>
              <w:rPr/>
              <w:t xml:space="preserve"> – І м., </w:t>
            </w:r>
            <w:r>
              <w:rPr>
                <w:rFonts w:eastAsia="Calibri"/>
                <w:bCs/>
              </w:rPr>
              <w:t>Анодіна Ганна</w:t>
            </w:r>
            <w:r>
              <w:rPr/>
              <w:t xml:space="preserve"> – І м., 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"/>
                <w:bCs/>
              </w:rPr>
              <w:t>Стрельник Валерія</w:t>
            </w:r>
            <w:r>
              <w:rPr/>
              <w:t xml:space="preserve"> – І м., </w:t>
            </w:r>
            <w:r>
              <w:rPr>
                <w:rFonts w:eastAsia="Calibri"/>
                <w:bCs/>
              </w:rPr>
              <w:t>Дугіна Єлизавета</w:t>
            </w:r>
            <w:r>
              <w:rPr/>
              <w:t xml:space="preserve"> – ІІ м.,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"/>
                <w:bCs/>
              </w:rPr>
              <w:t>Болотна Дарина</w:t>
            </w:r>
            <w:r>
              <w:rPr/>
              <w:t xml:space="preserve"> – І м., </w:t>
            </w:r>
            <w:r>
              <w:rPr>
                <w:rFonts w:eastAsia="Calibri"/>
                <w:bCs/>
              </w:rPr>
              <w:t>Растова Катерина</w:t>
            </w:r>
            <w:r>
              <w:rPr/>
              <w:t xml:space="preserve">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 xml:space="preserve">не співпадають назви робіт в заявці і на етикетці </w:t>
            </w:r>
          </w:p>
        </w:tc>
      </w:tr>
      <w:tr>
        <w:trPr>
          <w:trHeight w:val="111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Центр дитячої та юнацької творчості Новослобідської сільської ради</w:t>
            </w:r>
          </w:p>
          <w:p>
            <w:pPr>
              <w:pStyle w:val="Style14"/>
              <w:widowControl/>
              <w:snapToGrid w:val="false"/>
              <w:spacing w:lineRule="auto" w:line="276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  <w:t>Коротка Дар’я – ІІ м., Гудимов Максим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хтирський районний центр дитячої та юнацької творчості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Бєляєв Данило – ІІ м., Іллічова Єлизавета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Вароді Маргарита – ІІІ м.,  Селегей Владислава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Базаров Артем – І м., Бишенко Дарина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номаренко Ельвіра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заявка не відповідає встановленому зразку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Комунальний комплексний заклад позашкільної освіти Буринської міської ради «Будинок дитячої та юнацької творчості»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ерещенко Софія – І м., Руяткіна Дар’я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Баращук Анна – І м., Шевченко Ірина – 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ябоконь Надя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, участь у Всеукраїнському заході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унальний заклад «Районний будинок творчості школярів» Глухівської районної рад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Гніденко Анастасія – ІІ м., Скляр Вікторія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Шпак Юрій – ІІІ м., Овсієнко Іван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орностаєва Карина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удинок дітей та юнацтва Кролевецької міської рад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Карась Надія – ІІІ м., Ломака Поліна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удаковська Поліна – ІІІ м., Дячок Анастасія – ІІ м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кровний Олександр  – І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унальна організація (установа, заклад) «Шосткинська міська станція юних техніків Шосткинської міської ради Сумської облаті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Гуцал Катерина – ІІІ м., Павленко Марія – ІІ м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Гринченко Аліна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едригайлівський будинок дитячої та юнацької творчості Недригайлівської селищної ради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ущенко Артем – І м., Будяк Неля – І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отопська дитяча школа мистецтв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заренко Владислава – І м.,  Нетовкальська Тетяна – І м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/>
              <w:t>без зауважень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унальний заклад Ямпільський районний центр дитячої та юнацької творчост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нкурсні роботи не відповідають вимогам, не дотримані умови подачі робіт.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аводська ЗОШ І-ІІІ ступенів, Киріковської селищної ради, Великописарівського району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а журі конкурсу</w:t>
      </w:r>
    </w:p>
    <w:p>
      <w:pPr>
        <w:pStyle w:val="Normal"/>
        <w:rPr>
          <w:b/>
          <w:b/>
        </w:rPr>
      </w:pPr>
      <w:r>
        <w:rPr>
          <w:b/>
        </w:rPr>
        <w:t>Тетяна Тарасенко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sectPr>
      <w:type w:val="nextPage"/>
      <w:pgSz w:w="12240" w:h="15840"/>
      <w:pgMar w:left="158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 w:before="240" w:after="60"/>
      <w:ind w:hanging="0"/>
      <w:jc w:val="left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left="284" w:hanging="284"/>
    </w:pPr>
    <w:rPr/>
  </w:style>
  <w:style w:type="paragraph" w:styleId="3">
    <w:name w:val="Основной текст с отступом 3"/>
    <w:basedOn w:val="Normal"/>
    <w:qFormat/>
    <w:pPr>
      <w:widowControl/>
      <w:snapToGrid w:val="true"/>
      <w:spacing w:lineRule="auto" w:line="240"/>
      <w:ind w:firstLine="709"/>
    </w:pPr>
    <w:rPr/>
  </w:style>
  <w:style w:type="paragraph" w:styleId="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22:00Z</dcterms:created>
  <dc:creator>Тарасенко</dc:creator>
  <dc:description/>
  <cp:keywords/>
  <dc:language>en-US</dc:language>
  <cp:lastModifiedBy>Oksana</cp:lastModifiedBy>
  <cp:lastPrinted>2020-03-30T15:08:00Z</cp:lastPrinted>
  <dcterms:modified xsi:type="dcterms:W3CDTF">2020-04-15T08:06:00Z</dcterms:modified>
  <cp:revision>323</cp:revision>
  <dc:subject/>
  <dc:title>КОМУНАЛЬНИЙ ЗАКЛАД СУМСЬКОЇ ОБЛАСНОЇ РАДИ</dc:title>
</cp:coreProperties>
</file>