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404040"/>
          <w:sz w:val="28"/>
          <w:lang w:val="ru-RU" w:eastAsia="en-US"/>
        </w:rPr>
      </w:pPr>
      <w:r>
        <w:rPr>
          <w:b/>
          <w:color w:val="404040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373380</wp:posOffset>
            </wp:positionV>
            <wp:extent cx="5905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404040"/>
          <w:sz w:val="28"/>
        </w:rPr>
      </w:pPr>
      <w:r>
        <w:rPr>
          <w:b/>
          <w:color w:val="404040"/>
          <w:sz w:val="28"/>
        </w:rPr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СУМСЬКА ОБЛАСНА РАДА</w:t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ДЕПАРТАМЕНТ ОСВІТИ І НАУКИ</w:t>
      </w:r>
    </w:p>
    <w:p>
      <w:pPr>
        <w:pStyle w:val="TextBody"/>
        <w:jc w:val="center"/>
        <w:rPr>
          <w:color w:val="404040"/>
          <w:sz w:val="28"/>
        </w:rPr>
      </w:pPr>
      <w:r>
        <w:rPr>
          <w:color w:val="404040"/>
          <w:sz w:val="28"/>
        </w:rPr>
        <w:t>СУМСЬКОЇ ОБЛАСНОЇ ДЕРЖАВНОЇ АДМІНІСТРАЦІЇ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КОМУНАЛЬНИЙ ЗАКЛАД СУМСЬКОЇ ОБЛАСНОЇ РАДИ –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ОБЛАСНИЙ ЦЕНТР ПОЗАШКІЛЬНОЇ ОСВІТИ</w:t>
      </w:r>
    </w:p>
    <w:p>
      <w:pPr>
        <w:pStyle w:val="TextBody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ТА РОБОТИ З ТАЛАНОВИТОЮ МОЛОДДЮ</w:t>
      </w:r>
    </w:p>
    <w:p>
      <w:pPr>
        <w:pStyle w:val="TextBody"/>
        <w:jc w:val="center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8"/>
        </w:rPr>
      </w:pPr>
      <w:r>
        <w:rPr>
          <w:color w:val="333333"/>
          <w:sz w:val="28"/>
        </w:rPr>
        <w:t>03.03.2017</w:t>
        <w:tab/>
        <w:tab/>
        <w:tab/>
        <w:tab/>
        <w:tab/>
        <w:t>м. Суми</w:t>
        <w:tab/>
        <w:tab/>
        <w:tab/>
        <w:tab/>
        <w:t>№   74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 підсумки </w:t>
      </w:r>
    </w:p>
    <w:p>
      <w:pPr>
        <w:pStyle w:val="Normal"/>
        <w:tabs>
          <w:tab w:val="clear" w:pos="720"/>
          <w:tab w:val="left" w:pos="4320" w:leader="none"/>
        </w:tabs>
        <w:ind w:right="5318" w:hanging="0"/>
        <w:rPr/>
      </w:pPr>
      <w:r>
        <w:rPr>
          <w:color w:val="333333"/>
          <w:sz w:val="28"/>
          <w:szCs w:val="28"/>
        </w:rPr>
        <w:t xml:space="preserve">проведення </w:t>
      </w:r>
      <w:r>
        <w:rPr>
          <w:bCs/>
          <w:color w:val="333333"/>
          <w:sz w:val="28"/>
        </w:rPr>
        <w:t>обласної виставки «Український сувенір»</w:t>
      </w:r>
    </w:p>
    <w:p>
      <w:pPr>
        <w:pStyle w:val="Normal"/>
        <w:ind w:right="5858" w:hanging="0"/>
        <w:rPr>
          <w:bCs/>
          <w:color w:val="333333"/>
          <w:sz w:val="4"/>
          <w:szCs w:val="4"/>
        </w:rPr>
      </w:pPr>
      <w:r>
        <w:rPr>
          <w:bCs/>
          <w:color w:val="333333"/>
          <w:sz w:val="4"/>
          <w:szCs w:val="4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виконання Плану обласних масових заходів з дітьми та учнівською молоддю на 2017 рік, затвердженого наказом Департаменту освіти і науки Сумської обласної державної адміністрації від 16.01.2017 № 15-ОД, </w:t>
      </w:r>
      <w:r>
        <w:rPr>
          <w:rFonts w:eastAsia="Calibri"/>
          <w:color w:val="333333"/>
          <w:sz w:val="28"/>
          <w:szCs w:val="28"/>
          <w:lang w:eastAsia="en-US"/>
        </w:rPr>
        <w:t>з метою виховання національного світогляду учнівської молоді через залучення її до пізнання джерел і процесу творення українського народного мистецтва, сприяння налагодженню духовного контакту дитини та батьків у процесі спільної творчості на традиційному ґрунті, стимулювання розвитку творчого пошуку з 10 по</w:t>
      </w:r>
      <w:r>
        <w:rPr>
          <w:color w:val="333333"/>
          <w:sz w:val="28"/>
          <w:szCs w:val="28"/>
        </w:rPr>
        <w:t xml:space="preserve"> 28 лютого 2017 року відбулася обласна підсумкова виставка «Український сувенір»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а виставці було представлено близько 200 іграшок, іграшок-сувенірів, виконаних у різних техніках і з різних матеріалів: глини, дерева, соломи, лози, кукурудзиння, бісеру, тканини, ниток, паперу, солоного тіста тощо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Роботи були представлені юними майстрами різних вікових категорій від 7 до 18 років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Журі відзначило високий рівень конкурсних виробів </w:t>
      </w:r>
      <w:r>
        <w:rPr>
          <w:color w:val="333333"/>
          <w:sz w:val="28"/>
          <w:szCs w:val="28"/>
        </w:rPr>
        <w:t xml:space="preserve">Білопільського районного центру дитячої та юнацької творчості, Сумського районного будинку дітей та юнацтва,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Глухівського міського центру позашкільної освіти, </w:t>
      </w:r>
      <w:r>
        <w:rPr>
          <w:color w:val="333333"/>
          <w:sz w:val="28"/>
          <w:szCs w:val="28"/>
        </w:rPr>
        <w:t>Кролевецької районної станції юних техніків, Лебединського районного будинку дитячої та юнацької творчості, Сумської районної станції юних техніків, Лебединського центру позашкільної освіти, Роменського центру позашкільної освіти та роботи з талановитою молодд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Не брали участь у заході вихованці позашкільних навчальних закладів Ямпільського район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На підставі висновків журі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333333"/>
          <w:sz w:val="4"/>
          <w:szCs w:val="4"/>
        </w:rPr>
      </w:pPr>
      <w:r>
        <w:rPr>
          <w:rFonts w:cs="Times New Roman CYR" w:ascii="Times New Roman CYR" w:hAnsi="Times New Roman CYR"/>
          <w:color w:val="333333"/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2"/>
        <w:jc w:val="both"/>
        <w:outlineLvl w:val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АКАЗУ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252"/>
        <w:jc w:val="both"/>
        <w:outlineLvl w:val="0"/>
        <w:rPr>
          <w:bCs/>
          <w:color w:val="333333"/>
          <w:sz w:val="6"/>
          <w:szCs w:val="6"/>
        </w:rPr>
      </w:pPr>
      <w:r>
        <w:rPr>
          <w:bCs/>
          <w:color w:val="333333"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городити переможців і призерів обласної підсумкової виставки «Український сувенір» грамотами обласного центру позашкільної освіти та роботи з талановитою молоддю (додато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високий рівень підготовки вихованців до участі у роботі обласної виставки «Український сувенір» нагородити грамотами обласного центру позашкільної освіти та роботи з талановитою молодд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ind w:left="720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шетнікову Світлану Володимирівну, керівника гуртка Глухівського міського центру позашкільної освіти Глухівської міської ради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Шкуру Сергія Вікторовича, керівника гуртка Кролевецької районної станції юних техніків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асяк Світлану Миколаївну, керівника гуртка Кролевецької районної станції юних техніків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Назарову Тамару Миколаївну, керівника гуртка  Охтирського міського центру позашкільної освіти – МАН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Ушкало Людмилу Володимирівну, керівника гуртка Конотопського центру дитячо-юнацької творчості;</w:t>
      </w:r>
    </w:p>
    <w:p>
      <w:pPr>
        <w:pStyle w:val="Normal"/>
        <w:ind w:left="709" w:firstLine="414"/>
        <w:jc w:val="both"/>
        <w:rPr/>
      </w:pPr>
      <w:r>
        <w:rPr>
          <w:color w:val="333333"/>
          <w:sz w:val="28"/>
          <w:szCs w:val="28"/>
        </w:rPr>
        <w:t>- Харіну Тетяну Василівну, керівника гуртка Середино-Будського центру дитячої та юнацької творчості;</w:t>
      </w:r>
    </w:p>
    <w:p>
      <w:pPr>
        <w:pStyle w:val="Normal"/>
        <w:tabs>
          <w:tab w:val="clear" w:pos="720"/>
          <w:tab w:val="left" w:pos="993" w:leader="none"/>
        </w:tabs>
        <w:ind w:left="709" w:firstLine="414"/>
        <w:jc w:val="both"/>
        <w:rPr/>
      </w:pPr>
      <w:r>
        <w:rPr>
          <w:color w:val="333333"/>
          <w:sz w:val="28"/>
          <w:szCs w:val="28"/>
        </w:rPr>
        <w:t>- Глущенка Ігора Володимировича, керівника гуртка Сумської районної станції юних техніків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Ходака Максима Анатолійовича, керівника гуртка Білопільського центру дитячої та юнацької творчості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гнєву Світлану Василівну, керівника гуртка Сумського обласного центру позашкільної освіти та роботи з талановитою молоддю;</w:t>
      </w:r>
    </w:p>
    <w:p>
      <w:pPr>
        <w:pStyle w:val="Normal"/>
        <w:ind w:left="709" w:firstLine="41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оздовського Ігора Георгійовича, керівника гуртка Сумського обласного центру позашкільної освіти та роботи з талановитою молоддю;</w:t>
      </w:r>
    </w:p>
    <w:p>
      <w:pPr>
        <w:pStyle w:val="Normal"/>
        <w:tabs>
          <w:tab w:val="clear" w:pos="720"/>
          <w:tab w:val="left" w:pos="993" w:leader="none"/>
        </w:tabs>
        <w:ind w:left="709" w:firstLine="414"/>
        <w:jc w:val="both"/>
        <w:rPr/>
      </w:pPr>
      <w:r>
        <w:rPr>
          <w:color w:val="333333"/>
          <w:sz w:val="28"/>
          <w:szCs w:val="28"/>
        </w:rPr>
        <w:t>- Гордієнко Надію Олександрівну, керівника гуртка Охтирського районного центру дитячої та юнацької творчост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napToGrid w:val="false"/>
        <w:spacing w:lineRule="auto" w:line="252"/>
        <w:jc w:val="both"/>
        <w:rPr/>
      </w:pPr>
      <w:r>
        <w:rPr>
          <w:color w:val="333333"/>
          <w:sz w:val="28"/>
          <w:szCs w:val="28"/>
        </w:rPr>
        <w:t xml:space="preserve">Соціально-реабілітаційному відділу (ТарасенкоТ.П.)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продовжити роботу з популяризації кращих традицій створення народної іграшки серед дітей та учнівської молоді шляхом організації виставок, конкурсів, фестивалів, майстер-класі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napToGrid w:val="false"/>
        <w:spacing w:lineRule="auto" w:line="252"/>
        <w:jc w:val="both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33333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Директор Центру</w:t>
        <w:tab/>
        <w:tab/>
        <w:tab/>
        <w:tab/>
        <w:tab/>
        <w:tab/>
        <w:tab/>
        <w:tab/>
        <w:t>Л.В.Тихенк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расенко</w:t>
      </w:r>
      <w:r>
        <w:br w:type="page"/>
      </w:r>
    </w:p>
    <w:p>
      <w:pPr>
        <w:pStyle w:val="Normal1"/>
        <w:spacing w:lineRule="auto" w:line="240"/>
        <w:ind w:left="5760" w:firstLine="720"/>
        <w:rPr>
          <w:color w:val="333333"/>
          <w:szCs w:val="28"/>
        </w:rPr>
      </w:pPr>
      <w:r>
        <w:rPr>
          <w:color w:val="333333"/>
          <w:szCs w:val="28"/>
        </w:rPr>
        <w:t xml:space="preserve">Додаток </w:t>
      </w:r>
    </w:p>
    <w:p>
      <w:pPr>
        <w:pStyle w:val="Normal1"/>
        <w:spacing w:lineRule="auto" w:line="240"/>
        <w:ind w:left="6480" w:hanging="0"/>
        <w:rPr>
          <w:color w:val="333333"/>
          <w:szCs w:val="28"/>
        </w:rPr>
      </w:pPr>
      <w:r>
        <w:rPr>
          <w:color w:val="333333"/>
          <w:szCs w:val="28"/>
        </w:rPr>
        <w:t>до наказу ОЦПО та РТМ</w:t>
      </w:r>
    </w:p>
    <w:p>
      <w:pPr>
        <w:pStyle w:val="Normal"/>
        <w:ind w:left="576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 №  ________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Список</w:t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  <w:szCs w:val="28"/>
        </w:rPr>
        <w:t xml:space="preserve">переможців і призерів </w:t>
      </w:r>
      <w:r>
        <w:rPr>
          <w:b/>
          <w:color w:val="333333"/>
        </w:rPr>
        <w:t xml:space="preserve">обласного підсумкової виставки </w:t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</w:rPr>
        <w:t>«Український сувенір»</w:t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 місце</w:t>
      </w:r>
    </w:p>
    <w:p>
      <w:pPr>
        <w:pStyle w:val="Heading"/>
        <w:ind w:left="75" w:hanging="0"/>
        <w:jc w:val="left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Михаліна Валент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Алєксєєнко Вале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ровозьон Софія,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Лісовіченко Аделіна.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умбашта Назар, вихованець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ой Ангеліна, вихованка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раненко Олександр, вихованець Сумс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лініченко Віталі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утник Катери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удь Вікторія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ір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 xml:space="preserve">ян Ірина, вихованка Лебединського районного будинку дитячої та юнацької творчості; 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алдак Діа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ечановська Софія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ухіна Альо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гітіна Тетяна, вихованка Бур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чур Алла, вихованка Бур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ь Ан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Хоменко Сніжа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Єнацька Марин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робітько Олександра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ило Полі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ева Діа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убанов Андрій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нова Іри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пова Мари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убина Карі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Огиєнко Полі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каченко Артем, вихованець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твєєва Софія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ейнека Марина,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равченко Тетя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Савонік В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чеслав, вихованець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ойсеєнко Ліз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трошенко Анастасія, вихованка Конотопської станції юних натуралістів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вченко Нікіта, вихованець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енко Анастасія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ндратенко Максим, вихованець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аран Ма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кса Софія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елуденко Жан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елегей Владислав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лод Валер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ішкіна Лілія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Щітка Діа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оскаленко 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аливайко Вікто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тун Юл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Фірса Г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ьова Вале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іхно Марія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рабут Катери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Однорал Крістіна, учениця Чернеччин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Леунов Тарас, учень Краснопіль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Вихрова Анастасія.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Фоміна Валент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омов Андрій, вихованець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ркун Вікторія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лахотіна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митренко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ім Єлизавета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ліш Віктор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апеєва Надія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Халупенко Єлизавета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урило Ольга, вихованка Будинку дитячої та юнацької творчості Великописар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ельников Акім, учень Роменської загальноосвітньої школи І-ІІ ступенів № 6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игирин Аліна. Учениця Косівщинської загальноосвітньої школи І-ІІІ ступенів ім. Л. Українк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Юхименко Анна, учениця Терешків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П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тенко Віталій, вихованець Сумс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енко Андрій, вихованець Сумс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ирівська Каріна, учениця Лікарського навчально-виховного комплексу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Вегера Наталія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евчук Анна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роднича Даша, вихованка Липоводолинського районного будинку для дітей та юнацтва;</w:t>
      </w:r>
    </w:p>
    <w:p>
      <w:pPr>
        <w:pStyle w:val="Heading"/>
        <w:numPr>
          <w:ilvl w:val="0"/>
          <w:numId w:val="5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урик Каріна, вихованка Липоводолинського районного будинку для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сяк Ан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ндаренко Ан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Бобровицька Поліна, вихованка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остирко Олександр, вихованець Кролевец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линовська Анастасія, учениця Конотопської санаторної загальноосвітньої школи-інтернат І-ІІ ступен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аснаускас Марія, учениця Конотопської санаторної загальноосвітньої школи-інтернат І-ІІ ступенів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Дроздовський Євгеній, учень Конотопської санаторної загальноосвітньої школи-інтернат І-ІІ ступенів, вихованець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к Натал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исоєва Віктор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ироненко Олес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Юрченко Олександр, учень Конотопської санаторної загальноосвітньої школи-інтернат І-ІІ ступенів, вихованець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вергунова Аліна, вихованка Центру естетичного виховання Шосткинської міської ради.</w:t>
      </w:r>
    </w:p>
    <w:p>
      <w:pPr>
        <w:pStyle w:val="Heading"/>
        <w:ind w:left="720" w:hanging="0"/>
        <w:jc w:val="both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І місце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иненко Да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Климова Вікто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Уткіна Софія, 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Ващенко Лілія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риценко Дари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ундюк Яна, вихованка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Сикирницький Дмитро, вихованець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Анцібор Владислава, 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Панченко Лі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Співак Кари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Діденко Ан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Опришко Анна,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Журид Віталій, вихованець Ромен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Мовенко Юлія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Іллющенко Ольга, вихованка Шосткинського міського клуб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узирьова Ірина. вихованка Шосткинського міського клуб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ілан Діан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Метенко Анастасія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рисенко Олександра, вихованка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рисенко Роман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color w:val="333333"/>
          <w:szCs w:val="28"/>
        </w:rPr>
        <w:t>Ковальчук В</w:t>
      </w:r>
      <w:r>
        <w:rPr>
          <w:rFonts w:eastAsia="Calibri"/>
          <w:color w:val="333333"/>
          <w:szCs w:val="28"/>
          <w:lang w:eastAsia="en-US"/>
        </w:rPr>
        <w:t>’</w:t>
      </w:r>
      <w:r>
        <w:rPr>
          <w:color w:val="333333"/>
          <w:szCs w:val="28"/>
        </w:rPr>
        <w:t>ячеслав, вихованець Лебедин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хан Уляна, вихованка Конотопського центру дитячо-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Куриленко Мари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Алексевич Ган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одович Світлан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ажина Кате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ігун Альо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єляєв Данило, вихованець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ердниченко Соф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Кравченко Катерин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Юхименко Юл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болева Оксана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устовойтова Аріна.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індюр Катери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арпенко Каріна, вихованка Сумського міського центру еколого-натуралістичної творчості учнівської молод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лименко Мар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атаринова Катери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ерняков Ігор, вихованець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слак Діан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лаксина Алла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айденко Анастасія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лощенко Каріна,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Романенко Дарина, вихованка районного Будинку дитячої та юнацької творчості Шосткинської районної ради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Тимченко Аліна, вихованка Сумської районної станції юних технік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есук Вероніка,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исоєва Вікторія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ченко Катерина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лико Діана, вихованка Сумського обласн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валишена Маргарит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Жончук Полін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Соловей Ліз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Якименко Богдан, вихованець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енко Нікіта, вихованець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овець Софія, вихованка Комунального закладу «Районного будинку творчості школярів» Глухівської районної ради.</w:t>
      </w:r>
    </w:p>
    <w:p>
      <w:pPr>
        <w:pStyle w:val="Heading"/>
        <w:ind w:left="720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Heading"/>
        <w:ind w:left="75" w:hanging="0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ІІІ місце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Шейко Вале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Мельник Ка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ідова Вікторія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-Ніконенко Ірина, вихованка Охтирського міського центру позашкільної освіти – МАН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Вялков Євген, вихованець Лебединського районного будинку дитячої та юнацької творчості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Герасько Аліна. вихованка Роменського районного центру дитячої та юнацької творчості;</w:t>
      </w:r>
    </w:p>
    <w:p>
      <w:pPr>
        <w:pStyle w:val="Heading"/>
        <w:numPr>
          <w:ilvl w:val="0"/>
          <w:numId w:val="4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яркова Анастасія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Лободюк Любов, вихованка Комунального позашкільного навчального закладу Тростянецької районної ради «Палацу дітей та юнацтва»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Іщенко Єлизавета, вихованка Лебединського центру позашкільної освіт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Куценко Максим, вихованець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Демченко Єлизавета, вихованка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4"/>
        </w:numPr>
        <w:jc w:val="left"/>
        <w:rPr>
          <w:color w:val="333333"/>
          <w:szCs w:val="28"/>
        </w:rPr>
      </w:pPr>
      <w:r>
        <w:rPr>
          <w:color w:val="333333"/>
          <w:szCs w:val="28"/>
        </w:rPr>
        <w:t>Бойко Олександра, вихованка Біл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абенко Єлизавет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стенко Катерина, вихованка Роменського центру позашкільної освіти та роботи з талановитою молоддю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млик Ксенія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ономаренко Ельвіра, вихованка Охтир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Малиш Галина, вихованка, Середино-Будськ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Іллюченко Анна, вихованка Глухівського міського центру позашкільної осві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окарєв Артем, вихованець Сумського міського центру еколого-натуралістичної творчості учнівської молод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Брижик Я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Горіченко Софія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Дворник Ан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color w:val="333333"/>
          <w:szCs w:val="28"/>
        </w:rPr>
        <w:t>Завгородня Анн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Завгородня Анна, учениця Краснопіль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Чучина Юлія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ряпкіна Єлизавета, вихованка Краснопільського районного центру дитячої та юнацької творчості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етрова Ірина, учениця Хмелівської загальноосвітньої школи І-ІІІ ступенів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Комарова Анастасія, вихованка Комунального закладу Путивльської районної ради Сумської області –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асько Анастасія. вихованка Комунального закладу Сумського палац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аранько Карина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ремедчук Соф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Щербакова Над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Заїка Лілія, вихованка Кролевецького районного будинку дітей та юнацтва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Голінський Станіслав, вихованець Будинку дитячої та юнацької творчості Великописар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Борисенко Ангеліна. вихованка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Пронь Сергій, вихованець Конотопського районного центру позашкільної робот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Населевець Ірина, вихованка Центру естетичного виховання Шосткинської міськ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Даджин Катерина, вихованка Комунального закладу «Районного будинку творчості школярів» Глухівської районної ради;</w:t>
      </w:r>
    </w:p>
    <w:p>
      <w:pPr>
        <w:pStyle w:val="Heading"/>
        <w:numPr>
          <w:ilvl w:val="0"/>
          <w:numId w:val="2"/>
        </w:numPr>
        <w:jc w:val="both"/>
        <w:rPr>
          <w:color w:val="333333"/>
          <w:szCs w:val="28"/>
        </w:rPr>
      </w:pPr>
      <w:r>
        <w:rPr>
          <w:color w:val="333333"/>
          <w:szCs w:val="28"/>
        </w:rPr>
        <w:t>Тимошовець Софія, вихованка Комунального закладу «Районного будинку творчості школярів» Глухівської районної ради.</w:t>
      </w:r>
    </w:p>
    <w:p>
      <w:pPr>
        <w:pStyle w:val="Heading"/>
        <w:ind w:left="7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ind w:left="7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333333"/>
          <w:sz w:val="28"/>
          <w:szCs w:val="28"/>
        </w:rPr>
        <w:t>Директор Центру</w:t>
        <w:tab/>
        <w:tab/>
        <w:tab/>
        <w:tab/>
        <w:tab/>
        <w:tab/>
        <w:tab/>
        <w:tab/>
        <w:t>Л.В.Тих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eorgia" w:hAnsi="Georgia" w:eastAsia="Times New Roman" w:cs="Times New Roman CY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14:00Z</dcterms:created>
  <dc:creator>СТУДЕНТ</dc:creator>
  <dc:description/>
  <cp:keywords/>
  <dc:language>en-US</dc:language>
  <cp:lastModifiedBy>Декоративщики</cp:lastModifiedBy>
  <cp:lastPrinted>2017-03-03T11:56:00Z</cp:lastPrinted>
  <dcterms:modified xsi:type="dcterms:W3CDTF">2017-03-15T11:07:00Z</dcterms:modified>
  <cp:revision>136</cp:revision>
  <dc:subject/>
  <dc:title>СУМСЬКИЙ ОБЛАСНИЙ  ЦЕНТР ПОЗАШКІЛЬНОЇ ОСВІТИ </dc:title>
</cp:coreProperties>
</file>